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ноября 2016 года                                                                                            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____-п «О муниципальных и ведомственных целевых программах муниципального образования сельское поселение Салым», п о с т а н о в л е н и е:                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,</w:t>
      </w:r>
      <w:r>
        <w:rPr>
          <w:sz w:val="26"/>
          <w:szCs w:val="26"/>
        </w:rPr>
        <w:t xml:space="preserve"> согласно приложению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января 2017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ind w:left="5103" w:hanging="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ind w:left="5103" w:hanging="9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016 года № _____</w:t>
      </w:r>
    </w:p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обслуживание программного обеспечения и оргтехники. 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3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3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5356,8000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 – 1339,20000тыс.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 – 1339,20000тыс.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 – 1339,20000тыс.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 – 1339,20000тыс.рублей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м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обслуживание программного обеспечения и оргтехники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соответствие рабочего места минимальным технически требованиям программного обеспечения,100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  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функционирования информационной среды, замена устаревшего оборудования (показатель 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4:00Z</dcterms:created>
  <dc:creator>Anuta</dc:creator>
  <dc:description/>
  <dc:language>en-US</dc:language>
  <cp:lastModifiedBy>Кусков Андрей Сергеевич</cp:lastModifiedBy>
  <cp:lastPrinted>2016-11-14T18:47:00Z</cp:lastPrinted>
  <dcterms:modified xsi:type="dcterms:W3CDTF">2016-11-25T06:14:00Z</dcterms:modified>
  <cp:revision>2</cp:revision>
  <dc:subject/>
  <dc:title>9</dc:title>
</cp:coreProperties>
</file>