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6 года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____-п «О муниципальных и ведомственных целевых программах муниципального образования сельское поселение Салым», п о с т а н о в л е н и е: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Обеспечение деятельности органов местного самоуправления сельского поселения Салым на 2017-2020 годы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16 года № 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7-2020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остановлениеадминистрации сельского поселения Салым от 21 ноября 2016 г. №_____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.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27861,07500 тыс.руб:,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512,98900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5,40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1,966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0,720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6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здание площадью 515,7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7-2020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74"/>
        <w:gridCol w:w="1080"/>
        <w:gridCol w:w="1080"/>
        <w:gridCol w:w="1080"/>
        <w:gridCol w:w="1082"/>
        <w:gridCol w:w="2288"/>
      </w:tblGrid>
      <w:tr>
        <w:trPr>
          <w:trHeight w:val="8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целевого 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я, м.кв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15,7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Транспортное обеспечение  деятельности органов местного самоуправления (пробег автотранспортных средств, обслуживающих органы местного самоуправления сельского поселения Салым, км.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5000</w:t>
            </w:r>
          </w:p>
        </w:tc>
      </w:tr>
      <w:tr>
        <w:trPr>
          <w:trHeight w:val="1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, чел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7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4"/>
        <w:gridCol w:w="1984"/>
        <w:gridCol w:w="1985"/>
        <w:gridCol w:w="1560"/>
        <w:gridCol w:w="1559"/>
        <w:gridCol w:w="1406"/>
        <w:gridCol w:w="1429"/>
        <w:gridCol w:w="141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 здания администрации сельского  поселения Салым  и прилегающей к нему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97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95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97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95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600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5,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5,6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3,400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,00000</w:t>
            </w:r>
          </w:p>
        </w:tc>
      </w:tr>
      <w:tr>
        <w:trPr>
          <w:trHeight w:val="1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2,9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4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,72000</w:t>
            </w:r>
          </w:p>
        </w:tc>
      </w:tr>
      <w:tr>
        <w:trPr>
          <w:trHeight w:val="37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861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12,98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5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1,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0,72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Луиза</dc:creator>
  <dc:description/>
  <dc:language>en-US</dc:language>
  <cp:lastModifiedBy>Кусков Андрей Сергеевич</cp:lastModifiedBy>
  <cp:lastPrinted>2016-11-09T18:15:00Z</cp:lastPrinted>
  <dcterms:modified xsi:type="dcterms:W3CDTF">2016-11-25T06:14:00Z</dcterms:modified>
  <cp:revision>2</cp:revision>
  <dc:subject/>
  <dc:title/>
</cp:coreProperties>
</file>