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ПРОЕКТ  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2» декабря 2013 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размера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коммерческого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В соответствии с  </w:t>
      </w:r>
      <w:hyperlink r:id="rId2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 статьи 156</w:t>
        </w:r>
      </w:hyperlink>
      <w:r>
        <w:rPr>
          <w:sz w:val="26"/>
          <w:szCs w:val="26"/>
        </w:rPr>
        <w:t xml:space="preserve"> Жилищного кодекса Российской Федерации, Федеральным законом от 06 октября 2003 года №1 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3 августа 2013 года № 418 «Об утверждении положения о порядке установления размера платы за пользование жилым помещением (платы за наем) в муниципальном жилищном фонде сельского поселения Салым», 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размер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, согласно приложению 1;</w:t>
      </w:r>
    </w:p>
    <w:p>
      <w:pPr>
        <w:pStyle w:val="Normal"/>
        <w:numPr>
          <w:ilvl w:val="1"/>
          <w:numId w:val="3"/>
        </w:numPr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Размер  платы за пользование жилым помещением (платы за наем) для нанимателей по договорам коммерческого найма жилых помещений муниципального жилищного фонда, согласно приложению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яющим организациям и прочим управляющим структурам, независимо от выбранного способа управления многоквартирным дом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изводить начисление, сбор платы за наем жилых помещений муниципального жилищного фонда, по ставкам согласно приложениям 1,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Ежемесячно, в соответствии с агентским договором, производить перечисления платы за наем муниципального жил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  <w:r>
        <w:rPr>
          <w:sz w:val="26"/>
          <w:szCs w:val="28"/>
        </w:rPr>
        <w:t xml:space="preserve"> и размещению на официальном сайте органов местного самоуправления сельского поселения Сал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1 янва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настоящим постановлением возложить на заместителя главы сельского поселения Салым Г.С. Черкез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 2013г.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0"/>
        <w:gridCol w:w="1560"/>
        <w:gridCol w:w="2516"/>
      </w:tblGrid>
      <w:tr>
        <w:trPr>
          <w:trHeight w:val="1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6"/>
                <w:szCs w:val="26"/>
              </w:rPr>
              <w:t>Размер платы за пользование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общей площади жилого помещения (платы за наем)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Жилищный  фонд в капиталь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Жилищный фонд в деревян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</w:tbl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tabs>
          <w:tab w:val="clear" w:pos="708"/>
          <w:tab w:val="left" w:pos="3544" w:leader="none"/>
        </w:tabs>
        <w:ind w:left="5103" w:hanging="0"/>
        <w:jc w:val="lef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т ____________ 2013 г.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ы за пользование жилым помещением (платы за наем) для нанимателей по договорам коммерческого найма жилых помещений муниципального жилищного фонда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0"/>
        <w:gridCol w:w="1560"/>
        <w:gridCol w:w="2516"/>
      </w:tblGrid>
      <w:tr>
        <w:trPr>
          <w:trHeight w:val="1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6"/>
                <w:szCs w:val="26"/>
              </w:rPr>
              <w:t>Размер платы за пользование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общей площади жилого помещения (платы за наем)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Жилищный  фонд в капиталь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Жилищный фонд в деревянном испол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</w:t>
            </w:r>
          </w:p>
        </w:tc>
      </w:tr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Имеющие не все виды благоустройства (для коммунальных кварт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</w:tr>
    </w:tbl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3402" w:hanging="340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7172D306165671928DB25464AEE64E37DD3DAD9146282CEF71C10BF1FF57124DDA155BC161A9Ag1mCD" TargetMode="External"/><Relationship Id="rId3" Type="http://schemas.openxmlformats.org/officeDocument/2006/relationships/hyperlink" Target="consultantplus://offline/ref=4FE7172D306165671928DB25464AEE64E37DD3DAD9146282CEF71C10BF1FF57124DDA155BC161A9Ag1m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1:00Z</dcterms:created>
  <dc:creator>Ltsibina</dc:creator>
  <dc:description/>
  <cp:keywords/>
  <dc:language>en-US</dc:language>
  <cp:lastModifiedBy>Опалева</cp:lastModifiedBy>
  <cp:lastPrinted>2013-12-02T11:05:00Z</cp:lastPrinted>
  <dcterms:modified xsi:type="dcterms:W3CDTF">2013-12-02T05:05:00Z</dcterms:modified>
  <cp:revision>10</cp:revision>
  <dc:subject/>
  <dc:title>Проект распоряжения</dc:title>
</cp:coreProperties>
</file>