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мая 2016 года№ _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4215" w:leader="none"/>
        </w:tabs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3 апреля 2015 года № 48-п «Об оплате труд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в редакции постановлений от 29.06.2015 № 83-п, от 21.04.2016 № 89-п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1.05.2016 № 102-п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 144  Трудового  кодекса Российской Федерации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остановление администрации сельского поселения Салым от 23 апреля 2015 года № 48-п «Об оплате труда работников муниципального казенного учреждения «Административно-хозяйственная служба» внести следующие изменения: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дел 4  приложения 5 изложить в следующей редакции: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дел 4. Выплаты стимулирующего характер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62" w:leader="none"/>
          <w:tab w:val="left" w:pos="135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 стимулирующим выплатам относя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62" w:leader="none"/>
          <w:tab w:val="left" w:pos="138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месяц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62" w:leader="none"/>
          <w:tab w:val="left" w:pos="138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год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62" w:leader="none"/>
          <w:tab w:val="left" w:pos="138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мия за выполнение особо важных и сложных зда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62" w:leader="none"/>
          <w:tab w:val="left" w:pos="135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меся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мер премии по результатам работы за месяц составляет 145 процентов </w:t>
        <w:br/>
        <w:t>от установленного должностного окла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62" w:leader="none"/>
          <w:tab w:val="left" w:pos="135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м выплачивается премия по результатам работы за соответствующий год в размере одного месячного фонда оплаты тру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62" w:leader="none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рядок и условия выплаты премии по результатам работы за месяц, премии по результатам работы за год определяется согласно приложению 7 </w:t>
        <w:br/>
        <w:t>к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62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, указанные в настоящем разделе, производятся в пределах лимитов бюджетных ассигнований на оплату труда рабочих учрежд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62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за выполнение особо важных зад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1. Рабочим Учреждения выплачиваются премии за выполнение особо важных и сложных заданий по согласованию с главным распорядителем бюджетных средств в размере до одного месяч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2 Премия за выполнение особо важных и сложных заданий выплачивается рабочим за счет фонда оплаты труда на основании приказа директора Учреждения.».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 мая 2016 года.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выполнением постановления возложить на начальника отдела по учету и отчетности – главного бухгалтера Антипьеву Н.И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яющий обязанности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ы поселения                                                                Г.С.Черкезов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42:00Z</dcterms:created>
  <dc:creator>Мамакова Айгуля Ярашевна</dc:creator>
  <dc:description/>
  <dc:language>en-US</dc:language>
  <cp:lastModifiedBy>v820 w</cp:lastModifiedBy>
  <cp:lastPrinted>2016-05-25T08:28:00Z</cp:lastPrinted>
  <dcterms:modified xsi:type="dcterms:W3CDTF">2016-05-30T15:42:00Z</dcterms:modified>
  <cp:revision>2</cp:revision>
  <dc:subject/>
  <dc:title/>
</cp:coreProperties>
</file>