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апреля 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     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бесплатного предоставления в собственность </w:t>
        <w:br/>
        <w:t>отдельным категориям граждан земельных участков для строительства индивидуальных жилых домов в границах населенных пунктов</w:t>
        <w:br/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ами Ханты-Мансийского автономного округа - Югры </w:t>
        <w:br/>
        <w:t xml:space="preserve">от 03.05.2000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6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земельных отношений в Ханты-Мансийском автономном округе - Югре», от 06.07.2005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7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жилищных отношений в Ханты-Мансийском автономном округе - Югре», постановлением Правительства Ханты-Мансийского автономного округа - Югры</w:t>
        <w:br/>
        <w:t>от 18.06.2011 № 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- Югры», Уставом муниципального образования сельское поселение Салым,        п о с т а н а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, входящих в состав сельского поселения Салым (приложение 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е формы документо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заявления о принятии на учет для бесплатного предоставления земельного участка для строительства индивидуального жилого дома </w:t>
        <w:br/>
        <w:t>(приложение  2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заявления о бесплатном предоставлении земельного участка </w:t>
        <w:br/>
        <w:t>в собственность для строительства индивидуального жилого дома (приложение  3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заявления об отказе от бесплатного однократного предоставления </w:t>
        <w:br/>
        <w:t>в собственность земельного участка для строительства индивидуального жилого дома (приложение  4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книги регистрации заявлений граждан о принятии на учет для бесплатного предоставления земельного участка в собственность для строительства индивидуального жилья (приложение  5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списка граждан, поставленных на учет для бесплатного предоставления земельных участков для строительства индивидуального жилого дома (приложение  6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Форму перечня земельных участков, предназначенных для индивидуального</w:t>
      </w:r>
      <w:r>
        <w:rPr>
          <w:rFonts w:cs="Times New Roman" w:ascii="Times New Roman" w:hAnsi="Times New Roman"/>
          <w:sz w:val="26"/>
          <w:szCs w:val="26"/>
        </w:rPr>
        <w:t xml:space="preserve"> жилищного строительства (приложение  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казенному учреждению «Управление капитального строительства и жилищно-коммунального комплекса Нефтеюганского района» (Е.В.Бордачев) ежеквартально, не позднее 10-го числа месяца, следующего </w:t>
        <w:br/>
        <w:t>за отчетным кварталом, направлять в адрес главы поселения информацию об обеспеченности инженерной, транспортной инфраструктурой земельных участков, в соответствии с приказом Департамента строительства, энергетики и жилищно-коммунального комплекса Ханты-Мансийского автономного округа - Югры от 17.10.2011 № 1-НП «Об утверждении регионального норматива градостроительного проектирования для земельных участков земель населенных пунктов, находящихся в государственной и муниципальной собственности, предоставляемых бесплатно в собственность отдельным категорий граждан для строительства индивидуальных жилых дом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            Н.В. Ахметзя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 апреля 2015 г.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населенных пунктов муниципального образования сельское поселение Салым, (далее – Порядок) устанавливает процедуру бесплатного предоставления земельных участков для строительства индивидуальных жилых домов в собственность лицам, отнесенным к категориям граждан, указанным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, 2 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 (далее – граждан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роительства индивидуального жилого дома земельный участок предоставляется в собственность гражданина бесплатно, однократно, без проведения торгов, по месту жительства (в границах соответствующего населенного пунк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предоставляется в общую собственность гражданина и членов его семьи в равных долях в соответствии с законодательством Российской Федерации. При этом к членам семьи относятся проживающие совместно </w:t>
        <w:br/>
        <w:t>с указанным гражданином его дети, супруга (супруг) и р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одственники,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стоящим Порядком гражданин имеет право </w:t>
        <w:br/>
        <w:t>на земельный участок, соответствующий совокупности следующих усло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относится к земельным участкам земель населенных пунктов, государственная собственность на которые не разграничена или находящихся в муниципальной собственности 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ми территориального планирования и градостроительного зонирования предусмотрено разрешенное использование земельного участка </w:t>
        <w:br/>
        <w:t xml:space="preserve">для индивидуального жилищного строите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образован в соответствии с требованиями земельного законодательства Российской Федерации и отвечает требованиям, установленным региональными градостроительными нормативами, если иное не предусмотрено </w:t>
        <w:br/>
        <w:t>в заявлении гражданина о предоставлени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вободен от прав треть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градостроительный план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земельного участка не пересекают красные линии, обозначающие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учета граждан, имеющих право на бесплатное предоставление земельных участков для строительства индивидуальных жилых домов, и организация предоставления земельных участков в соответствии с настоящим Порядком </w:t>
        <w:br/>
        <w:t xml:space="preserve">в населенных пунктах муниципального образования сельское поселение Салым, осуществляет 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уполномоченное лицо администрации поселения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о принятии граждан на учет, решение об отказе в принятии на учет для бесплатного предоставления земельных участков для строительства индивидуальных жилых домов, о снятии с учета принимаются </w:t>
      </w:r>
      <w:r>
        <w:rPr>
          <w:rFonts w:cs="Times New Roman" w:ascii="Times New Roman" w:hAnsi="Times New Roman"/>
          <w:color w:val="FF0000"/>
          <w:sz w:val="26"/>
          <w:szCs w:val="26"/>
        </w:rPr>
        <w:t>администрацией поселения в форме уведомления за подписью главы поселения</w:t>
      </w:r>
      <w:r>
        <w:rPr>
          <w:rFonts w:cs="Times New Roman" w:ascii="Times New Roman" w:hAnsi="Times New Roman"/>
          <w:sz w:val="26"/>
          <w:szCs w:val="26"/>
        </w:rPr>
        <w:t xml:space="preserve">. Решения </w:t>
        <w:br/>
        <w:t xml:space="preserve">о предоставлении земельных участков бесплатно в собственность для строительства индивидуальных жилых домов принимаются главой администрации поселения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инятия на учет для бесплатного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емельных участков для строительства индивидуальных жил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 или его представитель подает заявление о принятии на учет </w:t>
        <w:br/>
        <w:t>для бесплатного однократного предоставления в собственность земельного участка для строительства индивидуального жилого дома (далее – заявление) на земельный участок, государственная собственность на который не разграничена или находящегося в муниципальной собственности муниципального образования сельское поселение Салым (далее – земельный участок), в администрацию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hyperlink w:anchor="Par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усмотрена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инятии на учет указываются члены семьи, проживающие совместно с заяв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инятии на учет прилагаются коп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9"/>
      <w:bookmarkEnd w:id="0"/>
      <w:r>
        <w:rPr>
          <w:rFonts w:cs="Times New Roman" w:ascii="Times New Roman" w:hAnsi="Times New Roman"/>
          <w:sz w:val="26"/>
          <w:szCs w:val="26"/>
        </w:rPr>
        <w:t>документы, удостоверяющие личность гражданина и проживающих с ним членов семьи, а также подтверждающие факт их совместного проживания в городском или сельском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окументы, подтверждающих отнесение гражданина к одной из категорий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ункте 1 статьи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, предоставляются по межведомственному запросу уполномоченного органа органами государственной власти, органами местного самоуправления или подведомственными  им организациями, в распоряжении которых находится соответствующий документ. Гражданин вправе  предоставить в уполномоченный орган соответствующий документ по собственной инициатив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о регистрации по месту пребывания или копия решения суда об установлении соответствующего факта, подтверждающий факт проживания гражданина  в Ханты-Мансийском автономном округе - Югре не менее пяти лет, предшествующих дате подачи заявления (в случае, если факт проживания в автономном округе не менее пяти лет не удостоверяется записью в паспорте гражданина Российской Федер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тариально удостоверенная доверенность представителя гражданина (в случае, если заявление от имени гражданина, отнесенного к одной из категорий, указанных в пункте 1 статьи 7.4 Закона Ханты-Мансийского автономного округа- Югры  «О регулировании отдельных жилищных отношений в Ханты-Мансийском автономном округе – Югре», подписывается и (или) подается представител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(в случае, если подают граждане, земельные участки, которым предоставлены до 07.01.2012 в аренду для индивидуального жилищного строительства, относящиеся к льготным категориям, указанным в пунктах 1 и 2 статьи 7.4 Закона Ханты-Мансийского автономного округа-Югры  «О регулировании отдельных жилищных отношений в Ханты-мансийском автономном округе-Югре», и принятым на 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одновременно с оригиналами. Копии документов после проверки соответствия оригиналу заверяются лицом, принимающи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ение оригинала документа не требуется в случае предоставления его копии, верность которой засвидетельствована нотариу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быть подписано всеми совершеннолетними членами семь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полномоченное лицо администрации поселения  </w:t>
      </w:r>
      <w:r>
        <w:rPr>
          <w:rFonts w:cs="Times New Roman" w:ascii="Times New Roman" w:hAnsi="Times New Roman"/>
          <w:sz w:val="26"/>
          <w:szCs w:val="26"/>
        </w:rPr>
        <w:t>принимает заявление, регистрирует, выдает расписку с указанием перечня, даты и времени получения документов. В случае подачи заявления путем направления почтовым отправлением расписка в получении заявления  и копий документов гражданину не выд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нятии на учет регистрируется в книге регистрации заявлений граждан, которая ведется по форме, установленной настоящим постановл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ниге регистрации заявлений граждан не допускаются подчистки. Поправки и изменения, вносимые на основании документов и допущенные </w:t>
        <w:br/>
        <w:t>в результате технических опечаток, заверяются должностным лицом, на которое возложен контроль за правильностью ведения учета, и скрепляются печа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полномоченное лицо администрации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рок не более пяти рабочих дней с момента принятия заявления и копий документов осуществляет их проверку на соответствие требованиям, установленным законодательством Российской Федерации, и принимает решение о принятии </w:t>
        <w:br/>
        <w:t>гражданина на учет в целях предоставления земельного участка для жилищного строительства либо об отказе в принятии его на уч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принятии на учет гражданина, желающего приобрести земельный участок для индивидуального жилищного строительства, в течении трех рабочих дней после его принятия направляется граждани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редность принятия гражданина на учет определяется из времени подачи им соответствующего зая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инятии на учет для бесплатного предоставления земельных участков для строительства индивидуальных жилых домов принимается </w:t>
        <w:br/>
        <w:t>в случае: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не предоставлены все необходимые для принятия на учет документы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предоставлены документы, на основании которых гражданин не может быть принят на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казанному гражданину или членам его семьи был предоставлен земельный участок в соответствии с условиями статьи 6.2 Закона Ханты-Мансийского автономного округа- Югры от 03.05.2000 № 26-оз «О регулировании отдельных земельных отношений в Ханты-Мансийском автономном округе-Югр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Решение об отказе в принятии на учет выдается или направляется гражданину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2. В случае отказа в принятии на учет гражданину под расписку возвращаются заявление и копии документов с указанием причин отказа, о чем в книге регистрации заявлений граждан делается соответствующая запись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3. Гражданин снимается с учета желающих бесплатно приобрести  земельные участки для индивидуального жилищного строительства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заявления о снятии с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ему в собственность бесплатно земельного участка в соответствии с настоящим поряд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аты оснований, дающих гражданину право на бесплатное предоставление земельного участка в соответствии с условиями статьи 7.4 Закона Ханты-Мансийского автономного округа – Югры «О регулировании отдельных жилищных отношений в Ханты-Мансийском автономном округе-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нятии с учета выдается или направляется гражданину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I. Подготовка земельных участков для бесплатного предоставления </w:t>
        <w:br/>
        <w:t>для целей строительства индивидуальных жил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бесплатного предоставления земельных участков в собственность гражданам администрация района осуществляет образование земельных участков и их постановку на государственный кадастровый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еления ежегодно </w:t>
      </w:r>
      <w:r>
        <w:rPr>
          <w:rFonts w:cs="Times New Roman" w:ascii="Times New Roman" w:hAnsi="Times New Roman"/>
          <w:color w:val="FF0000"/>
          <w:sz w:val="26"/>
          <w:szCs w:val="26"/>
        </w:rPr>
        <w:t>до 01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 устанавливает долю земельных участков, подлежащих бесплатному предоставлению </w:t>
        <w:br/>
        <w:t xml:space="preserve">в собственность граждан, отнесенных к категор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, для строительства индивидуальных жилых домов, в размере не мене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30 процентов </w:t>
      </w:r>
      <w:r>
        <w:rPr>
          <w:rFonts w:cs="Times New Roman" w:ascii="Times New Roman" w:hAnsi="Times New Roman"/>
          <w:sz w:val="26"/>
          <w:szCs w:val="26"/>
        </w:rPr>
        <w:br/>
        <w:t xml:space="preserve">от общего количества земельных участков, образованных и поставленных </w:t>
        <w:br/>
        <w:t xml:space="preserve">на государственный кадастровый учет и предназначенных для предоставления </w:t>
        <w:br/>
        <w:t>в собственность граждан в целях осуществления ими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троительства индивидуальных жилых домов гражданам, отнесенным к категор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3</w:t>
        </w:r>
      </w:hyperlink>
      <w:r>
        <w:rPr>
          <w:rFonts w:cs="Times New Roman" w:ascii="Times New Roman" w:hAnsi="Times New Roman"/>
          <w:sz w:val="26"/>
          <w:szCs w:val="26"/>
        </w:rPr>
        <w:t>) статьи 7.4 Закона Ханты-Мансийского автономного округа - Югры «О регулировании отдельных жилищных отношений на территории Ханты-Мансийского автономного округа - Югры», – в размере, устанавливаемом органами местного самоуправления соответствующих муниципальных образований автономн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емельных участков, предназначенных для бесплатного предоставления в целях строительства индивидуальных жилых домов гражданам, отнесенным </w:t>
        <w:br/>
        <w:t xml:space="preserve">к категор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</w:t>
        </w:r>
      </w:hyperlink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7.4 Закона Ханты-Мансийского автономного округа - Югры «О регулировании отдельных жилищных отношений на территории Ханты-Мансийского автономного округа - Югры», устанавливается Думой Нефтеюганского района и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минимальный размер земельного участка –0,0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максимальный размер земельного участка –0,15 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ные и поставленные на государственный кадастровый учет земельные участки, отвечающие требованиям действующего законодательства </w:t>
        <w:br/>
        <w:t xml:space="preserve">о градостроительной деятельности и настоящего Порядка, включаются в Перечень земельных участков, предназначенных для бесплатного предоставления </w:t>
        <w:br/>
        <w:t xml:space="preserve">в собственность граждан для целей строительства индивидуальных жилых домов (далее – Перечень), который подлежит официальному </w:t>
      </w:r>
      <w:r>
        <w:rPr>
          <w:rFonts w:cs="Times New Roman" w:ascii="Times New Roman" w:hAnsi="Times New Roman"/>
          <w:color w:val="FF0000"/>
          <w:sz w:val="26"/>
          <w:szCs w:val="26"/>
        </w:rPr>
        <w:t>опубликованию в информационном бюллетене «Салым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органа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еления ежегодн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рок до 01 январ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на утверждение главе администрации поселения перечень земельных участков, образованных и поставленных на кадастровый учет и предназначенных для бесплатного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длежит официальному опубликованию и размещению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земельных участков инженерной и</w:t>
      </w:r>
      <w:r>
        <w:rPr>
          <w:rFonts w:cs="Times New Roman" w:ascii="Times New Roman" w:hAnsi="Times New Roman"/>
          <w:sz w:val="26"/>
          <w:szCs w:val="26"/>
        </w:rPr>
        <w:t xml:space="preserve"> транспортной инфраструктурой осуществляется муниципальным казенным учреждением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V. Порядок предоставления земельных участков в собственность бесплатно </w:t>
        <w:br/>
        <w:t>для строительства индивидуальных жил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еления не позднее чем через 10 дней после даты опубликования Перечня направляет гражданам, принятым на учет для бесплатного предоставления земельных участков для строительства индивидуальных жилых домов, уведомления о возможном предоставлении одного из земельных участков, включенных в Перечень, с приложением схем их размещения согласно очере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еланию гражданина он может быть извещен заказным письмом </w:t>
        <w:br/>
        <w:t>с уведомлением о вручении либо лично в администрации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чередность предоставления гражданам земельных участков, включенных в Перечень, определяется исходя из времени принятия на учет указанных граждан, за исключением граждан, относящихся к категориям, указанным в пунктах 1 и 2 статьи 7.4 Закона ХМАО-Югры «О регулировании отдельных  жилищных отношений в Ханты-Мансийском автономном округе- Югре», принятым на учет в установленном порядке, которым предоставлены земельные участки до 7 января 2012 года в аренду для индивидуального жилищного строительства и могут быть переоформлены ими в собственность бесплатно во внеочередном порядке на основании заявлений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редоставление земельных участков гражданам, принятым на учет после 1 апреля 2015 года, осуществляется после обеспечения земельными участками всех граждан принятых на учет до 1 апреля 201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ражданам, имеющие трех и более детей, принятым на учет после 1 апреля 2015 года, земельные участки предоставляются в первоочередном порядке относительно иных категорий граждан, вставших на учет после 1 апреля 2015 года в муниципальном образовании автономного округа по месту жительства  или иных муниципальных образованиях автономного округа. Доля земельных участков предоставляемых в первоочередном порядке, должна составлять не менее 50 процентов от общего количества земельных участков, включенных в перечень.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4.5. Граждане, имеющие место жительства в городском округе, вправе однократно  бесплатно приобрести земельные участки в городском округе по месту жительства либо ином городском или сельском поселении,  входящем в состав Нефтеюганского района, в границах которого территориально расположен этот городско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.6. Граждане, имеющие место жительства в сельском поселении Салым Нефтеюганского района Ханты-Мансийского автономного округа-Югры, вправе однократно бесплатно приобрести земельные участки в городском или сельском  поселении  Нефтеюганского района по месту жительства  или ином городском или сельском поселении, входящем в состав этого района, либо в городском округе (городских округах),  территориально расположенном (расположенных) в границах Нефтеюганского района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4.7. Гражданам, желающим однократно приобрести земельные участки в  сельском поселении Салым Нефтеюганского района Ханты-Мансийского автономного округа-Югры, не являющегося местом их жительства, земельные участки предоставляются после обеспечения земельными участками всех граждан, принятых на учет в  сельском поселении Салым по месту жительства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4.8. Списки граждан, желающих однократно бесплатно приобрести земельные участки в сельском поселении Салым Нефтеюганского  района Ханты-Мансийского автономного округа-Югры, не являющимся их местом жительства, ведутся отдельно. 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4.9. Гражданин, извещенный надлежащим образом, в течение 30 дней подает </w:t>
        <w:br/>
        <w:t xml:space="preserve">в Администрацию поселения </w:t>
      </w:r>
      <w:hyperlink w:anchor="Par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есплатном однократном предоставлении в собственность земельного участка для строительства индивидуального жилого дома по форме, согласно приложению № 3 к настоящему постановлению, для получения им и членами его семьи в собственность одного земельного участка из предложенных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4.10. В случае если гражданин, извещенный надлежащим образом, в течение </w:t>
        <w:br/>
        <w:t xml:space="preserve">30 дней не подтвердил свое согласие на приобретение земельного участка путем подачи заявления или представил письменное </w:t>
      </w:r>
      <w:hyperlink w:anchor="Par2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от бесплатного однократного предоставления в собственность земельного участка для строительства индивидуального жилого дома по форме, согласно приложению №4 к настоящему постановлению, то это считается отказом гражданина от бесплатного предоставления земельного участка в собственность из предлагаемых земельных участков, включенных в Перечень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1. Указанный гражданин сохраняет номер очереди принятых на учет граждан при последующем внесении изменений в Перечень земельных участков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12. В случае отказа заявителя от предложенных земельных участков, земельные участки предлагаются следующему гражданину согласно очередност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3. Администрация поселения в течение 25 рабочих дней с момента поступления заявления о бесплатном однократном предоставлении в собственность земельного участка для строительства индивидуального жилого дома осуществляет проверку сведений и сбор необходимых для принятия решения о предоставлении земельного участка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6"/>
          <w:szCs w:val="26"/>
        </w:rPr>
        <w:t>4.13.1. Выписки из Единого государственного реестра прав на недвижимое имущество и сделок с ним о наличии или об отсутствии в собственности жилого помещения у заявителя и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00"/>
      <w:bookmarkEnd w:id="2"/>
      <w:r>
        <w:rPr>
          <w:rFonts w:cs="Times New Roman" w:ascii="Times New Roman" w:hAnsi="Times New Roman"/>
          <w:sz w:val="26"/>
          <w:szCs w:val="26"/>
        </w:rPr>
        <w:t>4.13.2. Выписки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" w:name="Par101"/>
      <w:bookmarkEnd w:id="3"/>
      <w:r>
        <w:rPr>
          <w:rFonts w:cs="Times New Roman" w:ascii="Times New Roman" w:hAnsi="Times New Roman"/>
          <w:sz w:val="26"/>
          <w:szCs w:val="26"/>
        </w:rPr>
        <w:t xml:space="preserve">4.13.3. Уведомления об отсутствии в Едином государственном реестре прав </w:t>
        <w:br/>
        <w:t xml:space="preserve">на недвижимое имущество и сделок с ним запрашиваемых сведений, указанных </w:t>
        <w:br/>
        <w:t xml:space="preserve">в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4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4.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4. Справки админ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городского)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 наличии или отсутствии у заявителя и членов его семьи жилых помещений, находящихся </w:t>
        <w:br/>
        <w:t xml:space="preserve">в собственности </w:t>
      </w:r>
      <w:r>
        <w:rPr>
          <w:rFonts w:cs="Times New Roman" w:ascii="Times New Roman" w:hAnsi="Times New Roman"/>
          <w:color w:val="C0504D"/>
          <w:sz w:val="26"/>
          <w:szCs w:val="26"/>
        </w:rPr>
        <w:t>(городского) сель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>, по договору социального найма на территории соответствующего населенного пункта по месту жительств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3.5.Справки комитета по управлению муниципальным имуществом департамента имущественных отношений Нефтеюганского района о наличии </w:t>
        <w:br/>
        <w:t xml:space="preserve">или отсутствии у заявителя и членов его семьи жилых помещений, находящихся </w:t>
        <w:br/>
        <w:t xml:space="preserve">в собственности администрации района, по договору социального найма </w:t>
        <w:br/>
        <w:t>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3.6. Справки из организации, осуществляющей техническую инвентаризацию </w:t>
        <w:br/>
        <w:t xml:space="preserve">о технических характеристиках жилого помещения, находящегося в собственности </w:t>
        <w:br/>
        <w:t>и (или) по договору социального найма заявителя и (или) членов его семь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14. Решение о бесплатном предоставлении земельного участка принимается администрацией поселения и направляется в течение пяти рабочих дней с даты принятия такого решения гражданин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раждане снимаются с учета в качестве нуждающегося в жилых помещениях, предоставляемых по договору социального найма, за исключением граждан, имеющих трех и боле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4.1. Администрация поселения в срок не более пяти рабочих дней с момента формирования полного пакета документов, предусмотренных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4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дготавливает проект постановления администрации района о предоставлении земельного участка бесплатно в общую долевую собственность для строительства индивидуального жил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2. Администрация поселения в срок не позднее пяти рабочих дней с даты принятия решения направляет гражданину заказным письмом с уведомлением постановление администрации поселения о предоставлении земельного участка бесплатно в общую долевую собственность с приложением кадастрового паспорта земельного участка по почте или выдает лично (по желанию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 апреля 2015г.  № 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ХМАО - Югра, Нефтеюганский район,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 № 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____ год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136"/>
      <w:bookmarkEnd w:id="4"/>
      <w:r>
        <w:rPr>
          <w:rFonts w:cs="Times New Roman" w:ascii="Times New Roman" w:hAnsi="Times New Roman"/>
          <w:sz w:val="26"/>
          <w:szCs w:val="26"/>
        </w:rPr>
        <w:t>о принятии на учет для бесплатного однократного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ь земельного участка для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еня и членов моей семьи на учет для бесплатного однократного получения в собственность земельного участка для строительства индивидуального жилого дома на территор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селенный пункт городского (сельского) поселения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) на основани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 статьи 7.4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Ханты-Мансийского автономного округа – Югры от 06.07.2005 № 57-оз «О регулировании отдельных  жилищных отношений в Ханты-Мансийском автономном округе - Югр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ьготной категор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ю(им) /не состою(им) на учете в качестве нуждающегося в жилом помещении, предоставляемом по договору социального найма (учетный  номер_______________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 о процедуре снятия с учета граждан,  нуждающихся в улучшении жилищных условий (если иное не предусмотрено законодательством),  исключения из списка граждан, принятых на учет для бесплатного предоставления земельных участков для строительства индивидуальных жилых домов, после предоставления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го предоставления в собственность отдельным категориям граждан земельных участков для строительства индивидуальных жилых домов в населенных пунктах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у и достоверность представленных сведений подтверждаю (ем) и </w:t>
        <w:br/>
        <w:t xml:space="preserve">не возражаю(ем) против проведения проверки представленных мной(нами) сведений, а также обработки персональных данн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br/>
        <w:t>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м предоставлении земельного участка известить (нужное подчеркну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ным письмом с уведомлением о вруч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управлении земельными ресурсами администрации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 в администрации сельского посел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_» __________ 20___ года</w:t>
        <w:tab/>
        <w:tab/>
        <w:tab/>
        <w:tab/>
        <w:t>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bookmarkStart w:id="5" w:name="Par212"/>
      <w:bookmarkEnd w:id="5"/>
      <w:r>
        <w:rPr>
          <w:rFonts w:cs="Times New Roman" w:ascii="Times New Roman" w:hAnsi="Times New Roman"/>
          <w:sz w:val="26"/>
        </w:rPr>
        <w:t>Приложение  3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3 апреля 2015 г. № 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 сельского поселения Салым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МАО - Югра, Нефтеюганский район,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 № 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____ год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латное однократное предоставление в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 для строительства 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и членам моей семьи бесплатно в собственность земельный участок с кадастровым номером 86:08:0 ______:________</w:t>
        <w:br/>
        <w:t>для индивидуального жилищного строительства, площадью___________кв.м, расположенный по адресу: Ханты-Мансийский автономный округ-Югра, Нефтеюганский район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 о процедуре снятия с учета граждан, нуждающихся в улучшении жилищных условий (если иное не предусмотрено законодательством), исключения из списка граждан, принятых на учет для бесплатного предоставления земельных участков для строительства индивидуальных жилых домов, после предоставления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у и достоверность представленных сведений подтверждаю(ем) и </w:t>
        <w:br/>
        <w:t xml:space="preserve">не возражаю(ем) против проведения проверки представленных мной(нами) сведений а также обработки персональных данных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br/>
        <w:t>от 27.07.2006 № 152-ФЗ «О персональных данных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_» __________ 20___ года</w:t>
        <w:tab/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bookmarkStart w:id="6" w:name="Par268"/>
      <w:bookmarkEnd w:id="6"/>
      <w:r>
        <w:rPr>
          <w:rFonts w:cs="Times New Roman" w:ascii="Times New Roman" w:hAnsi="Times New Roman"/>
          <w:sz w:val="26"/>
        </w:rPr>
        <w:t>Приложение  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 апреля 2015 г.  № 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МАО - Югра, Нефтеюганский район,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 № 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____ год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казе от бесплатного однократного предоставления в собственность </w:t>
        <w:br/>
        <w:t>земельного участка для строительства 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, отказываюсь от предлагаемого мне бесплатно в собственность земельного(ых) участка(ов) с кадастровым(и) номером(ами) 86:08:0 ________:_____ (86:08:0 _______:_____) для строительства индивидуального жилого дома, расположенного(ых) по адресу: Ханты-Мансийский автономный округ - Югра, Нефтеюганский район, __________________________,</w:t>
        <w:br/>
        <w:t>по причине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_» ________ 20_____ года</w:t>
        <w:tab/>
        <w:tab/>
        <w:tab/>
        <w:tab/>
        <w:t>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5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 апреля 2015 г.  №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НИГА </w:t>
        <w:br/>
        <w:t xml:space="preserve">регистрации заявлений граждан о принятии на учет для бесплатного предоставления земельного участка в собственность </w:t>
        <w:br/>
        <w:t>для строительства индивидуального жилья по сельскому поселению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2127"/>
        <w:gridCol w:w="2409"/>
        <w:gridCol w:w="1701"/>
        <w:gridCol w:w="1560"/>
        <w:gridCol w:w="2409"/>
      </w:tblGrid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семьи, проживающих </w:t>
              <w:br/>
              <w:t>с заяв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, дата вы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заяв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принятия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ь </w:t>
              <w:br/>
              <w:t xml:space="preserve">и подпись лица, осуществ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6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 апреля 2015 г. № 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  <w:br/>
        <w:t xml:space="preserve">граждан, поставленных на учет для бесплатного предоставления земельных участков </w:t>
        <w:br/>
        <w:t>для строительства индивидуального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3303"/>
        <w:gridCol w:w="1800"/>
        <w:gridCol w:w="2410"/>
      </w:tblGrid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заяви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семьи, проживающих </w:t>
              <w:br/>
              <w:t>с заяв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, дата выдач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заяв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  <w:br/>
              <w:t xml:space="preserve">и дата принятия </w:t>
              <w:br/>
              <w:t>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должность </w:t>
              <w:br/>
              <w:t>и подпись лица, осуществившего запись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7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 апреля 2015 г. № 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  <w:br/>
        <w:t xml:space="preserve">земельных участков, предназначенных для бесплатного предоставления в собственность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ими индивидуального жилищного строительств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842"/>
        <w:gridCol w:w="1276"/>
        <w:gridCol w:w="1559"/>
        <w:gridCol w:w="1701"/>
        <w:gridCol w:w="1276"/>
        <w:gridCol w:w="1701"/>
        <w:gridCol w:w="1559"/>
      </w:tblGrid>
      <w:tr>
        <w:trPr>
          <w:trHeight w:val="12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ого уч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/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ранспортного обслуживания и инженер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</w:t>
              <w:br/>
              <w:t>до точки подключения к электро-снабж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560" w:leader="none"/>
        <w:tab w:val="left" w:pos="7980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560" w:leader="none"/>
        <w:tab w:val="left" w:pos="7980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75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4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Num">
    <w:name w:val="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0D126837450CAD397048CCE5509B872B4BFFE782540D66994876AAE9329F4A32958649259C7AAD41670I4P1G" TargetMode="External"/><Relationship Id="rId3" Type="http://schemas.openxmlformats.org/officeDocument/2006/relationships/hyperlink" Target="consultantplus://offline/ref=7760D126837450CAD397048CCE5509B872B4BFFE782540D66894876AAE9329F4A32958649259C7AAD4177DI4P3G" TargetMode="External"/><Relationship Id="rId4" Type="http://schemas.openxmlformats.org/officeDocument/2006/relationships/hyperlink" Target="consultantplus://offline/ref=7760D126837450CAD397048CCE5509B872B4BFFE782540D66894876AAE9329F4A32958649259C7AAD4177AI4PEG" TargetMode="External"/><Relationship Id="rId5" Type="http://schemas.openxmlformats.org/officeDocument/2006/relationships/hyperlink" Target="consultantplus://offline/ref=7760D126837450CAD397048CCE5509B872B4BFFE782540D66894876AAE9329F4A32958649259C7AAD4177AI4PEG" TargetMode="External"/><Relationship Id="rId6" Type="http://schemas.openxmlformats.org/officeDocument/2006/relationships/hyperlink" Target="consultantplus://offline/ref=E09E4EC65572C8BB708C84183BC12F0B9A37988F7E7E71B11DE8B3985336665DF0C8AC80699ABCEB73FB201DE1L" TargetMode="External"/><Relationship Id="rId7" Type="http://schemas.openxmlformats.org/officeDocument/2006/relationships/hyperlink" Target="consultantplus://offline/ref=E09E4EC65572C8BB708C84183BC12F0B9A37988F7E7E71B11DE8B3985336665DF0C8AC80699ABCEB73FB201DE0L" TargetMode="External"/><Relationship Id="rId8" Type="http://schemas.openxmlformats.org/officeDocument/2006/relationships/hyperlink" Target="consultantplus://offline/ref=9C2C5C0B5A6FA5479AC0E2A16F9A535460471F293B0E37C0B3344D62BE1D546D8DF77BC219D6DB437D1788f5z4I" TargetMode="External"/><Relationship Id="rId9" Type="http://schemas.openxmlformats.org/officeDocument/2006/relationships/hyperlink" Target="consultantplus://offline/ref=9C2C5C0B5A6FA5479AC0E2A16F9A535460471F293B0E37C0B3344D62BE1D546D8DF77BC219D6DB437D1789f5zDI" TargetMode="External"/><Relationship Id="rId10" Type="http://schemas.openxmlformats.org/officeDocument/2006/relationships/hyperlink" Target="consultantplus://offline/ref=7760D126837450CAD397048CCE5509B872B4BFFE782540D66894876AAE9329F4A32958649259C7AAD4177BI4P7G" TargetMode="External"/><Relationship Id="rId11" Type="http://schemas.openxmlformats.org/officeDocument/2006/relationships/hyperlink" Target="consultantplus://offline/ref=7760D126837450CAD397048CCE5509B872B4BFFE782540D66894876AAE9329F4A32958649259C7AAD4177AI4PEG" TargetMode="External"/><Relationship Id="rId12" Type="http://schemas.openxmlformats.org/officeDocument/2006/relationships/hyperlink" Target="consultantplus://offline/ref=7760D126837450CAD397048CCE5509B872B4BFFE782540D66894876AAE9329F4A32958649259C7AAD4177AI4PEG" TargetMode="External"/><Relationship Id="rId13" Type="http://schemas.openxmlformats.org/officeDocument/2006/relationships/hyperlink" Target="consultantplus://offline/ref=7760D126837450CAD3971A81D8395EB775BEE6F67824438636CBDC37F9I9PAG" TargetMode="External"/><Relationship Id="rId14" Type="http://schemas.openxmlformats.org/officeDocument/2006/relationships/hyperlink" Target="consultantplus://offline/ref=7760D126837450CAD3971A81D8395EB775BEE6F67824438636CBDC37F9I9PA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6:00Z</dcterms:created>
  <dc:creator>Пользователь</dc:creator>
  <dc:description/>
  <cp:keywords/>
  <dc:language>en-US</dc:language>
  <cp:lastModifiedBy>Пользователь Windows</cp:lastModifiedBy>
  <cp:lastPrinted>2015-04-16T00:19:00Z</cp:lastPrinted>
  <dcterms:modified xsi:type="dcterms:W3CDTF">2015-04-21T09:46:00Z</dcterms:modified>
  <cp:revision>2</cp:revision>
  <dc:subject/>
  <dc:title/>
</cp:coreProperties>
</file>