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апреля  2015 г</w:t>
      </w:r>
      <w:r>
        <w:rPr>
          <w:sz w:val="26"/>
          <w:szCs w:val="26"/>
        </w:rPr>
        <w:t xml:space="preserve">.                                                                                      </w:t>
      </w:r>
      <w:r>
        <w:rPr>
          <w:sz w:val="26"/>
          <w:szCs w:val="26"/>
          <w:u w:val="single"/>
        </w:rPr>
        <w:t>№     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 условий предоставления ежегод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плачиваемого отпуска за ненормированный рабочий день работникам муниципального казенного учреждения «Административно-хозяйственная служба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ей 119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рудового кодекса Российской Федерации                                   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словия предоставления ежегодного дополнительного оплачиваемого отпуска за ненормированный рабочий день работникам муниципального казенного учреждения «Административно-хозяйственная служба» 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финансирование расходов по предоставлению ежегодного дополнительного оплачиваемого отпуска за ненормированный рабочий день работникам муниципальных казенных учреждений осуществляется в пределах фонда оплаты тру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5.  Контроль за ис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____ апреля  2015 г. № ______-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hyperlink w:anchor="Par3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 условия предоставления ежегодного дополнительного оплачиваемого отпуска за ненормированный рабочий день работникам муниципального казенного учреждения «Административно-хозяйственная служб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орядок и условия предоставления ежегодного дополнительного оплачиваемого отпуска за ненормированный рабочий день работникам муниципального казенного  учреждения  «Административно-хозяйственная служба» (далее Учреждение)  разработаны в соответствии со </w:t>
      </w:r>
      <w:hyperlink r:id="rId3">
        <w:r>
          <w:rPr>
            <w:rStyle w:val="InternetLink"/>
            <w:sz w:val="26"/>
            <w:szCs w:val="26"/>
          </w:rPr>
          <w:t>статьями 10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19</w:t>
        </w:r>
      </w:hyperlink>
      <w:r>
        <w:rPr>
          <w:sz w:val="26"/>
          <w:szCs w:val="26"/>
        </w:rPr>
        <w:t xml:space="preserve"> Трудового кодекса Российской Федерации и распространяются на работников Учреждения  с ненормированным рабочим дне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. Ежегодный дополнительный оплачиваемый отпуск работникам с ненормированным рабочим днем (далее именуется "дополнительный отпуск"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должностей работников с ненормированным рабочим днем и продолжительность ежегодного дополнительного отпуска (далее именуется "Перечень") устанавливаются коллективным договором или правилами внутреннего трудового распорядка муниципального учрежд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включаются административный, технический,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полнительный отпуск, предоставляемый работникам с ненормированным рабочим днем, не может быть менее 3 календарных дней и суммируется с ежегодным основным оплачиваемым отпуском, а также другими ежегодными дополнительными оплачиваемыми отпусками. Продолжительность дополнительного отпуска по соответствующим должностям устанавливается работодателем в зависимости от объема работы, степени напряженности труда, возможности работника выполнять свои должностные обязанности и служебные задания за пределами установленной для него продолжительности рабочего времен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в установленном порядке ведет учет времени, фактически отработанного каждым работником в условиях ненормированного рабочего дн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пуск в установленном порядке предоставляется работнику независимо от продолжительности работы в условиях ненормированного рабочего дн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6. В случае переноса или неиспользования дополнительного отпуска, а также увольнения право на указанный отпуск  реализуется  в порядке,  установленном трудовым законодательством Российской Федерации для ежегодных оплачиваемых отпусков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переводе работника с должности, которая не включена в Перечень, на должность, включенную в Перечень, дополнительн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eastAsia="Times New Roman"/>
      <w:color w:val="000000"/>
      <w:sz w:val="2"/>
      <w:szCs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sz w:val="2"/>
      <w:szCs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BA0AF06AABC0F24F6779159DBB0FEAC84C52E96378C12D85FB33B3036B0C2BDB1841FC17485324d6K" TargetMode="External"/><Relationship Id="rId3" Type="http://schemas.openxmlformats.org/officeDocument/2006/relationships/hyperlink" Target="consultantplus://offline/ref=F59EBA0AF06AABC0F24F6779159DBB0FEAC84C52E96378C12D85FB33B3036B0C2BDB1841FC17475124d4K" TargetMode="External"/><Relationship Id="rId4" Type="http://schemas.openxmlformats.org/officeDocument/2006/relationships/hyperlink" Target="consultantplus://offline/ref=F59EBA0AF06AABC0F24F6779159DBB0FEAC84C52E96378C12D85FB33B3036B0C2BDB1841FC15455A24d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Опалева</dc:creator>
  <dc:description/>
  <cp:keywords/>
  <dc:language>en-US</dc:language>
  <cp:lastModifiedBy>Пользователь Windows</cp:lastModifiedBy>
  <cp:lastPrinted>2015-04-15T23:59:00Z</cp:lastPrinted>
  <dcterms:modified xsi:type="dcterms:W3CDTF">2015-04-21T09:47:00Z</dcterms:modified>
  <cp:revision>2</cp:revision>
  <dc:subject/>
  <dc:title/>
</cp:coreProperties>
</file>