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Style18"/>
        <w:jc w:val="center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FR3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унктом 18 части 1 стать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октября 2003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31-ФЗ "Об общих принципах организации местного самоуправления в Российской Федерации", планом основных мероприятий по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бращения с отходами производства и потребления в Ханты-Мансийском автономном округе - Югре на период до 2020 года, утвержденным распоряжением Правительства Ханты-Мансийского автономного округа - Югры от 3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1 N 543-р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 Правила обращения с отходами на территории сельского поселения Салым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Н.В. Ахметзянова</w:t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12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2014г. №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ения с отходами на территории сельского поселения Салы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отходами на территории сельского поселения Салым (далее - Правила) разработаны в соответствии с Конституцией РФ, Федеральными законами от 6 октября 2003 N 131-Ф3 "Об общих принципах организации местного самоуправления в Российской Федерации", от 10 января 2002 N 7-ФЗ "Об охране окружающей среды", от 24 июня 1998 N 89-ФЗ "Об отходах производства и потребления", от 19.07.1995 N 174-ФЗ "Об экологической экспертизе", от 04 мая 2011 N 99-ФЗ "О лицензировании отдельных видов деятельности", "Санитарными правилами содержания территорий населенных мест" (СанПиН 42-128-4690-88), "Гигиеническими требованиями к размещению и обезвреживанию отходов производства и потребления" (СанПиН 2.1.7.1322-03) и другими нормативн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ила регулируют отношения в сфере сбора, вывоза, утилизации, обезвреживания и размещения бытовых и промышленных отходов на территории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ями настоящих Правил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логической безопасности и конституционных прав граждан на благоприятную окружающую сре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вредного воздействия отходов на окружающую среду и здоровье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образующихся отх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анитарно-эпидемиологического и экологического состояния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организации деятельности в сфере сбора, вывоза, утилизации, обезвреживания и размещения бытовых и промышленных отходов на территории сельского поселения Салым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физических л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бытовых и промышленных отходов на основе территориальной целостности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ная основа деятельности в сфере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сбора и вывоза бытовых и промышленных отходов на основе территориальной целостности сельского поселения означает, что бытовые и промышленные отходы собираются и вывозятся на утилизацию, обезвреживание и размещение со всей территории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платности в сфере обращения с отходами означает, что отношения по сбору, вывозу, утилизации, обезвреживанию и размеще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-Югры, муниципальные правовые акты сельского поселения Салым в сфере обращения с отход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или юридическое лицо вправе осуществлять деятельность по сбору, вывозу, утилизации, обезвреживанию и размещению бытовых и промышленных отходов при наличии следующих документов и услов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деятельность по обезвреживанию, размещению отходов I - IV классов 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го заключения экологической экспертизы проектной документации объектов, связанных с размещением и обезвреживанием отходов I - V клас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ещения Администрации сельского поселения Салым о начале деятельности по сбору, вывозу, утилизации, обезвреживанию и размещению бытовых и промышленных отход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их Правилах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промышленные и бытовые отходы</w:t>
      </w:r>
      <w:r>
        <w:rPr>
          <w:sz w:val="26"/>
          <w:szCs w:val="26"/>
        </w:rPr>
        <w:t xml:space="preserve"> - остатки сырья, материалов, полуфабрикатов, иных изделий и продуктов, которые образовались в процессе производства, и отходы потребления, образующиеся в бытовых условиях в результате жизнедеятельности населения, а также изделия, материалы, утратившие свои потребительские свой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медицинские и биологические отходы:</w:t>
      </w:r>
      <w:r>
        <w:rPr>
          <w:sz w:val="26"/>
          <w:szCs w:val="26"/>
        </w:rPr>
        <w:t xml:space="preserve"> материалы, вещества, изделия, утратившие частично или полностью свои первоначальные потребительские свойства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КГО </w:t>
      </w:r>
      <w:r>
        <w:rPr>
          <w:sz w:val="26"/>
          <w:szCs w:val="26"/>
        </w:rPr>
        <w:t>(крупногабаритные отходы): отходы, которые не поддаются сжатию и транспортировке в прессующем мусоровозе. Для сбора крупногабаритных отходов используют большегрузные контейнеры от 5 до 34 кубомет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мусоросборник: </w:t>
      </w:r>
      <w:r>
        <w:rPr>
          <w:sz w:val="26"/>
          <w:szCs w:val="26"/>
        </w:rPr>
        <w:t>контейнер для сбора мусора, устанавливаемый в специально отведённом мес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полигон захоронения отходов:</w:t>
      </w:r>
      <w:r>
        <w:rPr>
          <w:sz w:val="26"/>
          <w:szCs w:val="26"/>
        </w:rPr>
        <w:t xml:space="preserve">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несанкционированные свалки отходов</w:t>
      </w:r>
      <w:r>
        <w:rPr>
          <w:sz w:val="26"/>
          <w:szCs w:val="26"/>
        </w:rPr>
        <w:t>: территории, используемые, но не предназначенные для размещения на них отход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норматив образования отходов: </w:t>
      </w:r>
      <w:r>
        <w:rPr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сбор отходов:</w:t>
      </w:r>
      <w:r>
        <w:rPr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транспортирование (вывоз) отходов:</w:t>
      </w:r>
      <w:r>
        <w:rPr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размещение отходов:</w:t>
      </w:r>
      <w:r>
        <w:rPr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переработка отходов:</w:t>
      </w:r>
      <w:r>
        <w:rPr>
          <w:sz w:val="26"/>
          <w:szCs w:val="26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утилизация отходов:</w:t>
      </w:r>
      <w:r>
        <w:rPr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сжигание отходов:</w:t>
      </w:r>
      <w:r>
        <w:rPr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обезвреживание отходов:</w:t>
      </w:r>
      <w:r>
        <w:rPr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демеркуризация отходов:</w:t>
      </w:r>
      <w:r>
        <w:rPr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перевозчик отходов:</w:t>
      </w:r>
      <w:r>
        <w:rPr>
          <w:sz w:val="26"/>
          <w:szCs w:val="26"/>
        </w:rPr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производитель отходов</w:t>
      </w:r>
      <w:r>
        <w:rPr>
          <w:sz w:val="26"/>
          <w:szCs w:val="26"/>
        </w:rPr>
        <w:t xml:space="preserve"> - субъект хозяйственной и иной деятельности, физическое лицо, в процессе деятельности/жизнедеятельности которых образуются отход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специализированные организации: </w:t>
      </w:r>
      <w:r>
        <w:rPr>
          <w:sz w:val="26"/>
          <w:szCs w:val="26"/>
        </w:rPr>
        <w:t>организации, осуществляющие технологические операции по обращению с отходами и/или имеющие лицензию на этот вид деятельно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тношений в сфере обращения с отходами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алым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организации по сбору, вывозу, утилизации, обезвреживанию и размещению отходов (далее по тексту - специализированные организаци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целях выполнения норм настоящих Прави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вывоз бытовых отходов и мусор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рафик и маршрут вывоза отход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ваивает учетные номера площадкам для мусоросборников для бытовых отходов и ведет соответствующий реестр (Приложение №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договоров на оказание услуг по вывозу, утилизации, обезвреживанию и размещению отходов (приложение №5 к настоящим Правилам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деятельности по благоустройству и содержанию имущественных комплекс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бор и вывоз отходов с территории общего пользования сельского поселения Салы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анитарным состоянием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-Юг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функции в соответствии с муниципальными правовыми актами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организации в целях выполнения норм настоящих Прави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ывают услуги по сбору, вывозу, утилизации, обезвреживанию и размещению отходов в соответствии с утвержденными графиком и маршрутом вывоза отход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ают договоры на оказание услуг по сбору, вывозу, утилизации, обезвреживанию и размещению отходов с производителями отходов в соответствии с действующим законодательством, муниципальными правовыми актами сельского поселения Салым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сят на утверждение в Администрацию сельского поселения Салым графики и маршруты вывоза бытовых отход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ут реестр договоров на оказание услуг по вывозу, утилизации, обезвреживанию и размещению отходов (приложение №5 к настоящим Правила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информацию о количестве перевезенных, утилизированных, обезвреженных и размещенных отходов субъектам, установленными настоящими Правилами; несут иные обязанности в соответствии с действующим законодательством, муниципальными правовыми актами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целях выполнения норм настоящих Прави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сбор отходов способами, не допускающими загрязнение окружающей среды, своими силами или с привлечением специализированных организ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ют все необходимые меры по устранению возгорания отходов в мусоросборник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, утилизации, обезвреживанию и размещению отход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ут иные обязанности в соответствии с действующим законодательством, муниципальными правовыми актами сельского поселения Салы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Ф от 10 февраля 1997 N 15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отходы регулируетс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сельского поселения Салым, а также гражданами, проживающими либо временно находящимися на территории сельского поселения Салы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бора и вывоза твердых бытовых отход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о сбору и вывозу отходов осуществляются на основании договоров либо самостоятельно при наличии соответствующей лицензии, предусмотренной действующим законодательством. Договорные отношения строятся на волеизъявлении сторон в рамках правового регулирования, предусмотренного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обеспечивают сбор и вывоз отходов, с привлечением специализированных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отходов на территории сельского поселения Салым производится в мусоросборник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, кроме крупногабаритного мусора, - в контейн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крупногабаритный мусор - складирование на контейнерных площадк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отходы - в мусоросборники для промышленных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ейнеры должны соответствовать требованиям, указанным в Приложении №1 к настоящим Правил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 апреля 2003 N 80 "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ок для мусоросборников на территории сельского поселения Салым производится в соответствии с требованиями земельного, градостроительного, природоохранного законодательства РФ, законодательства Ханты-Мансийского автономного округа-Югры, муниципальными правовыми актами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Администрацией сельского поселения Салым местами размещения площадок для мусоросборников (дислокацие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сельского поселения Салым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СанПиН 42-128-4690-88 "Санитарных правил содержания территорий населенных мест", утвержденных Минздравом СССР от 5 августа 1988 года 4690-8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Администрации сельского поселения Салым, территориального отдела Управления Федеральной службы по надзору в сфере защиты прав потребителей и благополучия человека по ХМАО-Югре в Нефтеюганском районе  (по согласованию) по заявлению заинтересованного производителя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стройству площадки для мусоросборников должны соответствовать требованиям, указанным в Приложении №3 к настоящим Правил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ъезды к площадкам для мусоросборников должны освещать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соросборников на площадке для мусоросборников устанавливается Администрацией сельского поселения Салым при определении места размещения площадок для мусоросборников, исходя из следующих критерие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количества отходов во встроенно-пристроенных объектах, и периодичности вывоза отхо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количества отходов от объектов, расположенных на данной территории, и периодичности вывоза отхо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 и Администрацией сельского поселения Салы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-Югре в Нефтеюганском районе  и Администрацию сельского поселения Салым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схемы размещения мусоросборников на площадке для мусоросборников передаются в Администрацию сельского поселения Салым для регистрации мусоросборников, расположенных на территории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аждом мусоросборнике должна быть осуществлена маркировка, с указанием собственника,  и привязкой к местности (адре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маркировке мусоросборника лежит на собственнике мусоросбор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пособам маркировки мусоросборников определяет Администрация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с площадки для мусоросборников, как правило, осуществляется одним перевозчи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при вывозе твердых бытовых и промышленных отход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ает отходы лицам, осуществляющим утилизацию, обезвреживание и размещение бытовых отход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ет иные обязанности в соответствии с действующим законодательством, муниципальными правовыми актами сельского поселения Сал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осуществляет транспортировку отходов в соответствии с утвержденными графиком и маршрутом вывоза отходов на объекты утилизации, обезвреживания и размещения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и маршрут вывоза бытовых и промышленных отходов утверждаются Администрацией сельского поселения Салым (Приложение №4 к настоящим Правилам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зчики отходов уведомляют в 3-дневный срок Администрацию сельского поселения Салым о заключенных договорах на оказание услуг по вывозу твердых бытовых и промышленных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5-дневный срок заносит соответствующую информацию о заключенных договорах в реестр договоров на вывоз отходов (приложение №5 к настоящим Правилам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ов площадок для мусоросборников, мусоросборников, договоров на вывоз отходов определяется Администрацией сельского поселения Салым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ы накопления твердых бытовых отходов для населения многоквартирных и индивидуальных жилых домов сельского поселения Салым пересматриваются один раз в пять лет Администрацией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многоквартирном доме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индивидуальных домах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бытовых отходов определяется в соответствии с СанПиН 42-128-4690-8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крупногабаритного мусора производится по мере накопления, не допуская переполнения отсека, но не реже 1-го раза в нед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отходов с земель общего пользования (парков, скверов, лесопарков, площадей и др.) организует Администрация сельского поселения Салым в пределах средств, предусмотренных местным бюдже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улицах, в парках, на остановках сельского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СанПиН 42-128-4690-88 "Санитарные правила содержания территорий населенных мест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анитарное состояние территорий, прилегающих к индивидуальным жилым домам, несут организации, обслуживающие территорию либо владельцы домов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Указанные лица предоставляют в Администрацию сельского поселения Салым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жидких бытовых отходов из неканализованных зданий и сооружен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боре и вывозе жидких бытовых отходов не допускается их сброс на рельеф мест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непроницаемые выгребы для сбора жидких бытовых отходов, оборудование которых определяется 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дкие бытовые отходы собираются в непроницаемом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для населения и прочих потреб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убина непроницаемого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непроницаемому выгребу должна быть обеспечена возможность подъезда ассенизационной машины на расстояние не более чем 3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од водопровода в жилые дома и нежилые помещения без централизованной канализации либо организации водонепроницаемого выгреба запреще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жидких бытовых отходов, имеющей лицензию на данный вид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исоединении жилых и нежилых помещений к централизованной канализации, оснащенных ранее непроницаемыми выгребами, необходимо провести работы по ликвидации выгребов. Выгреб должен быть полностью очищен от содержимого, стенки и днища разобраны, яма засыпана грунтом и утрамбова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ый вывоз жидких бытовы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и индивидуальных предпринимателей, сбрасывающих жидкие бытовые отходы и загрязняющие вещества в систему хозяйственно-бытовой канализации,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.02.99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жидкие бытовые отходы, принимаемые на очистные сооружения не должн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ать работу очистных сооруж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ывать разрушающее действие на элементы сооружений канализ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горючие примеси и растворенные газообразные вещества, способные образовывать взрывоопасные смеси, агрессивные газы с разрушающим коррозийным воздействием на соору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ещества, для которых не установлены предельно-допустимые концентрации (далее - ПДК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озбудителей инфекционных заболева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нерастворенные масла, а также смолы и мазу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биологически жесткие поверхностно-активные веще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оксичные и радиоактивные загрязн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загрязняющие вещества в концентрациях, превышающих установленные норматив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асывать без предварительной очистки жидкие бытовые отходы животноводческих и птицеводческих комплек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жидких бытовых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и нормативы допустимых концентраций загрязняющих веществ в жидких бытовых отх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загрязняющих веществ, не удаляемых в процессе биологической очист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промышленных отход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 класса опасности - в герметичных емкостях и закрытом помещении, исключающем доступ посторонних лиц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I, III классов опасности - в надежно закрытой тар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V, V класса опасности - открыто: навалом, насыпь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ременном хранении отходов на открытых площадках должны соблюдаться следующие услов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ерхность площадки должна иметь искусственное водонепроницаемое покрытие и химически стойкое покрытие (асфальт, керамзитобетон, полимербетон и др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6"/>
          <w:szCs w:val="26"/>
        </w:rPr>
        <w:t>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объем транспортной партии) и должны своевременно вывозиться на объект утилизации и размещения. Территория строительной площадки должна быть ограждена для сохранения эстетического облика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I - IV классов опасности должен осуществляться при следующих условия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ов отход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тилизации, обезвреживания и размещения бытовых и промышленных отход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вредного воздействия отходов на здоровье человека и окружающую среду отходы подвергаются утилизации, обезвреживанию и размещению. Утилизация и обезвреживание отходов – это обеспечение повторного использования или переработки и процессы их сжигания, нейтрализации, термообработки, брикетирования, захоронения на полигонах с целью превращения их в инертный материал, не оказывающий вредного влияния на окружающую среду, или получения сырья, энергии, изделий и материал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лигоны твердых бытовых отходов принимаются отходы от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 - IV классов опасности, а также неопасные отходы, класс которых устанавливается экспериментальными методами. Список таких отходов согласовывается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в соответствии с СанПиН 2.1.7.1322-03 "Гигиенические требования к размещению (захоронению) и обезвреживанию отходов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олигоны твердых бытовых отходов принимаются твердые отходы лечебно-</w:t>
        <w:softHyphen/>
        <w:t>профилактических учреждений в соответствии с СанПиН 2.1.7.728-99 "Правила сбора, хранения и удаления отходов лечебно-профилактических учреждений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отходов на утилизацию, обезвреживание и размещение от перевозчика отходов осуществляется на основании заключенных догов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рытие полигона осуществляется после отсыпки его на предусмотренную проектом высоту, последний слой отходов перед закрытием полигона перекрывается окончательно наружным изолирующим слоем грунта. Для защиты от выветривания или смыва грунта с откосов полигона необходимо озеленять их в виде террас непосредственно после укладки и уплотнения наружного изолирующего слоя. Использование территории рекультивированного полигона отходов под капитальное строительство не допускает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обственник объекта размещения отходов, а также лицо, во владении или пользовании которого находится полигон отходов, вправе осуществлять деятельность по размещению бытовых и промышленных отходов при выполнении следующих условий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ем отходов и их захоронение в соответствии с СП 2.1.7.1038-01 "Гигиенические требования к устройству и содержанию полигонов для твердых бытовых отходов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ин раз в десять дней проводить осмотр санитарно-защитной зоны полигона и прилегающих земель к подъездной дороге, производить их тщательную уборку и доставку мусора на рабочие карты полигон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жигание и самовозгорание твердых бытовых отход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мониторинг грунтовых вод, воздушной среды, почвы в зоне влияния полигона согласно требованиям действующего законодательств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бращения с отдельными видами отход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ю и утилизации подлежат автотранспортные сред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игодные к эксплуатации по причинам, определенны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аваемые владельцами для утилиз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утилизации и размещению автотранспортных средств, а также затраты на утилизацию и размещение лежат на собственнике автотранспортного средств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принимающие автотранспортные средства на утилизацию и размещение, обязаны иметь специально оборудованные места для временного хранения отходо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"Организация строительства", до накопления объема отходов не более 8 м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Администрацией сельского поселения Салым по заявлению заинтересованного производителя отх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Федеральным законом от 30.03.1999 N 52-ФЗ "О санитарно-эпидемиологическом благополучии населения"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04.12.1995 N 13-7-2/46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транспортирование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выделенное для транспортирования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с медицинскими отходами разработан в соответствии с Санитарно-эпидемиологическими правилами и нормативами СанПиН 2.1.7.2790-10 "Санитарно-эпидемиологические требования к обращению с медицинскими отходами", утвержденных Постановлением Главного государственного санитарного врача от 09.12.2010 N 163 и зарегистрированных Минюстом России 17.02.201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временное хранение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сельского поселения в соответствии с действующими санитарными правилами и норм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сельского поселения. Работа с возбудителями инфекционных заболеваний проводится с соблюдением СП 1.2.036-95 "Порядок учета, хранения, передачи и транспортирования микроорганизмов I - IV групп патогенности", утвержденных постановлением Госкомсанэпиднадзора от 28.08.1995 N 14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-Югре в Нефтеюганском районе и Администрацией сельского поселения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сельского поселения отчетную документацию по объемам образования, использования, обезвреживания и размещения от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с отходами медицинскими отходами должен осуществляться согласно СанПиН 2.1.7.2790-10 «Санитарно-эпидемиологические требования к обращению с медицинскими отходами» и другим нормативно-правовым акт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требованиями санитарных правил при работе с ртутью, ее соединениями и приборами с ртутным заполнением, утвержденных Главным государственным врачом СССР 04.04.1988 N 4607-8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"2ТП-отх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ливе ртути, бое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врача СССР от 03.12.1987 N 4545-87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сельского поселения и другие соответствующие орга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ращение с ртутьсодержащими отходами на территории поселения регламентируется в соответствии с </w:t>
      </w:r>
      <w:r>
        <w:rPr>
          <w:bCs/>
          <w:sz w:val="26"/>
          <w:szCs w:val="26"/>
        </w:rPr>
        <w:t xml:space="preserve">постановлением Администрации Нефтеюганского района  </w:t>
      </w:r>
      <w:r>
        <w:rPr>
          <w:sz w:val="26"/>
          <w:szCs w:val="26"/>
        </w:rPr>
        <w:t>об организации сбора и утилизации отработанных ртутьсодержащих ламп на территории Нефтеюганского района от 04.03.2011 № 355-п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Удаление снега с территории населенных мест и промышленных предприятий может осуществляться  помощью вывоза его автотранспортом, на снеговые полигоны. Альтернативным методом может быть таяние снега в канализационно-отводящих сетях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еисполнением настоящего Поряд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-Югры и муниципальными правовыми акт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настоящих Прави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нарушений перевозчиками отходов утвержденных и согласованных в Администрации графиков и маршрутов вывоза отходов спецтранспорт может оборудоваться электронными системами контро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меры к выявлению правонарушений, предусмотренных действующим законодательством, и привлечению к ответственности;</w:t>
        <w:br/>
        <w:t>в) своевременно направляю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УСТАНОВЛЕННЫЕ ДЛЯ КОНТЕЙНЕ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Номинальная емкость –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вес - не более 120 к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тейнере с задней стороны в правом верхнем углу должна быть нанесена маркировка (принадлежность контейнера или привязка к адресу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sz w:val="26"/>
          <w:szCs w:val="26"/>
        </w:rPr>
        <w:t>специализированная организаций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96"/>
        <w:gridCol w:w="1954"/>
        <w:gridCol w:w="1453"/>
        <w:gridCol w:w="21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ривязка к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/>
      </w:pPr>
      <w:r>
        <w:rPr/>
        <w:t>ация по сбору и вывозу отход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96"/>
        <w:gridCol w:w="1954"/>
        <w:gridCol w:w="1453"/>
        <w:gridCol w:w="21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Е ДЛЯ ПЛОЩАДОК ДЛЯ МУСОРОСБОРНИК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быть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свещена,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граничена с 3-х сторон зелеными насаждениями или другим ограждением (металлическое, кирпичное, бетонное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меть пути для подъезда машин и подхода ж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мер площадки должен быть достаточным для размещения всех мусоросборников в ря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ощадка для мусоросборников должна быть оборудована информационным щи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для информационного щита на площадке для мусоросборник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92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мер информационного щит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ширина - 800 мм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ота - 600 м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92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92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щит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гистрационный номер площадки для мусоросборников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66" w:leader="none"/>
        </w:tabs>
        <w:ind w:right="2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Специализированная служба (наименование, контактный телефон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личество мусоросборников на площадке для мусоросборни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график вывоза отходов с площадки для мусоросборни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телефон "горячей линии"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ложение 4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/>
      </w:pPr>
      <w:r>
        <w:rPr/>
        <w:t>График вывоза отходов</w:t>
      </w:r>
    </w:p>
    <w:tbl>
      <w:tblPr>
        <w:tblW w:w="1022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35"/>
        <w:gridCol w:w="2045"/>
        <w:gridCol w:w="2030"/>
        <w:gridCol w:w="1644"/>
        <w:gridCol w:w="145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сборников на площа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воза отходов (часов:мину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змещения отхо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ЕСТР ДОГОВОРОВ НА ВЫВОЗ ОТХОДО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/>
        <w:t>Специализированная организация по сбору и вывозу отходов</w:t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6"/>
        <w:gridCol w:w="1512"/>
        <w:gridCol w:w="1896"/>
        <w:gridCol w:w="1776"/>
        <w:gridCol w:w="2088"/>
        <w:gridCol w:w="1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 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мущественного компле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лощадки для мусоросбор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отходов по договору (полное наименование, адрес, телефон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 по договору (полное наименование, адрес, телефо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7B89A209241BA167B095900ECEA00A9934CA520A66F3C32B4068408256E5077B2A0CDAC591DAA92F4DAlC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2:00Z</dcterms:created>
  <dc:creator>Гоман</dc:creator>
  <dc:description/>
  <cp:keywords/>
  <dc:language>en-US</dc:language>
  <cp:lastModifiedBy>Опалева</cp:lastModifiedBy>
  <cp:lastPrinted>2014-02-06T08:45:00Z</cp:lastPrinted>
  <dcterms:modified xsi:type="dcterms:W3CDTF">2014-02-06T02:46:00Z</dcterms:modified>
  <cp:revision>34</cp:revision>
  <dc:subject/>
  <dc:title> </dc:title>
</cp:coreProperties>
</file>