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ельское поселение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ефтеюга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Ханты-Мансийский автономный округ -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СЕЛЬСКОГО ПОСЕЛЕНИЯ САЛ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ОЕКТ РЕШЕНИЯ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096" w:leader="none"/>
          <w:tab w:val="left" w:pos="9600" w:leader="none"/>
        </w:tabs>
        <w:autoSpaceDE w:val="false"/>
        <w:ind w:right="38" w:hanging="0"/>
        <w:jc w:val="both"/>
        <w:rPr/>
      </w:pPr>
      <w:r>
        <w:rPr>
          <w:rFonts w:cs="Times New Roman" w:ascii="Times New Roman" w:hAnsi="Times New Roman"/>
        </w:rPr>
        <w:t xml:space="preserve">22 марта 2019 года                                                                                                     №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6096" w:leader="none"/>
        </w:tabs>
        <w:autoSpaceDE w:val="false"/>
        <w:ind w:right="419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Салы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пределении границ прилегающих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некоторым организациям и объектам территорий,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торых не допускается розничная продажа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гольной продукции </w:t>
      </w:r>
    </w:p>
    <w:p>
      <w:pPr>
        <w:pStyle w:val="Normal"/>
        <w:tabs>
          <w:tab w:val="clear" w:pos="708"/>
          <w:tab w:val="left" w:pos="9639" w:leader="none"/>
        </w:tabs>
        <w:ind w:right="-6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рритории сельского поселения  Салым</w:t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42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Во исполнение Федерального закона от 22..1995 №171-ФЗ «О государственном регулировании производства и оборота этилового спирта,  алкогольной и спиртосодержащей продукции и об ограничении потребления (распития) алкогольной продукции», Постановления Правительства Российской Федерации  от 27.12.2012 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Совет поселения 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: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минимальное расстояние от детских, образовательных, медицинских организаций, объектов спорта, оптовых и розничных рынков, вокзалов и иных мест массового скопления граждан и мест нахождения источников повышенной опасности, определённых органами государственной власти Ханты-Мансийского автономного округа – Югры, до границ прилегающих к ним территорий, на которых не допускается розничная продажа алкогольной продукции, определяется следующим способом: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 наличии обособленной территории – окружностью с радиусом 30 метров от входов для посетителей на обособленную территорию;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 отсутствии обособленной территории – окружностью с радиусом 30 метров от входов для посетителей в здание (строение, сооружение), в котором расположены организации и (или) объекты;</w:t>
      </w:r>
    </w:p>
    <w:p>
      <w:pPr>
        <w:pStyle w:val="Style16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нятия, используемые в настоящем решении, применяются в следующих значениях: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детская организация – в соответствии с подпунктом «а» пункта 3 Правил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ённых постановлением Правительства Российской Федерации от 27.12.2012 № 1425 (далее – Правила)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разовательная организация – в соответствии с подпунктом «в» пункта 3 Прави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медицинская организация – в соответствии с пунктом 11 статьи 2 Федерального закона от 21.11.2011 № 323-ФЗ «Об основах охраны здоровья граждан в Российской Федерации»;</w:t>
      </w:r>
    </w:p>
    <w:p>
      <w:pPr>
        <w:pStyle w:val="Style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ъект спорта – в соответствии с пунктом 7 статьи 2 Федерального закона от 04.12.2007 № 329-ФЗ «О физической культуре и спорте в Российской Федерации»;</w:t>
      </w:r>
    </w:p>
    <w:p>
      <w:pPr>
        <w:pStyle w:val="Style16"/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границы прилегающих территорий к некоторым организациям и (или) объектам, указанным в пункте 1 части 1 настоящего решения, определяются с учётом всех входов для посетителей на обособленную территорию, а при отсутствии обособленной территории – с учётом всех входов для посетителей в здание (строение, сооружение), в котором расположены указанные организации и (или) объекты, за исключением входов, которые не используются для входа постоянно (пожарный, запасной).</w:t>
      </w:r>
    </w:p>
    <w:p>
      <w:pPr>
        <w:pStyle w:val="Style16"/>
        <w:tabs>
          <w:tab w:val="clear" w:pos="708"/>
          <w:tab w:val="left" w:pos="9639" w:leader="none"/>
        </w:tabs>
        <w:ind w:left="0" w:right="-62" w:firstLine="709"/>
        <w:jc w:val="both"/>
        <w:rPr/>
      </w:pPr>
      <w:r>
        <w:rPr>
          <w:rFonts w:cs="Times New Roman" w:ascii="Times New Roman" w:hAnsi="Times New Roman"/>
        </w:rPr>
        <w:t>1.3. Запрет на розничную продажу алкогольной продукции на оптовых и розничных рынках, вокзалах и иных местах массового скопления граждан и местах нахождения источников повышенной опасности, определённых органами государственной власти Ханты-Мансийского автономного округа – Югры, не распространяется на розничную продажу алкогольной продукции с содержанием этилового спирта не более чем 16,5 процента объема готовой продукции, осуществляемую организациями, и на розничную продажу пива и пивных напитков, сидра, пуаре, медовухи, осуществляемую индивидуальными предпринимателями, при оказании этими организациями и индивидуальными предпринимателями услуг общественного питания, а также на розничную продажу алкогольной продукции, осуществляемую магазинами беспошлинной торговли.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Утвердить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еречень организаций и объектов, на прилегающих территориях к которым не допускается розничная продажа алкогольной продукции, согласно приложению 1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схемы границ прилегающих территорий для каждой организации и (или) объекта, согласно приложению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знать утратившими силу решения Совета депутатов сельского поселения Салым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т 17.06.2013 № 408 «Об определении 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Салым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3.2. от 24.09.2015 № 149 «О внесении дополнения в решение Совета депутатов сельского поселения Салым от 17.06.2013 №408 «Об определении  границ прилегающих к некоторым организациям и объектам территорий, на которых не допускается розничная продажа алкогольной продукции на территории сельского поселения Салым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4. Настоящее решение подлежит официальному опубликованию (обнародованию) в информационном бюллетене «Салымский вестник»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5. Настоящее решение вступает в силу после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ьского поселения Салым                                                         Г.С.Черкез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от 22 марта 2019 года    №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й и объектов, на прилегающих территориях к которым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розничная продажа алкогольной продукц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940"/>
        <w:gridCol w:w="540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фтеюганское районное муниципальное дошкольное образовательное бюджетное учреждение «Центр развития ребенка - детский сад «Улыбк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е поселение Салым, п. Салым, ул. Солнечная, дом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фтеюганское районное муниципальное общеобразовательное бюджетное учреждение «Салымская средняя общеобразовательная школа №2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Салым, п. Салым, ул. Привокзальная,  дом 16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фтеюганское районное муниципальное общеобразовательное бюджетное учреждение «Салымская средняя общеобразовательная школа №1»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Салым, п. Салым, ул. Новая,  дом 1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фтеюганское районное муниципальное бюджетное учреждение дополнительного образования «Детская школа искусств имени Г.С. Райшев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Салым, п. Салым,  ул. Новая,  дом 13, помещение 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ект спорта: «Лыжная баз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 Салым, п. Салым, ул. Новая, территория  школы №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Ханты-Мансийского автономного округа - Югры «Нефтеюганская районная больница» филиал «Салымская участковая больниц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Салым, п. Салым, проезд Транспортный, строени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оликлиник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е поселение  Салым,  п. Салым, ул. Молодежная, строение 8, помещение 3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п. Сивыс-Я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33, ХМАО-Югра, Нефтеюганский район, сельское поселение  Салым, п. Сивыс-Ях, ул. Новая, строение 4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ско-акушерский пункт п. Салым КС-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28327,ХМАО-Югра, Нефтеюганский район, сельское поселение  Салым, п. Салым  КС-6, ул. Пионерная, строение 1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фтеюганское районное бюджетное учреждение «Творческое объединение «Культура» структурное подразделение Культурно-досуговый центр «Сияние Севера»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го поселения  Салым, п. Салым, ул. Юбилейная, строение  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ое учреждение Нефтеюганского района Физкультурно-спортивное объединение  «Атлант», спортивный комплекс с.п. Сал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го поселения  Салым, п. Салым, ул. Юбилейная, строение  15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бюджетного учреждения  Ханты-Мансийского автономного округа - Югры «Комплексный центр социального обслуживания населения «Забота» п. Сал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Нефтеюганский район, сельского поселения  Салым, п. Салым, ул. Дорожников, дом 130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Железнодорожный вокзал ст.  Салым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327, ХМАО-Югра,  Нефтеюганский район, сельское поселение  Салым, п. Салым,  ул. Привокзальная, 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к решению Совета депутатов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сельского поселения Сал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от   22 марта 2019 года №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Схемы границ прилегающих территорий, на которых не допускается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розничная продажа алкогольной продукции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numPr>
          <w:ilvl w:val="0"/>
          <w:numId w:val="3"/>
        </w:numPr>
        <w:jc w:val="center"/>
        <w:rPr/>
      </w:pPr>
      <w:r>
        <w:rPr>
          <w:sz w:val="26"/>
          <w:szCs w:val="26"/>
        </w:rPr>
        <w:t xml:space="preserve">Нефтеюганское районное муниципальное дошкольное образовательное бюджетное учреждение «Центр развития ребенка - детский сад «Улыбка», расположенное по адресу: 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 п. Салым, ул. Солнечная, дом 2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315710" cy="5314950"/>
            <wp:effectExtent l="0" t="0" r="0" b="0"/>
            <wp:docPr id="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numPr>
          <w:ilvl w:val="0"/>
          <w:numId w:val="3"/>
        </w:numPr>
        <w:jc w:val="center"/>
        <w:rPr/>
      </w:pPr>
      <w:r>
        <w:rPr>
          <w:sz w:val="26"/>
          <w:szCs w:val="26"/>
        </w:rPr>
        <w:t>Нефтеюганское районное муниципальное общеобразовательное бюджетное учреждение «Салымская средняя общеобразовательная школа №2», расположенное по адресу: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п. Салым, ул. Привокзальная, дом 16</w:t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79820" cy="5010785"/>
            <wp:effectExtent l="0" t="0" r="0" b="0"/>
            <wp:docPr id="3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8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>3.  Нефтеюганское районное муниципальное общеобразовательное бюджетное учреждение «Салымская средняя общеобразовательная школа №1», расположенное по адресу: ХМАО - Югра, Нефтеюганский район, сельское поселение Салым, п. Салым, ул. Новая, дом 13;</w:t>
      </w:r>
    </w:p>
    <w:p>
      <w:pPr>
        <w:pStyle w:val="Subtitle"/>
        <w:jc w:val="center"/>
        <w:rPr/>
      </w:pPr>
      <w:r>
        <w:rPr>
          <w:sz w:val="26"/>
          <w:szCs w:val="26"/>
        </w:rPr>
        <w:t>4.  Нефтеюганское районное муниципальное бюджетное учреждение дополнительного образования «Детская школа искусств имени Г.С. Райшева» расположенное по адресу: ХМАО - Югра, Нефтеюганский район, сельское поселение Салым, п. Салым, ул. Новая, дом 13, помещение 2;</w:t>
      </w:r>
    </w:p>
    <w:p>
      <w:pPr>
        <w:pStyle w:val="Subtitle"/>
        <w:jc w:val="center"/>
        <w:rPr/>
      </w:pPr>
      <w:r>
        <w:rPr>
          <w:sz w:val="26"/>
          <w:szCs w:val="26"/>
        </w:rPr>
        <w:t>5. Объект спорта: «Лыжная база» по адресу: ХМАО - Югра, Нефтеюганский район, сельское поселение Салым,  п. Салым, ул. Новая, территория школы №1.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5050" cy="6219825"/>
            <wp:effectExtent l="0" t="0" r="0" b="0"/>
            <wp:docPr id="5" name="2019-02-15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19-02-15_0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21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-  границы прилегающей территории устанавливаются 30 метров.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6. Бюджетное учреждение Ханты-Мансийского автономного округа - Югры «Нефтеюганская районная больница» филиал «Салымская участковая больница», расположенное по адресу: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ХМАО - Югра, Нефтеюганский район, сельское поселение Салым,                              п. Салым, проезд Транспортный, строение 3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81675" cy="470535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7. Детская поликлиника, расположенная по адресу: 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 п. Салым, ул. Молодежная, строение 8, помещение 3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617845" cy="475361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33337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3405" w:leader="none"/>
        </w:tabs>
        <w:jc w:val="center"/>
        <w:rPr/>
      </w:pPr>
      <w:r>
        <w:rPr>
          <w:sz w:val="26"/>
          <w:szCs w:val="26"/>
        </w:rPr>
        <w:t>8. Фельдшерско-акушерский пункт п. Сивыс-Ях,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й по адресу: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                               п. Сивыс-Ях, ул. Новая, строение 4а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19775" cy="501967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23900" cy="333375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111" r="-5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3405" w:leader="none"/>
        </w:tabs>
        <w:jc w:val="center"/>
        <w:rPr/>
      </w:pPr>
      <w:r>
        <w:rPr>
          <w:sz w:val="26"/>
          <w:szCs w:val="26"/>
        </w:rPr>
        <w:t>9. Фельдшерско-акушерский пункт п. Салым, КС-6,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расположенный по адресу: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                               п. Салым  КС-6,  ул. Пионерная, строение 1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26480" cy="5702300"/>
            <wp:effectExtent l="0" t="0" r="0" b="0"/>
            <wp:docPr id="13" name="2019-02-11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019-02-11_0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Normal"/>
        <w:tabs>
          <w:tab w:val="clear" w:pos="708"/>
          <w:tab w:val="left" w:pos="2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0. Нефтеюганское районное бюджетное учреждение «Творческое объединение «Культура» структурное подразделение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льтурно-досуговый центр «Сияние Севера», расположенное по адресу: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ХМАО - Югра, Нефтеюганский район, сельское поселение Салым,                                  п. Салым, ул. Юбилейная, строение 15;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1.</w:t>
      </w:r>
      <w:r>
        <w:rPr/>
        <w:t xml:space="preserve"> </w:t>
      </w:r>
      <w:r>
        <w:rPr>
          <w:sz w:val="26"/>
          <w:szCs w:val="26"/>
        </w:rPr>
        <w:t>Бюджетное учреждение Нефтеюганского района Физкультурно-спортивное объединение  «Атлант», спортивный комплекс с.п. Салым,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положенный по адресу: </w:t>
      </w:r>
    </w:p>
    <w:p>
      <w:pPr>
        <w:pStyle w:val="Subtitle"/>
        <w:jc w:val="center"/>
        <w:rPr/>
      </w:pPr>
      <w:r>
        <w:rPr>
          <w:sz w:val="26"/>
          <w:szCs w:val="26"/>
        </w:rPr>
        <w:t>ХМАО - Югра, Нефтеюганский район, сельское поселение Салым, п. Салым, ул. Юбилейная, строение 15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9675" cy="5307965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1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Sub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12.  Филиал бюджетного учреждения  Ханты-Мансийского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номного округа - Югры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Комплексный центр социального обслуживания населения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Забота» п. Салым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го по адресу: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ХМАО - Югра, Нефтеюганский район, сельское поселение Салым,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п. Салым, ул. Дорожников, дом 130а</w:t>
      </w:r>
    </w:p>
    <w:p>
      <w:pPr>
        <w:pStyle w:val="Subtitl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1875" cy="4623435"/>
            <wp:effectExtent l="0" t="0" r="0" b="0"/>
            <wp:docPr id="17" name="2019-02-11_001 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19-02-11_001 (2)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13. Железнодорожный вокзал ст. Салым,  расположенный по адресу: </w:t>
      </w:r>
    </w:p>
    <w:p>
      <w:pPr>
        <w:pStyle w:val="Subtitle"/>
        <w:jc w:val="center"/>
        <w:rPr/>
      </w:pPr>
      <w:r>
        <w:rPr>
          <w:sz w:val="26"/>
          <w:szCs w:val="26"/>
        </w:rPr>
        <w:t xml:space="preserve">ХМАО - Югра, Нефтеюганский район, сельское поселение Салым,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п. Салым, ул. Привокзальная, 15</w:t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/>
      </w:pPr>
      <w:r>
        <w:rPr/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0" cy="5212080"/>
            <wp:effectExtent l="0" t="0" r="0" b="0"/>
            <wp:docPr id="1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>Условные обозначения:</w:t>
      </w:r>
    </w:p>
    <w:p>
      <w:pPr>
        <w:pStyle w:val="Subtitle"/>
        <w:tabs>
          <w:tab w:val="clear" w:pos="708"/>
          <w:tab w:val="left" w:pos="69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37235" cy="32766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9" t="-111" r="-4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-  границы прилегающей территории устанавливаются 30 метров.</w:t>
      </w:r>
    </w:p>
    <w:p>
      <w:pPr>
        <w:pStyle w:val="Subtitle"/>
        <w:tabs>
          <w:tab w:val="clear" w:pos="708"/>
          <w:tab w:val="left" w:pos="6960" w:leader="none"/>
        </w:tabs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tabs>
          <w:tab w:val="clear" w:pos="708"/>
          <w:tab w:val="left" w:pos="69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eastAsia="Arial" w:cs="Arial"/>
        </w:rPr>
        <w:t xml:space="preserve"> </w:t>
      </w:r>
    </w:p>
    <w:p>
      <w:pPr>
        <w:pStyle w:val="Subtitle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>
          <w:rFonts w:cs="Times New Roman"/>
        </w:rPr>
      </w:pPr>
      <w:r>
        <w:rPr>
          <w:rFonts w:eastAsia="Arial" w:cs="Arial"/>
        </w:rPr>
        <w:t xml:space="preserve"> </w:t>
      </w:r>
    </w:p>
    <w:p>
      <w:pPr>
        <w:pStyle w:val="Subtitle"/>
        <w:tabs>
          <w:tab w:val="clear" w:pos="708"/>
          <w:tab w:val="left" w:pos="6960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tabs>
          <w:tab w:val="clear" w:pos="708"/>
          <w:tab w:val="left" w:pos="6960" w:leader="none"/>
        </w:tabs>
        <w:rPr/>
      </w:pPr>
      <w:r>
        <w:rPr/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65" w:leader="none"/>
        </w:tabs>
        <w:rPr/>
      </w:pPr>
      <w:r>
        <w:rPr>
          <w:rFonts w:eastAsia="Arial"/>
        </w:rPr>
        <w:t xml:space="preserve"> </w:t>
      </w:r>
      <w:r>
        <w:rPr/>
        <w:t>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9" w:hanging="12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2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2.jpeg"/><Relationship Id="rId16" Type="http://schemas.openxmlformats.org/officeDocument/2006/relationships/image" Target="media/image10.jpeg"/><Relationship Id="rId17" Type="http://schemas.openxmlformats.org/officeDocument/2006/relationships/image" Target="media/image2.jpeg"/><Relationship Id="rId18" Type="http://schemas.openxmlformats.org/officeDocument/2006/relationships/image" Target="media/image11.jpeg"/><Relationship Id="rId19" Type="http://schemas.openxmlformats.org/officeDocument/2006/relationships/image" Target="media/image2.jpeg"/><Relationship Id="rId20" Type="http://schemas.openxmlformats.org/officeDocument/2006/relationships/image" Target="media/image12.jpeg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49:00Z</dcterms:created>
  <dc:creator>Опалева</dc:creator>
  <dc:description/>
  <cp:keywords/>
  <dc:language>en-US</dc:language>
  <cp:lastModifiedBy>Кусков Андрей Сергеевич</cp:lastModifiedBy>
  <cp:lastPrinted>2019-02-15T15:14:00Z</cp:lastPrinted>
  <dcterms:modified xsi:type="dcterms:W3CDTF">2019-03-27T12:53:00Z</dcterms:modified>
  <cp:revision>3</cp:revision>
  <dc:subject/>
  <dc:title/>
</cp:coreProperties>
</file>