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0 июня  2014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 _____</w:t>
      </w:r>
    </w:p>
    <w:p>
      <w:pPr>
        <w:pStyle w:val="Normal"/>
        <w:shd w:fill="FFFFFF" w:val="clear"/>
        <w:spacing w:before="115" w:after="0"/>
        <w:ind w:left="7" w:firstLine="709"/>
        <w:jc w:val="center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п. Салым</w:t>
      </w:r>
    </w:p>
    <w:p>
      <w:pPr>
        <w:pStyle w:val="ConsPlusNormal"/>
        <w:jc w:val="center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  утверждении порядка размещения сведений о доходах, расходах, об имуществе и обязательствах имущественного характера 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я муниципального учреждения  муниципального образования сельское поселение Салым, а также о доходах,    об имуществе и обязательствах имущественного характера своих супруга (супруги) и несовершеннолетних детей  </w:t>
      </w: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 декабря 2008 года № 273-ФЗ </w:t>
        <w:br/>
        <w:t xml:space="preserve">«О противодействии коррупции», Указом Президента Российской Федерации </w:t>
        <w:br/>
        <w:t xml:space="preserve">от 08 июля 2013 года № 613 «Вопросы противодействия коррупции»,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сельского поселения Салым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: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 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я муниципального учреждения  муниципального образования сельское поселение Салым, а также о доходах,    об имуществе и обязательствах имущественного характера своих супруга (супруги) и несовершеннолетних детей  </w:t>
      </w: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я, согласно приложению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Форму размещения сведений о доходах, расходах, об имуществе и обязательствах имущественного характера 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я муниципального учреждения  муниципального образования сельское поселение Салым, а также о доходах,    об имуществе и обязательствах имущественного характера своих супруга (супруги) и несовершеннолетних детей  </w:t>
      </w: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я, согласно  приложению  2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 информационном бюллетене «Салымский вестник» 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</w:t>
        <w:br/>
        <w:t>опубликования (обнародования) и распространяет свое действие на правоотношения, возникшие с 01 января 2014 года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  <w:r>
        <w:rPr/>
        <w:t xml:space="preserve">    </w:t>
        <w:tab/>
        <w:tab/>
        <w:tab/>
        <w:t xml:space="preserve">                                     </w:t>
        <w:tab/>
      </w:r>
      <w:r>
        <w:rPr>
          <w:rFonts w:cs="Times New Roman" w:ascii="Times New Roman" w:hAnsi="Times New Roman"/>
        </w:rPr>
        <w:t>Н.В.Ахметзянова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 2014г. №  _____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8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я сведений о доходах, расходах, об имуществе и обязательствах имущественного характера 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я муниципального учреждения  муниципального образования сельское поселение Салым, а также о доходах,    об имуществе и обязательствах имущественного характера своих супруга (супруги) и несовершеннолетних детей  </w:t>
      </w: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рядок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bookmarkStart w:id="1" w:name="Par47"/>
      <w:bookmarkEnd w:id="1"/>
      <w:r>
        <w:rPr>
          <w:rFonts w:cs="Times New Roman" w:ascii="Times New Roman" w:hAnsi="Times New Roman"/>
          <w:sz w:val="26"/>
          <w:szCs w:val="26"/>
        </w:rPr>
        <w:t xml:space="preserve">Настоящим Порядком устанавливаются обязанности должностных лиц кадровых служб, ответственных за работу по профилактике коррупционных и иных правонарушений в администрации сельского поселения Салым (далее – должностные лица кадровых служб), по размещению размещения сведений о доходах, расходах, об имуществе и обязательствах имущественного характера 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я муниципального учреждения  муниципального образования сельское поселение Салым, а также о доходах,    об имуществе и обязательствах имущественного характера своих супруга (супруги) и несовершеннолетних детей  </w:t>
      </w: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я в  информационно-телекоммуникационной сети «Интернет» на официальном сайте органов местного самоуправления сельского поселения Салым (далее – официальный сайт) и предоставлению этих сведений общероссийским, окружным и местным средствам массовой информации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" w:name="Par48"/>
      <w:bookmarkEnd w:id="2"/>
      <w:r>
        <w:rPr>
          <w:rFonts w:cs="Times New Roman" w:ascii="Times New Roman" w:hAnsi="Times New Roman"/>
          <w:sz w:val="26"/>
          <w:szCs w:val="26"/>
        </w:rPr>
        <w:t xml:space="preserve">На официальном сайте размещаются, средствам массовой информации предоставляются для опубликования следующие сведения о доходах, расходах, </w:t>
        <w:br/>
        <w:t xml:space="preserve">об имуществе и обязательствах имущественного характера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объектов недвижимого имущества, принадлежащих лицам, указанным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</w:t>
        <w:br/>
        <w:t>из таких объек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транспортных средств с указанием вида и марки, принадлежащих на праве собственности лицам, указанным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декларированный годовой доход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</w:t>
        <w:br/>
        <w:t xml:space="preserve">в уставных (складочных) капиталах организаций), если сумма сделки превышает общий доход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(за исключением несовершеннолетних детей), за три последних года, предшествующих совершению сделк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мещаемых на официальном сайте и предоставляемых средствам массовой информации для опубликования сведениях о доходах, расходах, </w:t>
        <w:br/>
        <w:t>об имуществе и обязательствах имущественного характера запрещается указывать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сведения (кроме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б имуществе, принадлежащем </w:t>
        <w:br/>
        <w:t>на праве собственности названным лицам, и об их обязательствах имущественного характер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</w:t>
        <w:br/>
        <w:t>на праве собственности или находящихся в их пользовани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, отнесенную к государственной тайне или являющуюся конфиденциально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размещаются </w:t>
      </w:r>
      <w:hyperlink w:anchor="Par8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за весь период замещения лицами, указанными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(за исключением их супруги (супруга) и несовершеннолетних детей), должностей, замещение которых влечет за собой размещение их сведений о доходах, расходах, об имуществе </w:t>
        <w:br/>
        <w:t xml:space="preserve">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</w:t>
        <w:br/>
        <w:t xml:space="preserve">и несовершеннолетних детей находятся на официальном сайте и ежегодно обновляются в течение 14 рабочих дней со дня истечения срока, установленного </w:t>
        <w:br/>
        <w:t xml:space="preserve">для их подач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 случае поступления из Управления по вопросам государственной службы, кадров и противодействия коррупции Аппарата Губернатора Ханты-Мансийского автономного округа - Югры сведений о расходах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я муниципального учреждения  муниципального образования сельское поселение Салым, а также о расходах супруга (супруги) и несовершеннолетних детей  </w:t>
      </w:r>
      <w:r>
        <w:rPr>
          <w:rFonts w:cs="Times New Roman" w:ascii="Times New Roman" w:hAnsi="Times New Roman"/>
          <w:sz w:val="26"/>
          <w:szCs w:val="26"/>
        </w:rPr>
        <w:t xml:space="preserve">  в течение 7 рабочих дней со дня истечения срока, установленного для их подачи, для размещения на официальном сайте и предоставления средствам массовой информации для опубликования кадровые службы обеспечивают в соответствии с настоящим Порядком их размещение на официальном сайте до истечения срока, указанного в пункте 5 настоящего Порядка, и предоставление этих сведений средствам массовой информации для опубликова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случае поступления из Управления по вопросам государственной службы, кадров и противодействия коррупции Аппарата Губернатора Ханты-Мансийского автономного округа - Югры сведений о расходах лиц, указанных в пункте 1 настоящего Порядка, а также о расходах их супруг (супругов) и несовершеннолетних детей после истечения срока, установленного для их размещения на официальном сайте, указанные сведения размещаются в течение трех рабочих дней со дня их поступления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по кадрам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трех рабочих дней со дня поступления запроса от средства массовой информации сообщает о нём руководителю учреждения, в отношении которого поступил запрос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семи рабочих дней со дня поступления запроса от средства массовой информации обеспечивает предоставление ему сведений, указанных </w:t>
        <w:br/>
        <w:t xml:space="preserve">в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по кадрам, обеспечивающий размещение сведений о доходах, расходах, об имуществе и обязательствах имущественного характера </w:t>
        <w:br/>
        <w:t xml:space="preserve">на официальном сайте и их представление средствам массовой информации </w:t>
        <w:br/>
        <w:t xml:space="preserve">для опубликования, несет в соответствии с законодательством Российской </w:t>
        <w:br/>
        <w:t xml:space="preserve">Федерации ответственность за несоблюдение настоящего Порядка, а также </w:t>
        <w:br/>
        <w:t>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624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2014г. № 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ar84"/>
      <w:bookmarkEnd w:id="3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лжности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1 января по 31 декабря _____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05" w:type="dxa"/>
        <w:jc w:val="left"/>
        <w:tblInd w:w="-2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418"/>
        <w:gridCol w:w="1200"/>
        <w:gridCol w:w="804"/>
        <w:gridCol w:w="1200"/>
        <w:gridCol w:w="1200"/>
        <w:gridCol w:w="1200"/>
        <w:gridCol w:w="795"/>
        <w:gridCol w:w="1200"/>
        <w:gridCol w:w="2769"/>
      </w:tblGrid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autoSpaceDE w:val="false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 (источник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 средств, за сч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совершена сделка) </w:t>
            </w: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2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я средств, за счет которых совершена сделка </w:t>
              <w:br/>
              <w:t>поприобретению ценных бумаг, акций (долей участия, паев в уставных (складочных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ах организаций) </w:t>
            </w: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и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руководителя  муниципального учрежд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(без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я персон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персон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ar121"/>
      <w:bookmarkEnd w:id="4"/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1" w:hanging="1095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1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9AF257AABEB01C5D7168293BF1E995DD5254C39FA24BFF63CABFCF141A100F654BE853ECD7A9C9C4B0Eb4D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8:00Z</dcterms:created>
  <dc:creator>ConsultantPlus</dc:creator>
  <dc:description/>
  <cp:keywords/>
  <dc:language>en-US</dc:language>
  <cp:lastModifiedBy>Опалева</cp:lastModifiedBy>
  <cp:lastPrinted>2014-06-01T22:00:00Z</cp:lastPrinted>
  <dcterms:modified xsi:type="dcterms:W3CDTF">2014-06-01T16:00:00Z</dcterms:modified>
  <cp:revision>7</cp:revision>
  <dc:subject/>
  <dc:title>Проект постановления</dc:title>
</cp:coreProperties>
</file>