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ельское поселение Салы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фтеюганский район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- Юг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spacing w:val="-10"/>
                <w:sz w:val="32"/>
                <w:szCs w:val="32"/>
              </w:rPr>
              <w:t>СЕЛЬСКОГО ПОСЕЛЕНИЯ САЛЫМ</w:t>
            </w:r>
            <w:r>
              <w:rPr>
                <w:spacing w:val="-1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ПОСТАНО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31 октября 2017 года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№ -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Салым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6"/>
          <w:szCs w:val="26"/>
        </w:rPr>
        <w:t>«Управление муниципальными финансами в сельском поселении Салым на 2018-2021 годы»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Салым от 25.04.2017 № 87-п «О муниципальных и ведомственных целевых программах в муниципальном образовании  сельское поселение Салым» (в редакции от 25.08.2017 №87-п), в соответствии с постановлением Администрации сельского поселения Салым от 23.09.2016 № 176-п «Об утверждении перечня муниципальных программ сельского поселения Салым»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муниципальную программу «Управление муниципальными финансами в </w:t>
      </w:r>
      <w:r>
        <w:rPr>
          <w:rFonts w:cs="Arial" w:ascii="Arial" w:hAnsi="Arial"/>
          <w:bCs/>
          <w:sz w:val="26"/>
          <w:szCs w:val="26"/>
        </w:rPr>
        <w:t xml:space="preserve">сельском поселении Салым </w:t>
      </w:r>
      <w:r>
        <w:rPr>
          <w:rFonts w:cs="Arial" w:ascii="Arial" w:hAnsi="Arial"/>
          <w:sz w:val="26"/>
          <w:szCs w:val="26"/>
        </w:rPr>
        <w:t>на 2018-2021годы»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и применяется с 01.01.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</w:t>
        <w:tab/>
        <w:tab/>
        <w:tab/>
        <w:tab/>
        <w:tab/>
        <w:t>Н.В. Ахметзян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__________________№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227"/>
        <w:gridCol w:w="1784"/>
      </w:tblGrid>
      <w:tr>
        <w:trPr>
          <w:trHeight w:val="1172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«Управление муниципальными финансами в сельском поселении Салым на 2018-2021 годы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115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 xml:space="preserve">МУ «Администрация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Салым</w:t>
            </w: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ascii="Arial" w:hAnsi="Arial" w:eastAsia="Calibri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Салым</w:t>
            </w: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 xml:space="preserve">. </w:t>
            </w:r>
          </w:p>
        </w:tc>
      </w:tr>
      <w:tr>
        <w:trPr>
          <w:trHeight w:val="9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 xml:space="preserve">1. Обеспечение условий для устойчивого исполнения расходных обязательств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Салым</w:t>
            </w: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ascii="Arial" w:hAnsi="Arial" w:eastAsia="Calibri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>2.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 xml:space="preserve">3. Совершенствование межбюджетных отношений в </w:t>
            </w:r>
            <w:r>
              <w:rPr>
                <w:rFonts w:cs="Arial" w:ascii="Arial" w:hAnsi="Arial"/>
                <w:sz w:val="26"/>
                <w:szCs w:val="26"/>
              </w:rPr>
              <w:t>сельском поселении Салым</w:t>
            </w: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ascii="Arial" w:hAnsi="Arial" w:eastAsia="Calibri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 xml:space="preserve">Исполнение плана по налоговым и неналоговым доходам утвержденного решением о бюджете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Салым</w:t>
            </w: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 xml:space="preserve"> на уровне не менее 97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ascii="Arial" w:hAnsi="Arial" w:eastAsia="Calibri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 xml:space="preserve">Исполнение расходных обязательств за отчетный финансовый год не менее 93% от бюджетных ассигнований, утвержденных решением о бюджете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Салым</w:t>
            </w: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" w:firstLine="80"/>
              <w:jc w:val="both"/>
              <w:rPr>
                <w:rFonts w:ascii="Arial" w:hAnsi="Arial" w:eastAsia="Calibri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Салым</w:t>
            </w: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>Размер резервного фонда Администрации сельского поселения Салым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ascii="Arial" w:hAnsi="Arial" w:eastAsia="Calibri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 xml:space="preserve">Отсутствие просроченной кредиторской </w:t>
              <w:br/>
              <w:t xml:space="preserve">задолженности в бюджете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Салым</w:t>
            </w: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ascii="Arial" w:hAnsi="Arial" w:eastAsia="Calibri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>Доля расходов бюджета поселения, формируемых в соответствии с муниципальными программами с 58% до 95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5" w:firstLine="80"/>
              <w:jc w:val="both"/>
              <w:rPr>
                <w:rFonts w:ascii="Arial" w:hAnsi="Arial" w:eastAsia="Calibri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81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 884,5812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2018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9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0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1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8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9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0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1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Бюджет район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8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9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0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1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</w:rPr>
              <w:t>Бюджет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907,841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8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7,841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9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0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1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Иные источник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 976,7402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8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13,3043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9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0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1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21,14530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Заполняется после утверждения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Салым</w:t>
      </w:r>
    </w:p>
    <w:p>
      <w:pPr>
        <w:pStyle w:val="Normal"/>
        <w:autoSpaceDE w:val="false"/>
        <w:ind w:righ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Муниципальная программа «Управление муниципальными финансами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» (далее – Программа) разработана в соответствии со ст. 179 Бюджетного кодекса Российской Федерации, во исполнение постановления </w:t>
      </w:r>
      <w:r>
        <w:rPr>
          <w:rFonts w:cs="Arial" w:ascii="Arial" w:hAnsi="Arial"/>
          <w:sz w:val="26"/>
          <w:szCs w:val="26"/>
        </w:rPr>
        <w:t>Администрации сельского поселения Салым от 23.09.2016 № 176-п «Об утверждении перечня муниципальных программ сельского поселения Салым»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- Устав муниципального образования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- постановление </w:t>
      </w:r>
      <w:r>
        <w:rPr>
          <w:rFonts w:cs="Arial" w:ascii="Arial" w:hAnsi="Arial"/>
          <w:sz w:val="26"/>
          <w:szCs w:val="26"/>
        </w:rPr>
        <w:t>Администрации сельского поселения Салым от 25.04.2017 № 87-п «О муниципальных и ведомственных целевых программах в муниципальном образовании  сельское поселение Салым»</w:t>
      </w:r>
      <w:r>
        <w:rPr>
          <w:rFonts w:eastAsia="Calibri" w:cs="Arial" w:ascii="Arial" w:hAnsi="Arial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</w:t>
      </w:r>
      <w:r>
        <w:rPr>
          <w:rFonts w:cs="Arial" w:ascii="Arial" w:hAnsi="Arial"/>
          <w:sz w:val="26"/>
          <w:szCs w:val="26"/>
        </w:rPr>
        <w:t xml:space="preserve">сельского поселения Салым от 25.04.2017 № 87-п «О муниципальных и ведомственных целевых программах в муниципальном образовании  сельское поселение Салым»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Управление муниципальными финансами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беспечивается не только МУ «Администрация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», но и структурными подразделениями Администрации, на которое возложены соответствующие функции. Это взаимосвязь всех участников бюджетного процесса: Совета депутатов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, Главы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, Администрации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>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1-2016 годы в сфере управления муниципальными финансами в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ереход от годового к среднесрочному финансовому планированию, утверждение бюджета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чиная с 2008 года, бюджет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. При экономической ситуации требующей особых условий составления, утверждения и исполнения бюджета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на очередной финансовый год, направленный на мобилизацию доходов; проводятся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крупных предприятий, расположенных на территории </w:t>
      </w:r>
      <w:r>
        <w:rPr>
          <w:rFonts w:cs="Arial" w:ascii="Arial" w:hAnsi="Arial"/>
          <w:sz w:val="26"/>
          <w:szCs w:val="26"/>
        </w:rPr>
        <w:t xml:space="preserve">сельского поселения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в вопросе оказания содействия по взысканию задолженности в бюджет;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Анализируя динамику запланированных доходов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т фактического поступления, прослеживается небольшое отклонение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еобходимо усиление сотрудничества с крупнейшими налогоплательщиками, осуществляющими свою деятельность на территории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, и совершенствование взаимодействия со всеми участниками бюджетного процесса на предстоящий год и плановый период.  Повышение ответственности администраторов доходов бюджета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. Проводить мероприятия, направленные на ликвидацию задолженности организаций и физических лиц в бюджет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большое внимание уделяется обеспечению прозрачности и открытости бюджетного процесса. На официальном сайте муниципального образования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 xml:space="preserve">http://adminsalym.ru 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информация о деятельности МУ «Администрация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 для граждан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Пойковский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рганизация и проведение публичных слушаний по проекту решения Совета депутатов </w:t>
      </w:r>
      <w:r>
        <w:rPr>
          <w:rFonts w:cs="Arial" w:ascii="Arial" w:hAnsi="Arial"/>
          <w:sz w:val="26"/>
          <w:szCs w:val="26"/>
        </w:rPr>
        <w:t xml:space="preserve">сельского поселения </w:t>
      </w:r>
      <w:r>
        <w:rPr>
          <w:rFonts w:eastAsia="Calibri" w:cs="Arial" w:ascii="Arial" w:hAnsi="Arial"/>
          <w:sz w:val="26"/>
          <w:szCs w:val="26"/>
          <w:lang w:eastAsia="en-US"/>
        </w:rPr>
        <w:t>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 в </w:t>
      </w:r>
      <w:r>
        <w:rPr>
          <w:rFonts w:cs="Arial" w:ascii="Arial" w:hAnsi="Arial"/>
          <w:sz w:val="26"/>
          <w:szCs w:val="26"/>
        </w:rPr>
        <w:t>сельском поселении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С 2015 года глава Администрации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Регулярное размещение в информационно-телекоммуникационной сети Интернет «Бюджет для граждан», публичных слушаний по проекту бюджета, исполнению бюджета, а также проведение мероприятий по повышению финансовой грамотности способствует повышению уровня финансовой грамотности населения на территории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За  достижения наилучших значений показателей деятельности и высоких показателей качества организации и осуществления бюджетного процесса в </w:t>
      </w:r>
      <w:r>
        <w:rPr>
          <w:rFonts w:cs="Arial" w:ascii="Arial" w:hAnsi="Arial"/>
          <w:sz w:val="26"/>
          <w:szCs w:val="26"/>
        </w:rPr>
        <w:t>сельском поселении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получили высокую оценку Департамента финансов Нефтеюганского района. По результатам мониторинга за 2015 год </w:t>
      </w:r>
      <w:r>
        <w:rPr>
          <w:rFonts w:cs="Arial" w:ascii="Arial" w:hAnsi="Arial"/>
          <w:sz w:val="26"/>
          <w:szCs w:val="26"/>
        </w:rPr>
        <w:t>сельское поселение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заняло 1 место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ourier New" w:cs="Arial"/>
          <w:sz w:val="26"/>
          <w:szCs w:val="26"/>
          <w:lang w:val="en-US"/>
        </w:rPr>
      </w:pPr>
      <w:r>
        <w:rPr>
          <w:rFonts w:eastAsia="Courier New" w:cs="Arial" w:ascii="Arial" w:hAnsi="Arial"/>
          <w:sz w:val="26"/>
          <w:szCs w:val="26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Таким образом, на сегодняшний момент в </w:t>
      </w:r>
      <w:r>
        <w:rPr>
          <w:rFonts w:cs="Arial" w:ascii="Arial" w:hAnsi="Arial"/>
          <w:sz w:val="26"/>
          <w:szCs w:val="26"/>
        </w:rPr>
        <w:t>сельском поселении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сновной целью муниципальной программы является </w:t>
      </w:r>
      <w:r>
        <w:rPr>
          <w:rFonts w:eastAsia="Calibri" w:cs="Arial" w:ascii="Arial" w:hAnsi="Arial"/>
          <w:bCs/>
          <w:sz w:val="26"/>
          <w:szCs w:val="26"/>
          <w:lang w:eastAsia="ar-SA"/>
        </w:rPr>
        <w:t xml:space="preserve">Обеспечение долгосрочной сбалансированности и устойчивости бюджетной системы, повышение качества управления муниципальными финансами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</w:rPr>
        <w:t xml:space="preserve">Достижение цели муниципальной программы будет осуществляться путем решения задач </w:t>
      </w:r>
      <w:r>
        <w:rPr>
          <w:rFonts w:cs="Arial" w:ascii="Arial" w:hAnsi="Arial"/>
          <w:bCs/>
          <w:sz w:val="26"/>
          <w:szCs w:val="26"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cs="Arial" w:ascii="Arial" w:hAnsi="Arial"/>
          <w:sz w:val="26"/>
          <w:szCs w:val="26"/>
        </w:rPr>
        <w:t>Состав задач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ение условий для устойчивого исполнения расходных обязательств сельского поселения Сал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ствование межбюджетных отношений в сельском поселении Салым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Целевые показатели муниципальной программы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которые планируется достигнуть в рамках реализации </w:t>
      </w:r>
      <w:r>
        <w:rPr>
          <w:rFonts w:cs="Arial" w:ascii="Arial" w:hAnsi="Arial"/>
          <w:sz w:val="26"/>
          <w:szCs w:val="26"/>
        </w:rPr>
        <w:t>программы</w:t>
      </w:r>
      <w:r>
        <w:rPr>
          <w:rFonts w:eastAsia="Calibri" w:cs="Arial" w:ascii="Arial" w:hAnsi="Arial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uppressAutoHyphens w:val="true"/>
        <w:autoSpaceDE w:val="false"/>
        <w:ind w:left="0" w:right="-284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ar-SA"/>
        </w:rPr>
        <w:t xml:space="preserve">Исполнение плана по налоговым и неналоговым доходам утвержденного решением о бюджете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bCs/>
          <w:sz w:val="26"/>
          <w:szCs w:val="26"/>
          <w:lang w:eastAsia="ar-SA"/>
        </w:rPr>
        <w:t>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left="709" w:right="-284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ФД - фактический объем налоговых и неналоговых доходов бюджета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bCs/>
          <w:sz w:val="26"/>
          <w:szCs w:val="26"/>
          <w:lang w:eastAsia="ar-SA"/>
        </w:rPr>
        <w:t xml:space="preserve"> за отчетный год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УПД - утвержденный объем налоговых и неналоговых доходов бюджета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на отчетный год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 Исполнение расходных обязательств за отчетный финансовый год от бюджетных ассигнований, утвержденных решением о бюджете </w:t>
      </w:r>
      <w:r>
        <w:rPr>
          <w:rFonts w:cs="Arial" w:ascii="Arial" w:hAnsi="Arial"/>
          <w:sz w:val="26"/>
          <w:szCs w:val="26"/>
        </w:rPr>
        <w:t>сельского поселения Салым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Иро = РОф / РОп x 100%, где: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РОф - кассовое исполнение бюджета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Информация о степени достижения данного показателя анализируется на основании отчетов об исполнении бюджета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84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>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4. Размер резервного фонда Администрации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т первоначально утвержденного общего объема расходов бюджета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Рф - размер резервного фонда Администрации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оказатель рассчитывается как отношение информации, размещенной в сети Интернет, к общему объему обязательной для размещения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right="-284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right="-284" w:hanging="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6. Отсутствие просроченной кредиторской задолженности в бюджете муниципального образования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right="-284" w:firstLine="426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7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8. 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rFonts w:ascii="Arial" w:hAnsi="Arial" w:cs="Arial"/>
          <w:b/>
          <w:b/>
          <w:color w:val="000000"/>
          <w:sz w:val="26"/>
          <w:szCs w:val="26"/>
          <w:highlight w:val="yellow"/>
        </w:rPr>
      </w:pPr>
      <w:r>
        <w:rPr>
          <w:rFonts w:cs="Arial" w:ascii="Arial" w:hAnsi="Arial"/>
          <w:b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Реализация</w:t>
      </w: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Программы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ind w:left="0" w:firstLine="710"/>
        <w:jc w:val="both"/>
        <w:outlineLvl w:val="1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юджетный прогноз сельского поселения Салым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город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город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Бюджетный прогноз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является основой для составления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проекта бюджета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личие Бюджетного прогноза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Формирование оперативной информации о ходе исполнения бюджета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Своевременное и качественное формирование отчетности об исполнении бюджета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позволяет оценить степень выполнения расходных обязательств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>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, в том числе на портале «Бюджета для граждан», организация публичных слушаний по проекту бюджета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Инструментом реализации указанного мероприятия является предоставление бюджету поселения гранта на поощрение достижения наиболее высоких показателей качества организации и осуществления бюджетного процесс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авом на получение гранта обладают поселения, соблюдающие требования бюджетного законодательства Российской Федерации, сводная оценка качества которых выше среднего значения, сложившегося по поселения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рант предоставляется в виде дотации и направляется бюджетам поселений, входящих в состав Нефтеюганского района на реализацию расходных полномочий текущего финансов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Управление резервными средствами бюджета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Перечень мероприятий муниципальной программы приведен в </w:t>
      </w:r>
      <w:hyperlink r:id="rId3">
        <w:r>
          <w:rPr>
            <w:rStyle w:val="InternetLink"/>
            <w:rFonts w:eastAsia="Calibri" w:cs="Arial" w:ascii="Arial" w:hAnsi="Arial"/>
            <w:bCs/>
            <w:sz w:val="26"/>
            <w:szCs w:val="26"/>
            <w:lang w:eastAsia="en-US"/>
          </w:rPr>
          <w:t>Таблице № 2</w:t>
        </w:r>
      </w:hyperlink>
      <w:r>
        <w:rPr>
          <w:rFonts w:eastAsia="Calibri" w:cs="Arial" w:ascii="Arial" w:hAnsi="Arial"/>
          <w:bCs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right="-284" w:firstLine="709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firstLine="709"/>
        <w:jc w:val="both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Ответственным исполнителем Программы является МУ «Администрация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»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Ответственный исполнитель Программы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и </w:t>
      </w:r>
      <w:r>
        <w:rPr>
          <w:rFonts w:eastAsia="Calibri" w:cs="Arial" w:ascii="Arial" w:hAnsi="Arial"/>
          <w:sz w:val="26"/>
          <w:szCs w:val="26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у проектов муниципальных нормативных правовых актов сельского поселения Салым, необходимых для выполнения Программы, и внесение их на рассмотрение Администрации сельского поселения Салы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мониторинг поступлений доходов в бюджет сельского поселения Салы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тавление в Координационный совет отчета о ходе исполнения </w:t>
        <w:br/>
        <w:t>комплексного плана по реализации муниципальной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right="-284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муниципальными заказчиками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Также 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сновным финансовым риском реализации муниципальной программы </w:t>
        <w:br/>
        <w:t xml:space="preserve">является существенное ухудшение параметров внешнеэкономической конъюнктуры, что повлечет за собой увеличение дефицита бюджета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>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Для минимизации финансовых рисков реализации муниципальной программы необходимо утверждение Администрацией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Бюджетного прогноза </w:t>
      </w:r>
      <w:r>
        <w:rPr>
          <w:rFonts w:cs="Arial" w:ascii="Arial" w:hAnsi="Arial"/>
          <w:sz w:val="26"/>
          <w:szCs w:val="26"/>
        </w:rPr>
        <w:t xml:space="preserve">сельского поселения </w:t>
      </w:r>
      <w:r>
        <w:rPr>
          <w:rFonts w:eastAsia="Calibri" w:cs="Arial" w:ascii="Arial" w:hAnsi="Arial"/>
          <w:sz w:val="26"/>
          <w:szCs w:val="26"/>
          <w:lang w:eastAsia="en-US"/>
        </w:rPr>
        <w:t>на долгосрочный период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>, а кроме того, конкретными подходами к обеспечению сбалансированности бюджета городского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- установление верхнего предела муниципального долга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- мониторинг состояния муниципального долга </w:t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</w:r>
      <w:r>
        <w:rPr>
          <w:rFonts w:cs="Arial" w:ascii="Arial" w:hAnsi="Arial"/>
          <w:sz w:val="26"/>
          <w:szCs w:val="26"/>
        </w:rPr>
        <w:t>сельского поселения Салым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, зависит от действий всех участников бюджетного процесса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6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pojkovskij.ru/" TargetMode="External"/><Relationship Id="rId3" Type="http://schemas.openxmlformats.org/officeDocument/2006/relationships/hyperlink" Target="consultantplus://offline/ref=A4AC635F73BCAD20851B375BF3E3BDA16168400D15030CF865046DC33CD29DB63E9BC9B9A7ABD1632FbBF0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42:00Z</dcterms:created>
  <dc:creator>Yurist</dc:creator>
  <dc:description/>
  <cp:keywords/>
  <dc:language>en-US</dc:language>
  <cp:lastModifiedBy>RePack by Diakov</cp:lastModifiedBy>
  <cp:lastPrinted>2017-10-18T11:28:00Z</cp:lastPrinted>
  <dcterms:modified xsi:type="dcterms:W3CDTF">2017-11-09T14:08:00Z</dcterms:modified>
  <cp:revision>10</cp:revision>
  <dc:subject/>
  <dc:title>Об утверждении параметров и критериев оценки</dc:title>
</cp:coreProperties>
</file>