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феврал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иватизации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на 2015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рамму приватизации муниципального имущества, находящегося в собственности муниципального образования сельское поселение Салым на  2015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Утвердить продажу муниципального имущества путем проведения открытого аукциона по форме подачи предложений по цене.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 и размещению в сети «Интернет»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сельского поселения Салым                                                                   Н.В. Ахметзянова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 2015 года № ___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ИВАТИЗАЦИИ ИМУЩЕСТВА МУНИЦИПАЛЬНОГО ОБРАЗОВАНИЯ СЕЛЬСКОЕ ПОСЕЛЕНИЕ САЛЫМ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рограмма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Гла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доходной базы  бюджета сельского поселения Сал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После утверждения Программы 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алым и  информационном бюллетене «Салым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рограмме приватизации имущества муниципального образования  сельское поселение Салым на 2015 год (состав имущества в собственности муниципального образования сельское поселение Салым, подлежащий приватизации в 2015 году).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грамме приватизации имущества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15 год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иватизации в 2015 году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0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4"/>
        <w:gridCol w:w="3258"/>
        <w:gridCol w:w="2715"/>
      </w:tblGrid>
      <w:tr>
        <w:trPr>
          <w:trHeight w:val="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Daewoo Nexi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ортзала «Прометей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ивыс-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1">
    <w:name w:val="Заголовок №1 (2)"/>
    <w:basedOn w:val="12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7:00Z</dcterms:created>
  <dc:creator>duma</dc:creator>
  <dc:description/>
  <cp:keywords/>
  <dc:language>en-US</dc:language>
  <cp:lastModifiedBy>RePack by Diakov</cp:lastModifiedBy>
  <cp:lastPrinted>2015-02-16T10:09:00Z</cp:lastPrinted>
  <dcterms:modified xsi:type="dcterms:W3CDTF">2015-02-25T15:41:00Z</dcterms:modified>
  <cp:revision>9</cp:revision>
  <dc:subject/>
  <dc:title>Сельское поселение Салым</dc:title>
</cp:coreProperties>
</file>