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  РЕШ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мая 2014 года            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й в решение Совета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1.2014 № 33 «Об утверждении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приватизации муниципального </w:t>
      </w:r>
    </w:p>
    <w:p>
      <w:pPr>
        <w:pStyle w:val="Normal"/>
        <w:tabs>
          <w:tab w:val="clear" w:pos="720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на 2014 год»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решением Совета поселения от 31.01.2008 №142 «Об утверждении Положения о порядке управления и распоряжения муниципальным имуществом, находящимся в муниципальной собственности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В решение </w:t>
      </w: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Салым от 30.01.2014 № 33 «Об утверждении Программы приватизации муниципального имущества на 2014 год» внести следующие дополнения:</w:t>
      </w:r>
    </w:p>
    <w:p>
      <w:pPr>
        <w:pStyle w:val="Normal"/>
        <w:tabs>
          <w:tab w:val="clear" w:pos="720"/>
          <w:tab w:val="left" w:pos="694" w:leader="none"/>
          <w:tab w:val="left" w:pos="1134" w:leader="none"/>
          <w:tab w:val="left" w:pos="227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риложение к Программе приватизации имущества муниципального образования сельское поселение Салым на 2014 год дополнить строками 3, 4, 5 следующего содержания: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4"/>
        <w:gridCol w:w="3258"/>
        <w:gridCol w:w="2715"/>
      </w:tblGrid>
      <w:tr>
        <w:trPr>
          <w:trHeight w:val="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5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Daewoo Nexi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YOTA AVENS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left="5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278" w:leader="none"/>
        </w:tabs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Н.В. Ахметзянова</w:t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94" w:leader="none"/>
          <w:tab w:val="left" w:pos="1629" w:leader="none"/>
          <w:tab w:val="left" w:pos="22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текст (8)_"/>
    <w:qFormat/>
    <w:rPr>
      <w:rFonts w:ascii="Arial" w:hAnsi="Arial" w:cs="Arial"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spacing w:val="0"/>
      <w:sz w:val="14"/>
      <w:szCs w:val="14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(5)"/>
    <w:basedOn w:val="5"/>
    <w:qFormat/>
    <w:rPr/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1">
    <w:name w:val="Заголовок №1 (2)"/>
    <w:basedOn w:val="12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2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9:00Z</dcterms:created>
  <dc:creator>duma</dc:creator>
  <dc:description/>
  <cp:keywords/>
  <dc:language>en-US</dc:language>
  <cp:lastModifiedBy>Опалева</cp:lastModifiedBy>
  <cp:lastPrinted>2014-05-21T10:48:00Z</cp:lastPrinted>
  <dcterms:modified xsi:type="dcterms:W3CDTF">2014-05-21T04:48:00Z</dcterms:modified>
  <cp:revision>14</cp:revision>
  <dc:subject/>
  <dc:title>Сельское поселение Салым</dc:title>
</cp:coreProperties>
</file>