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1"/>
        <w:ind w:right="-6" w:hanging="0"/>
        <w:rPr>
          <w:rFonts w:cs="Arial"/>
          <w:szCs w:val="26"/>
        </w:rPr>
      </w:pPr>
      <w:r>
        <w:rPr>
          <w:rFonts w:cs="Arial"/>
          <w:szCs w:val="26"/>
        </w:rPr>
        <w:t>24 апреля 2013 года                                                                         № ______</w:t>
      </w:r>
    </w:p>
    <w:p>
      <w:pPr>
        <w:pStyle w:val="31"/>
        <w:ind w:right="-6" w:hanging="0"/>
        <w:rPr>
          <w:rFonts w:cs="Arial"/>
          <w:szCs w:val="26"/>
        </w:rPr>
      </w:pPr>
      <w:r>
        <w:rPr>
          <w:rFonts w:cs="Arial"/>
          <w:szCs w:val="26"/>
        </w:rPr>
        <w:t>п. Салым</w:t>
      </w:r>
    </w:p>
    <w:p>
      <w:pPr>
        <w:pStyle w:val="31"/>
        <w:ind w:right="-6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46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и нормах расходования денежных средств на осуществление  отдельных мероприятий по материально-техническому и организационному обеспечению деятельности органов местного самоуправления 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эффективного и экономного расходования денежных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Салым Совет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рядок и нормы расходования денежных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  сельского поселения Салым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ешение Совета депутатов сельского поселения Салым от 28 апреля 2011 года № 217 «О нормах и порядке расходования средств на представительские расходы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м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его опубликования (обнародования)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hanging="0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</w:t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093" w:hRule="atLeast"/>
        </w:trPr>
        <w:tc>
          <w:tcPr>
            <w:tcW w:w="9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  <w:bookmarkStart w:id="0" w:name="Par27"/>
            <w:bookmarkStart w:id="1" w:name="Par27"/>
            <w:bookmarkEnd w:id="1"/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т_________________2013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и нормы расходования денежных средств на осущест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ьных мероприятий по материально - техническому и организацион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ю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е поселение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Расходование денежных средств на представительские расходы органов местного самоуправления сельского поселения Салым производится в соответствии с порядком и нормами расходования средств на представительские расходы, осуществляемые Администрацией сельского поселения Сал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Основными целями осуществления расходов являются развитие сотрудничества и взаимодействия органов местного самоуправления с другими органами и организациями, представителями общественности, отдельными лицами, создание положительного имиджа органов местного самоуправления, чествование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 тексту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едставительские расходы - расходы, связанные с приемом, направлением и (или) обслуживанием делегаций и отдельных лиц; расходы, связанные с приобретением сувенирной продукции, цветов и цветочных композиций; расходы, связанные с приобретением продуктов питания для залов заседаний, прием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правления расходования денеж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Осуществление расходов производится на мероприятия, в которых участвуют органы местного самоуправления. Организация и проведение данных мероприятий осуществляется как непосредственно органами местного самоуправления, так и сторонними организациями, органами государственной власти, органами местного самоуправления иных муниципальных образований, отдель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существление представительских расходов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2" w:name="Par44"/>
      <w:bookmarkEnd w:id="2"/>
      <w:r>
        <w:rPr>
          <w:rFonts w:cs="Arial" w:ascii="Arial" w:hAnsi="Arial"/>
          <w:sz w:val="26"/>
          <w:szCs w:val="26"/>
        </w:rPr>
        <w:t>2.2.1. Расходы, связанные с приемом, направлением и (или) обслуживанием делегаций и отдельных лиц, участвующих в мероприятиях, проводимых с участием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>
          <w:rFonts w:cs="Arial" w:ascii="Arial" w:hAnsi="Arial"/>
          <w:sz w:val="26"/>
          <w:szCs w:val="26"/>
        </w:rPr>
        <w:t xml:space="preserve">2.2.2. Расходы, связанные с вручением сувенирной продукции, цветов и цветочных композиций на мероприятиях, в которых участвуют органы местного самоуправления </w:t>
      </w:r>
      <w:bookmarkStart w:id="4" w:name="Par46"/>
      <w:bookmarkEnd w:id="4"/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3. Расходы, связанные с приобретением продуктов питания для залов заседаний, прием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осуществления расходования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Расходы, связанные с приемом, направлением и (или) обслуживанием делегаций и отдельных лиц, участвующих в мероприятиях, осуществляются на основании программы мероприятия (плана, протокола встречи), утвержденного главой поселения либо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е расходы оплачиваются за счет средств бюджета при условии, если данные расходы  не компенсируются за счет  направляющей либо принимающе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Расходы, связанные с вручением сувенирной продукции, цветов и цветочных композиций, осуществляются на основании программы (плана) мероприятия органа местного самоуправления, письменного приглашения, правового акта, по решению главы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Расходы, связанные с приобретением продуктов питания для залов заседаний, приемных, осуществляются за наличный либо безналичный расчет лицом, с которым заключен договор о материальной ответственности (далее по тексту - материально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рядок документального оформ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тражения в бухгалтерском учете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роведение мероприятий и представительских расх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Расходование средств признается обоснованным и документально подтвержденным при наличии первичных учетных документов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Затраты на расходы подтверждаются следующи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а) для расходов, указанных в </w:t>
      </w:r>
      <w:hyperlink w:anchor="Par44">
        <w:r>
          <w:rPr>
            <w:rStyle w:val="InternetLink"/>
            <w:rFonts w:cs="Arial" w:ascii="Arial" w:hAnsi="Arial"/>
            <w:sz w:val="26"/>
            <w:szCs w:val="26"/>
          </w:rPr>
          <w:t>пункте 2.2.1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авовой акт органа местного самоуправления об осуществлении расходов на эти цели и (или) программа мероприятий (план, протокол встречи, заседа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акт о списании материальных запасов установленной формы, утвержденный главо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исок участников  мероприятия, включая состав делегации и принимающей ст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документы, подтверждающие проживание в гостинице и проезд к месту проведения мероприятия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чет о произведенных представительских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б) для расходов, указанных в </w:t>
      </w:r>
      <w:hyperlink w:anchor="Par45">
        <w:r>
          <w:rPr>
            <w:rStyle w:val="InternetLink"/>
            <w:rFonts w:cs="Arial" w:ascii="Arial" w:hAnsi="Arial"/>
            <w:sz w:val="26"/>
            <w:szCs w:val="26"/>
          </w:rPr>
          <w:t>пункте 2.2.2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ограмма (план) мероприятия, правовой акт, письменное приглашени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первичные документы (счета-фактуры, кассовые чеки, накладные и.т. д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акт о списании материальных запасов установленной формы, утвержденный главо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чет о произведенных представительских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) для расходов, указанных в </w:t>
      </w:r>
      <w:hyperlink w:anchor="Par46">
        <w:r>
          <w:rPr>
            <w:rStyle w:val="InternetLink"/>
            <w:rFonts w:cs="Arial" w:ascii="Arial" w:hAnsi="Arial"/>
            <w:sz w:val="26"/>
            <w:szCs w:val="26"/>
          </w:rPr>
          <w:t>пункте 2.2.3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товарный чек, квитанция или другой документ, подтверждающий прием денежных средств за соответствующий това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вансовый отчет материально ответстве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 о списании материальных запасов установленной формы, утвержденный главо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чет о произведенных представительских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Указанные документы предоставляются в отдел по учету и отчетности, ответственным за проведени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Финансирование расх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1. Источником оплаты расходов являются средства бюджета сельского поселения Сал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2. Средства на расходы предусматриваются в смете соответствующих бюджетополуч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Формирование объема средств на расходы осуществляется в соответствии с плановой сметой на теку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Расходы могут быть произведены как за безналичный, так и за наличный расч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ормы расходования денежн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для осуществления отдельных мероприятий по материально- техническому и организационному обеспечению деятельности 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1. Нормы расходов, связанных с приемом, направлением и (или) обслуживанием делегаций и отдельных лиц, участвующих в мероприятиях, проводимых с участием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474"/>
        <w:gridCol w:w="3094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Наименование мероприятия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Сумма (тыс. руб.)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лата питания (в сутки на одного участника)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фактическим расходам,</w:t>
              <w:br/>
              <w:t xml:space="preserve">но не более 1,5   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уфетное обслуживание (фуршет) во время     </w:t>
              <w:br/>
              <w:t xml:space="preserve">проведения переговоров, семинаров, форумов, </w:t>
              <w:br/>
              <w:t xml:space="preserve">конференций и иных массовых мероприятий (на одного участника)        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фактическим расходам,</w:t>
              <w:br/>
              <w:t xml:space="preserve">но не более 0,5         </w:t>
            </w:r>
          </w:p>
        </w:tc>
      </w:tr>
      <w:tr>
        <w:trPr>
          <w:trHeight w:val="3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плата проезда к месту проведения           </w:t>
              <w:br/>
              <w:t xml:space="preserve">мероприятия и обратно общественным          </w:t>
              <w:br/>
              <w:t xml:space="preserve">воздушным, железнодорожным,                 </w:t>
              <w:br/>
              <w:t xml:space="preserve">автомобильным (кроме легковых такси),       </w:t>
              <w:br/>
              <w:t xml:space="preserve">водным транспортом       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фактическим расходам </w:t>
              <w:br/>
              <w:t>стоимости проезда, но не</w:t>
              <w:br/>
              <w:t xml:space="preserve">выше расходов проезда:  </w:t>
              <w:br/>
              <w:t xml:space="preserve">- в салоне              </w:t>
              <w:br/>
              <w:t xml:space="preserve">экономического класса   </w:t>
              <w:br/>
              <w:t xml:space="preserve">при проезде воздушным   </w:t>
              <w:br/>
              <w:t xml:space="preserve">транспортом;            </w:t>
              <w:br/>
              <w:t xml:space="preserve">- в купейном вагоне     </w:t>
              <w:br/>
              <w:t xml:space="preserve">скорого фирменного      </w:t>
              <w:br/>
              <w:t xml:space="preserve">поезда при проезде      </w:t>
              <w:br/>
              <w:t xml:space="preserve">железнодорожным         </w:t>
              <w:br/>
              <w:t xml:space="preserve">транспортом;            </w:t>
              <w:br/>
              <w:t xml:space="preserve">- в каюте 2 класса      </w:t>
              <w:br/>
              <w:t xml:space="preserve">пассажирских            </w:t>
              <w:br/>
              <w:t xml:space="preserve">водоизмещающих судов    </w:t>
              <w:br/>
              <w:t xml:space="preserve">всех линий сообщения    </w:t>
              <w:br/>
              <w:t xml:space="preserve">при проезде водным      </w:t>
              <w:br/>
              <w:t xml:space="preserve">транспортом (кроме      </w:t>
              <w:br/>
              <w:t xml:space="preserve">круизных судов)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4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служивание делегаций           </w:t>
              <w:br/>
              <w:t xml:space="preserve">автомобильным транспортом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фактическим расходам </w:t>
              <w:br/>
              <w:t xml:space="preserve">(согласно договору)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5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плата услуг фото- и видеосъемки на         </w:t>
              <w:br/>
              <w:t xml:space="preserve">официальных мероприятиях          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фактическим расходам </w:t>
              <w:br/>
              <w:t xml:space="preserve">(согласно договору)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нцелярские товары, в том числе с          </w:t>
              <w:br/>
              <w:t xml:space="preserve">соответствующей символикой (на одного       </w:t>
              <w:br/>
              <w:t xml:space="preserve">участника)               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фактическим расходам,</w:t>
              <w:br/>
              <w:t xml:space="preserve">но не более 1,0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ренда помещений         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фактическим расходам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2. Нормы расходов, связанных с вручением сувенирной продукции, цветов и цветочных композиций на мероприятиях, в которых участвуют органы местного самоуправ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3827"/>
        <w:gridCol w:w="2387"/>
        <w:gridCol w:w="2326"/>
      </w:tblGrid>
      <w:tr>
        <w:trPr>
          <w:trHeight w:val="324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</w:t>
            </w:r>
          </w:p>
        </w:tc>
      </w:tr>
      <w:tr>
        <w:trPr>
          <w:trHeight w:val="1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единица суве</w:t>
              <w:softHyphen/>
              <w:t>нирной продукции (по фактическим расходам, но не более) тыс.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букет цветов, </w:t>
            </w:r>
          </w:p>
          <w:p>
            <w:pPr>
              <w:pStyle w:val="12"/>
              <w:shd w:fill="auto" w:val="clear"/>
              <w:spacing w:lineRule="exact" w:line="29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цвет.кашпо</w:t>
            </w:r>
          </w:p>
          <w:p>
            <w:pPr>
              <w:pStyle w:val="12"/>
              <w:shd w:fill="auto" w:val="clear"/>
              <w:spacing w:lineRule="exact" w:line="29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фактическим рас</w:t>
              <w:softHyphen/>
              <w:t>ходам, но не более) тыс.руб.</w:t>
            </w:r>
          </w:p>
        </w:tc>
      </w:tr>
      <w:tr>
        <w:trPr>
          <w:trHeight w:val="12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юбилейных, празд</w:t>
              <w:softHyphen/>
              <w:t>ничных, исторических и памят</w:t>
              <w:softHyphen/>
              <w:t>ных мероприятий регионально</w:t>
              <w:softHyphen/>
              <w:t>го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 xml:space="preserve"> районного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и местн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зна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>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rPr/>
            </w:pPr>
            <w:r>
              <w:rPr>
                <w:rFonts w:cs="Arial" w:ascii="Arial" w:hAnsi="Arial"/>
                <w:sz w:val="26"/>
                <w:szCs w:val="26"/>
              </w:rPr>
              <w:t>Юбилейные и праздничные да</w:t>
              <w:softHyphen/>
              <w:t>ты предприятий, организаций, учреждений и их руковод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4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здравление руководителей органов государственной вла</w:t>
              <w:softHyphen/>
              <w:t>сти, федеральных структур, глав муниципальных образова</w:t>
              <w:softHyphen/>
              <w:t>ний, депутатов выборных орга</w:t>
              <w:softHyphen/>
              <w:t>нов государственной власти и местного самоуправления, с ко</w:t>
              <w:softHyphen/>
              <w:t>торыми взаимодействуют орга</w:t>
              <w:softHyphen/>
              <w:t>ны местного самоуправления, в связи с юбилейными празднич</w:t>
              <w:softHyphen/>
              <w:t>ными (в том числе профессио</w:t>
              <w:softHyphen/>
              <w:t>нальными праздниками), исто</w:t>
              <w:softHyphen/>
              <w:t>рическими и иными памятными датами</w:t>
            </w:r>
          </w:p>
          <w:p>
            <w:pPr>
              <w:pStyle w:val="12"/>
              <w:shd w:fill="auto" w:val="clear"/>
              <w:spacing w:lineRule="exact" w:line="299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12"/>
              <w:shd w:fill="auto" w:val="clear"/>
              <w:spacing w:lineRule="exact" w:line="299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18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9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здравление руководителей органов местного самоуправле</w:t>
              <w:softHyphen/>
              <w:t>ния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их заместителей, руково</w:t>
              <w:softHyphen/>
              <w:t>дителей аппарата Думы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Нефтеюганского района</w:t>
            </w:r>
            <w:r>
              <w:rPr>
                <w:rFonts w:cs="Arial" w:ascii="Arial" w:hAnsi="Arial"/>
                <w:sz w:val="26"/>
                <w:szCs w:val="26"/>
              </w:rPr>
              <w:t>, депу</w:t>
              <w:softHyphen/>
              <w:t>татов, муниципальных служа</w:t>
              <w:softHyphen/>
              <w:t>щи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ствование граждан по случаю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юбилейных, праздничных, исторических и памятных дат, по</w:t>
              <w:softHyphen/>
              <w:t>бедителей спортивных меро</w:t>
              <w:softHyphen/>
              <w:t>приятий, конкурсов в различ</w:t>
              <w:softHyphen/>
              <w:t>ных област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ы органами местного са</w:t>
              <w:softHyphen/>
              <w:t>моуправления делегаций орга</w:t>
              <w:softHyphen/>
              <w:t>нов власти и управления Рос</w:t>
              <w:softHyphen/>
              <w:t>сийской Федерации, субъектов Российской Федерации, муни</w:t>
              <w:softHyphen/>
              <w:t>ципальных образований, ино</w:t>
              <w:softHyphen/>
              <w:t>странных государств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я руководителя делегации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я членов делег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0 </w:t>
            </w:r>
          </w:p>
          <w:p>
            <w:pPr>
              <w:pStyle w:val="12"/>
              <w:shd w:fill="auto" w:val="clear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</w:t>
            </w:r>
          </w:p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учение сувенирной продук</w:t>
              <w:softHyphen/>
              <w:t>ции при выезде представителей органов местного самоуправле</w:t>
              <w:softHyphen/>
              <w:t>ния в составе официальных де</w:t>
              <w:softHyphen/>
              <w:t>легаций и групп в иные насе</w:t>
              <w:softHyphen/>
              <w:t>ленные пунк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цветов при про</w:t>
              <w:softHyphen/>
              <w:t>ведении районных мероприятий для возложения к мемориала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8</w:t>
            </w:r>
            <w:r>
              <w:rPr>
                <w:rFonts w:cs="Arial" w:ascii="Arial" w:hAnsi="Arial"/>
                <w:sz w:val="26"/>
                <w:szCs w:val="26"/>
              </w:rPr>
              <w:t>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Церемония вручения государст</w:t>
              <w:softHyphen/>
              <w:t>венных наград, наград ХМАО- Югры, наград органов местного самоупра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цветов, венков для участия в ритуальных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роприя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ти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9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9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3. Нормы расходов, связанных с приобретением продуктов питания для залов заседаний, приемны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3544"/>
      </w:tblGrid>
      <w:tr>
        <w:trPr>
          <w:trHeight w:val="1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, тыс.руб.</w:t>
            </w:r>
          </w:p>
        </w:tc>
      </w:tr>
      <w:tr>
        <w:trPr>
          <w:trHeight w:val="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кофе, чая, напитков</w:t>
              <w:br/>
              <w:t>(питьевая вода, молоко, сливки),</w:t>
              <w:br/>
              <w:t xml:space="preserve">кондитерских изделий (печенье, бутерброды, конфеты), фруктов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,0 в месяц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left="5220" w:right="-5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nformat1">
    <w:name w:val="ConsPlusNonformat Знак Знак1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sz w:val="24"/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1:00Z</dcterms:created>
  <dc:creator>Натуська</dc:creator>
  <dc:description/>
  <cp:keywords/>
  <dc:language>en-US</dc:language>
  <cp:lastModifiedBy>Опалева</cp:lastModifiedBy>
  <cp:lastPrinted>2013-04-16T21:31:00Z</cp:lastPrinted>
  <dcterms:modified xsi:type="dcterms:W3CDTF">2013-04-16T15:31:00Z</dcterms:modified>
  <cp:revision>8</cp:revision>
  <dc:subject/>
  <dc:title>Об изъятии и предоставлении земли</dc:title>
</cp:coreProperties>
</file>