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1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spacing w:val="-1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25  июля 2019 год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т 11 ноября 2016 года №197-п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алым коммерческого ис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дминистрации сельского поселения Салым от  11 ноября 2016 года № 197-п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алым коммерческого использования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 xml:space="preserve">          Г.С.Черкезов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9 года №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 коммерческого ис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 Административный регламент предоставления муниципальной услуги «Предоставление жилых помещений муниципального жилищного фонда коммерческого использования» (далее – Административный регламент, муниципальная услуга) </w:t>
      </w:r>
      <w:bookmarkStart w:id="1" w:name="Par49"/>
      <w:bookmarkEnd w:id="1"/>
      <w:r>
        <w:rPr>
          <w:rFonts w:eastAsia="Calibri" w:cs="Times New Roman" w:ascii="Times New Roman" w:hAnsi="Times New Roman"/>
          <w:sz w:val="26"/>
          <w:szCs w:val="26"/>
        </w:rPr>
        <w:t xml:space="preserve">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,в лице ответственных исполнителе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 а также порядок их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   Заявителями на получение муниципальной услуги являются: 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 (далее – заявители);</w:t>
      </w:r>
    </w:p>
    <w:p>
      <w:pPr>
        <w:pStyle w:val="Normal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Иностранные граждане, имеющие свидетельство «О предоставлении временного убежища» либо разрешение на временное проживани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 Информирование по вопросам предоставления муниципальной услуги, в том числе о сроках и порядке предоставления муниципальной услуги и услуг, которые являются необходимыми и обязательными для предоставления муниципальной услуги, осуществляется специалистомадминистрациисельского поселения Салым(далее – специалист Администрации), в следующих формах (по выбору заявителя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устной (при личном обращении и по телефону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исьменной (при письменном обращении по почте, электронной почте, факс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редством информационно-телекоммуникационной сети Интернет в форме информационных (мультимедийных) материалов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www.adminsalym.ru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www.gosuslugi.ru (далее –Единый портал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(86.gosuslugi.ru) (далее – Региональный порта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о ходе предоставления муниципальной услуги осуществляется специалистом Администрации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 специалист Администрации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 Администрации, принявшего звонок, самостоятельно ответить на поставленный вопрос, телефонный звонок переадресовывается (переводится) на другого специалиста Администрации или сообщается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заявителю направить в Администрацию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в письменной форме информация направляется в срок, не превышающий 3 рабочих дней с момента регистрации обращения в Администрац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получения информации по вопросам предоставления муниципальной услуги, посредством Едином и Регионального порталов заявителям необходимо использовать адреса в информационно- телекоммуникационной сети «Интернет», указанные в пункте 3 Административного регла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 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и Региональном порталах, официальном сайте органа местного самоуправления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местах нахождения,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: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epeconom.admhmao.ru/deyatelnost/administrativnaya-reforma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может быть получена по телефону регионального контакт-центра: </w:t>
        <w:br/>
        <w:t>8-800-101-000-1 (в том числе по вопросам предоставления  муниципальной услуги), справочных телефонах, адресах официальных сайтов, а так же электронной почтыАдминистрации, МФЦ размещается на официальном сайте органа местного самоуправления сельского поселения Салым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insaly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Управление Министерства внутренних дел Российской Федерации по Ханты-Мансийскому автономному округу – Югре (далее – УМВД) адрес официального сайт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86.мвд.рф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ФГБУ «ФКП «Росреестра») 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dast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fondim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c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 Отдел по опеке и попечительству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(далее – орган опеки и попечительства) адрес официального сайт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ope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gan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Информация об Администрации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ых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(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, Едином и Региональном порталах) размещается следующая информац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органов местного самоуправления сельского поселения Салым, МФЦ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МФЦ, а также их должностных лиц и муниципальных служащих,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В случае внесения изменений в порядок предоставления муниципальной услуги специалист Администрации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на официальном сайте органов местного самоуправления сельского поселения Салыми на информационном стенде, находящемся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12"/>
      <w:bookmarkEnd w:id="2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жилых помещений муниципального жилищного фонда коммерческого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 xml:space="preserve">Наименование орг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>Органом, предоставляющим муниципальную услугу, является администрация сельского поселения Салым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предоставление муниципальной услуги осуществляет специалистадминистрациисельского поселения Салым(далее - специалистАдминистрации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получением муниципальной услуги заявитель вправе обратиться </w:t>
        <w:br/>
        <w:t>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МВД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ЦИ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 В соответствии с требованиями пункта 3 части 1 статьи 7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т 27.07.2010 № 21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bookmarkStart w:id="4" w:name="Par130"/>
      <w:bookmarkEnd w:id="4"/>
      <w:r>
        <w:rPr>
          <w:rFonts w:cs="Times New Roman" w:ascii="Times New Roman" w:hAnsi="Times New Roman"/>
          <w:sz w:val="26"/>
          <w:szCs w:val="26"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договора найма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(далее – договор)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аспоряжения администрации сельского поселения Салымо предоставлении заявителю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>, передача жилого помещения по акту приема-передач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уведомления об отказе в предоставлении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бланке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Общий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аксимальный срок предоставления муниципальной услуги составляет не более 30 рабочих дней со дня </w:t>
      </w:r>
      <w:r>
        <w:rPr>
          <w:rFonts w:cs="Times New Roman" w:ascii="Times New Roman" w:hAnsi="Times New Roman"/>
          <w:spacing w:val="2"/>
          <w:sz w:val="26"/>
          <w:szCs w:val="26"/>
        </w:rPr>
        <w:t>со дня поступления заявления о предоставлении муниципальной услуги в Администрацию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 услуги исчисляется со дня передачи МФЦ та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</w:rPr>
        <w:t>в Администрацию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ередачи МФЦ принят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аявлений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определяется соответствующим соглашением о взаимодействии между Администрацией и МФЦ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предоставления муниципальной услуги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5" w:name="Par140"/>
      <w:bookmarkEnd w:id="5"/>
      <w:r>
        <w:rPr>
          <w:rFonts w:eastAsia="Calibri"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размещен на Федеральном  и Региональном порталах, а также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157"/>
      <w:bookmarkEnd w:id="6"/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7. Для предоставления муниципальной услуги заявитель самостоятельно предоставляет следующие докумен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ar319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 о предоставлении муниципальной услуги в свободной форме либо по форме согласно приложению  к Административному регламен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копии документов, удостоверяющих личность заявителя и членов его семьи  (паспорт все страницы, свидетельство о рождении, свидетельство о смене фамилии, свидетельство о заключении/расторжении брака), предоставляются вместе с оригинал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заверенная копия трудового договора либо заверенная надлежащим образом копия приказа для лиц, осуществляющих трудову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ходатайство предприятия (учреждения) о предоставлении жилого помещения коммерческого найма для лиц, осуществляющих трудовую деятельность;</w:t>
      </w:r>
    </w:p>
    <w:p>
      <w:pPr>
        <w:pStyle w:val="Normal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доверенность (в случае представления интересов заявителя его представителе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) свидетельство «О предоставлении временного убежища» (предоставляется иностранными гражданами, имеющими свидетельство «О предоставлении временного убежища») либо разрешение на временное проживание для иностранных граждан (предоставляется иностранными гражданами, имеющими разрешение </w:t>
        <w:br/>
        <w:t>на временное прожи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справка о составе семьи по форме № 3 (выдаётся специалистом по регистрационному учету по месту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б отсутствии/наличии жилых помещений находящихся на праве собственности из Единого государственного реестра (</w:t>
      </w:r>
      <w:r>
        <w:rPr>
          <w:rFonts w:cs="Times New Roman" w:ascii="Times New Roman" w:hAnsi="Times New Roman"/>
          <w:bCs/>
          <w:sz w:val="26"/>
          <w:szCs w:val="26"/>
        </w:rPr>
        <w:t>Отдел филиала ФГБУ «ФКП Росреестра»);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сведения о наличии/отсутствии недвижимого имущества находящегося на праве собственности (БУ «ЦИО») на заявителя и членов его семьи, родившихся до 01.07.199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>19. Заявление о предоставлении муниципальной услуги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дрес (почтовый, электронный, номер факса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 специалиста Администра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>, ответственного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 </w:t>
      </w:r>
      <w:r>
        <w:rPr>
          <w:rFonts w:eastAsia="Calibri" w:cs="Times New Roman" w:ascii="Times New Roman" w:hAnsi="Times New Roman"/>
          <w:bCs/>
          <w:sz w:val="26"/>
          <w:szCs w:val="26"/>
        </w:rPr>
        <w:t>специалиста МФЦ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 органов местного самоуправления сельского поселения Салым, Федераль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го отправления в Администрацию;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 электронной форме с использованием информационно-технологической и коммуникационной инфраструктуры, в том числе Федераль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 в получении документов с указанием их перечня и даты их получения Администрацией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21. В соответствии с частью 1 статьи 7 Федерального закона от 27.07.2010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 </w:t>
      </w:r>
      <w:r>
        <w:rPr>
          <w:rFonts w:cs="Times New Roman" w:ascii="Times New Roman" w:hAnsi="Times New Roman"/>
          <w:sz w:val="26"/>
          <w:szCs w:val="26"/>
        </w:rPr>
        <w:t xml:space="preserve">№ 210-ФЗ государственных и муниципальных услуг, в соответствии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 чем в письменном виде за подписью главысельского поселения Салым(далее –главы поселения),  директора многофункционального центра предоставления государственных и муниципальных услуг (далее - директор  МФЦ) при первоначальном отказе в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189"/>
      <w:bookmarkStart w:id="8" w:name="Par18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9" w:name="Par192"/>
      <w:bookmarkEnd w:id="9"/>
      <w:r>
        <w:rPr>
          <w:rFonts w:cs="Times New Roman" w:ascii="Times New Roman" w:hAnsi="Times New Roman"/>
          <w:sz w:val="26"/>
          <w:szCs w:val="26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4. В предоставлении муниципальной услуги отказывается в случае: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соответствие заявителя требованиям, установленным в пункте 2 административного регламента; 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дставлены все необходимые документы, предусмотренные пунктом 17 Административного регламента;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административного регламента;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вобод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анных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направленном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е в случае, если запрос и документы, необходимые для ее предоставления, поданы в соответствии с информацией о сроках и порядке предоставления государственной услуги, опубликованной на Едином и Региональном порталах и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bookmarkStart w:id="10" w:name="Par198"/>
      <w:bookmarkStart w:id="11" w:name="Par216"/>
      <w:bookmarkEnd w:id="10"/>
      <w:bookmarkEnd w:id="11"/>
      <w:r>
        <w:rPr>
          <w:rFonts w:eastAsia="Calibri" w:cs="Times New Roman" w:ascii="Times New Roman" w:hAnsi="Times New Roman"/>
          <w:sz w:val="26"/>
          <w:szCs w:val="26"/>
        </w:rPr>
        <w:t>Порядок, размер, способы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шлины и иной платы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12" w:name="Par204"/>
      <w:bookmarkEnd w:id="12"/>
      <w:r>
        <w:rPr>
          <w:rFonts w:eastAsia="Calibri"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  <w:bookmarkStart w:id="13" w:name="Par148"/>
      <w:bookmarkStart w:id="14" w:name="Par143"/>
      <w:bookmarkStart w:id="15" w:name="Par148"/>
      <w:bookmarkStart w:id="16" w:name="Par143"/>
      <w:bookmarkEnd w:id="15"/>
      <w:bookmarkEnd w:id="16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spacing w:val="2"/>
          <w:sz w:val="26"/>
          <w:szCs w:val="26"/>
        </w:rPr>
        <w:t>Заявлениео предоставлении муниципальной услуги подлежит регистрации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15 минут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Заявление о предоставлении муниципальной услуги, регистриру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ом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лектронном документообороте в день поступления обращ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9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0. Показателям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ими муниципальную услугу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специалис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ветственными за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1. Предоставление муниципальной услуги в МФЦ осуществляется по принципу  «одного окна», в соответствии с законодательством Российской Федерации в порядке и сроки, установленные соглашением, заключенным между МФЦ и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2. При предоставлении муниципальной услуги в электронной форме посредством Единого и Регионального порталов заявителям обеспечивае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Администраци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заявлений о предоставлении муниципальной услуги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возможность получения информации о порядке и сроках предоставления муниципальной услуги, содержащейся на Едином и Региональном порталах по адресам, указанным в пункте 3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Информация на Еди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ь на прием в Администрацию для подачи запроса с использованием Единого и Регионального порталов, официального сайта органов местного самоуправления Сельского поселения Салымне осуществляетс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и Региональном порталах без необходимости дополнительной подачи заявления о предоставлении муниципальной услуги  в какой-либо иной форм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формировании заявления о предоставлении муниципальной услуги обеспечива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явления о предоставлении муниципальной услуги и иных документов, указанных в пункте 17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ой системе идентификации и аутентификации),  и сведений, опубликованных на Едином и Региональном порталах, в части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доступа заявителя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 – в течение не менее 3 месяце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о предоставлении муниципальной услуги, и иные документы, указанные в пункте 17 Административного регламента, необходимые для предоставления муниципальной услуги, направляются в Администрацию посредством Единого и Регионального портал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обеспечивает прием документов, необходимых для предоставления муниципальной услуги, и регистрацию заявления о предоставлении муниципальной услуги, 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 заявител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по выбору заявителя может быть предо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 зависимо от формы и способа обращения за муниципальной услуг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иеме и регистрации за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иных документов, необходимых для предоставления муниципальной услуги, содержащие сведения о факте приема заявления о предоставлении муниципальной услуги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и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 обеспечивается возможность оценить доступность и качество муниципальной услуги на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3. 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специалистом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и документов, принятие решения о предоставлении или об отказе в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4. Основанием для начала исполнения административной процедуры является поступление в Администрацию заявления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о предоставлении </w:t>
      </w:r>
      <w:r>
        <w:rPr>
          <w:rFonts w:eastAsia="Calibri" w:cs="Times New Roman" w:ascii="Times New Roman" w:hAnsi="Times New Roman"/>
          <w:spacing w:val="2"/>
          <w:sz w:val="26"/>
          <w:szCs w:val="26"/>
        </w:rPr>
        <w:t>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лжностным лицом, ответственнымза прием и регистрацию заявленияо предоставлении муниципальной услуги, представленного заявителем лично в Администрациюявляется специалист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 прием и регистрацию заявления о предоставлении муниципальной услуги поступившего посредством Единого и Регионального порталов, -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2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итерии принятия решения о приеме и регистрации заявления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езультатом выполнения данной административной процедуры является зарегистрированное заявление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6"/>
          <w:szCs w:val="26"/>
        </w:rPr>
        <w:t>в случае поступления заявления по почте специалист отдела правовой и организационной работы Администрации регистрирует заявление о предоставлении муниципальной услуги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электронном документооборот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лично делопроизводитель отдела правовой и организационной работы Администрации регистрирует заявление о предоставлении муниципальной услуг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одачи заявителем заявления и документов через МФЦ,последний обеспечивает их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35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, является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, продолжительность административных действий, входящих </w:t>
        <w:br/>
        <w:t xml:space="preserve">в состав административной процедуры по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–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течение не более 1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– в течение не более </w:t>
        <w:br/>
        <w:t>1 рабочего дня с момента поступления ответа на межведомственный вопро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2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езультат выполнения административной процедуры: полученные ответы </w:t>
        <w:br/>
        <w:t>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Администрации, ответственный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егистрирует ответ на межведомственный запрос </w:t>
        <w:br/>
        <w:t>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ядок передачи результата: зарегистрированный ответ </w:t>
        <w:br/>
        <w:t>на межведомственный запрос передается специалисту Администрации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оставленного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2"/>
          <w:sz w:val="26"/>
          <w:szCs w:val="26"/>
        </w:rPr>
        <w:t xml:space="preserve">36.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зарегистрированного заявления о предоставлении муниципальной услуги и документов, указанных в пункте 17 настоящего административного регламента, и ответов на межведомственные запросы</w:t>
        <w:br/>
        <w:t>(в случае направлени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а о предоставлении или об отказе в предоставлении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жилищной комиссией при администрации сельского поселения Салым. Порядок предоставления заявителю жилого помещ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определен Порядком управления и распоряжения жилищным фондом, находящимся в собственност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учетного дела заявителя в Администрацию – 1 день со дня поступления специалисту Администрации, ответственному за предоставление муниципальной услуги, зарегистр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Администрацией решения о предоставлении или об отказе </w:t>
        <w:br/>
        <w:t>в предоставлении жилого помещения муниципального жилищного фонда коммерческого использования, регистрация решения, передача специалисту Администрации, ответственному за предоставление муниципальной услуги – в течение 17 рабочих дней со дня поступления учетного дела заявителя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а и утверждение в установленном порядке распоряжения администрации сельского поселения Салымо предоставлении по договору коммерческого найма жилого помещения муниципального жилищного фонда – </w:t>
        <w:br/>
        <w:t>в течение 17 рабочих дней со дня принятия решения о предоставлении жилого помещения муниципального жилищного фонда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подписание, регистрация, выдача (направление) заявителю уведомления о предоставлении либо об отказе в предоставлении муниципальной услуги – не позднее 17 рабочих дней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, указанных в пункте 2</w:t>
      </w:r>
      <w:hyperlink w:anchor="Par2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ом административной процедуры является: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ие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  <w:lang w:eastAsia="ar-SA"/>
        </w:rPr>
        <w:t>о предоставлении жилого помещения муниципального жилищного фонда по договору коммерческого найм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яоб отказе в предоставлении жилого помещения муниципального жилищного фонда коммерческого использова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 уведомление об отказе в предоставлении муниципальной услуги в журнале регистрации либо в электронном документооборот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color w:val="92D05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92D05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273"/>
      <w:bookmarkEnd w:id="17"/>
      <w:r>
        <w:rPr>
          <w:rFonts w:cs="Times New Roman" w:ascii="Times New Roman" w:hAnsi="Times New Roman"/>
          <w:sz w:val="26"/>
          <w:szCs w:val="26"/>
        </w:rPr>
        <w:t xml:space="preserve">Заключение договора найма жилого помещения </w:t>
        <w:br/>
        <w:t>муниципального 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7. Основанием для начала административной процедуры является издание распоряжения администрации Сельского поселения Салымо предоставлении заявителю жилого помещения муниципального жилищного фонда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, продолжительность административных действий, входящих </w:t>
        <w:br/>
        <w:t>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сельского поселения Салым</w:t>
        <w:br/>
        <w:t>о предоставлении заявителю жилого помещения муниципального жилищного фонда коммерческого использования специалистом Администрации, ответственным за предоставление муниципальной услуги, подготавливается проект договора найма жилого помещения муниципального жилищного фонда коммерческого использования (далее – договор) и направляется на согласование и подписание главой поселения, либо лицом, его замещающим - в течение 3 рабочих дней со дня издания распоряжения администраци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явителя (посредством телефонной связи, электронной почты) о необходимости получения проекта договора в целях его рассмотрения </w:t>
        <w:br/>
        <w:t>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. В сопроводительном письме указывается, что срок, в течение которого заявитель должен рассмотреть, подписать проект договора и возвратить его в уполномоченный орган, составляет 3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не позднее 3 рабочих дней со дня подписания договора осуществляется передача жилого помещения нанимателю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не более 17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заключение с заявителем договора и передачи жилого помещения по акту приема-пере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кументы или договор являющиеся результатом предоставления муниципальной услуг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гистрируются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</w:rPr>
        <w:t>электронном документооборот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1 Основанием для начала административной процедуры является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>и иных нормативных правовых актов, устанавливающих требования к предоставлению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38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главой поселения, а также лицом, его замещающим.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eastAsia="Calibri" w:cs="Times New Roman"/>
          <w:b w:val="false"/>
          <w:b w:val="false"/>
          <w:color w:val="FF0000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</w:t>
        <w:br/>
        <w:t xml:space="preserve">полноты и качества предоставления муниципальной услуги, порядок и формы контроля  полноты и качества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9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0.  Периодичность проведения плановых проверок полноты и качества представления муниципальной услуги устанавливается в соответствии с решением главы поселения либо лица, его замещающего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41. Внеплановые проверки полноты и качества предоставления муниципальной услуги проводятся главой поселения либо лицом,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2. Результаты проверки полноты и качества предоставления муниципальной услуги оформляются 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3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Должностные лица Администрации, работники МФЦ, ответственные за осуществление соответствующих административных процедур Административного регламента,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- Югры от 11.06.2010 № 102-оз «Об административных правонарушениях» должностные лица Администрации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в неправомерных отказах в приеме у заявителя документов, предусмотренных для предоставления муниципальной услуги, исправлении допущенных опечаток и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bookmarkStart w:id="18" w:name="Par251"/>
      <w:bookmarkEnd w:id="18"/>
      <w:r>
        <w:rPr>
          <w:rFonts w:eastAsia="Calibri"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уполномоченного органа, предоставляющего муниципальную услугу, МФЦ, 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45. Заявитель имеет право на досудебное (внесудебное) обжалование решений, действий (бездействия) Администрации, его должностных лиц, муниципальных служащих, а также МФЦ и его работников, принятых (осуществляемых)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4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главы поселения, а также на решения и действия (бездействие) руководителя МФЦ, предоставляющих муниципальную услугу, подается главе поселениячерез Администрац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должностных лиц, специалистов Администрации, предоставляющих муниципальную услугу, подается главе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 органа местного самоуправления) и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еречень нормативных правовых актов, регулирующих порядок досудебного (внесудебного) обжалования решений и действий (бездействия) Уполномоченного, МФЦ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жилых помещений муниципального жилищного фонда сельского поселения Салымкоммерческого использовани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сельского поселения Салы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 дом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.тел. 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.тел.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, расположенного по адресу: ____________________________, улица__________________ номер дома ___________ номер квартиры _____________, состоящее из____________________ комнат(ы) в ________________ квартире, общей площадью __________________ кв.м. в том числе жилой ______________ кв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Нанимателем в жилое помещение вселяются члены его сем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копии и подлинники следующих документов:</w:t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пии личных документов (паспорт, свидетельство о рождении, свидетельство о смене фамилии, свидетельство о заключении / расторжении брака по необходимости) предоставляются вместе с оригиналами;</w:t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справки о наличии/отсутствии недвижимого имущества в собственности (БУ Ханты-Мансийского автономного округа – Югры «Центр имущественных отношений»: г.Ханты-Мансийск, ул.Коминтерна, дом 23) на заявителя и членов его семьи, родившихся до 01.07.1998 (представляются гражданами при наличии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веренная копия трудового договора либо заверенная надлежащим образом копия приказа для лиц, осуществляющих трудовую деятельность,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предприятия (учреждения) о предоставлении жилого помещения коммерческого найма для лиц, осуществляющих трудовую деятельно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ренность (в случае представления интересов заявителя его представителем);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идетельство «О предоставлении временного убежища» (предоставляется иностранными гражданами, имеющими свидетельство «О предоставлении временного убежища»);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временное проживание (предоставляется иностранными гражданами, имеющими разрешение на временное проживание).</w:t>
      </w:r>
    </w:p>
    <w:p>
      <w:pPr>
        <w:pStyle w:val="Normal"/>
        <w:tabs>
          <w:tab w:val="clear" w:pos="708"/>
          <w:tab w:val="left" w:pos="7660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__20____г. </w:t>
        <w:tab/>
        <w:tab/>
        <w:t>/_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225A684CBDAC11BF5F21EEF71997340F582BB5AA2DE5ABEC1BABE66912E75903CCB43C62I" TargetMode="External"/><Relationship Id="rId3" Type="http://schemas.openxmlformats.org/officeDocument/2006/relationships/hyperlink" Target="https://depeconom.admhmao.ru/deyatelnost/administrativnaya-reforma/)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kadastr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zakon.scli.ru/ru/legal_texts/all/extended/index.php?do4=document&amp;id4=bb330989-0aab-4bfe-a1c0-f7461e7987d3" TargetMode="External"/><Relationship Id="rId9" Type="http://schemas.openxmlformats.org/officeDocument/2006/relationships/hyperlink" Target="consultantplus://offline/ref=F51DCB89D428F7891D3528DEC2A5AC424BE3DBA2B6D23D6104F7D13768554A1A226A997DD799A815351FCDF9JF11K" TargetMode="External"/><Relationship Id="rId10" Type="http://schemas.openxmlformats.org/officeDocument/2006/relationships/hyperlink" Target="consultantplus://offline/ref=2050EEDB79E8DDCA37C01B4FB9E7A2839FDD61512D58D9924F174F29E9EF799921D4A3C5FCDC83E2D02D0831FAX3s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00:00Z</dcterms:created>
  <dc:creator>OrlovaMV</dc:creator>
  <dc:description/>
  <cp:keywords/>
  <dc:language>en-US</dc:language>
  <cp:lastModifiedBy>Кусков Андрей Сергеевич</cp:lastModifiedBy>
  <cp:lastPrinted>2019-05-23T08:39:00Z</cp:lastPrinted>
  <dcterms:modified xsi:type="dcterms:W3CDTF">2019-07-14T13:00:00Z</dcterms:modified>
  <cp:revision>2</cp:revision>
  <dc:subject/>
  <dc:title/>
</cp:coreProperties>
</file>