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5  июля 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сельского поселения Салы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от 22 декабря 2017 года № 210-п «</w:t>
      </w:r>
      <w:r>
        <w:rPr>
          <w:rFonts w:eastAsia="Calibri" w:cs="Times New Roman" w:ascii="Times New Roman" w:hAnsi="Times New Roman"/>
          <w:bCs/>
          <w:sz w:val="26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6"/>
          <w:szCs w:val="28"/>
        </w:rPr>
        <w:t>«Предоставление жилых помещений муниципального специализированного жилищного фонда по договорам найм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в целях приведения нормативного правового акта в соответствие с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от 19 августа 2011 года №129-п «О порядке формирования государственных и муниципальных услуг (функций) муниципального образования сельское поселение Салым» п о с т а н о в л я ю: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</w:t>
      </w:r>
      <w:r>
        <w:rPr>
          <w:rFonts w:eastAsia="Calibri" w:cs="Times New Roman" w:ascii="Times New Roman" w:hAnsi="Times New Roman"/>
          <w:bCs/>
          <w:sz w:val="26"/>
          <w:szCs w:val="26"/>
        </w:rPr>
        <w:t>администрации сельского поселения Салым  от 22 декабря 2017 года № 210-п «</w:t>
      </w:r>
      <w:r>
        <w:rPr>
          <w:rFonts w:eastAsia="Calibri" w:cs="Times New Roman" w:ascii="Times New Roman" w:hAnsi="Times New Roman"/>
          <w:bCs/>
          <w:sz w:val="26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6"/>
          <w:szCs w:val="28"/>
        </w:rPr>
        <w:t>«Предоставление жилых помещений муниципального специализированного жилищного фонда по договорам найма»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 </w:t>
      </w:r>
    </w:p>
    <w:p>
      <w:pPr>
        <w:pStyle w:val="2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ab/>
        <w:tab/>
        <w:tab/>
        <w:tab/>
        <w:t xml:space="preserve">                      </w:t>
        <w:tab/>
        <w:t xml:space="preserve">Г.С.Черкезов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812" w:hanging="58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июля 2019 года №________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</w:t>
        <w:br/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8"/>
        </w:rPr>
        <w:t>Предоставление жилых помещений муниципального специализированного жилищного фонда по договорам найм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43"/>
      <w:bookmarkEnd w:id="0"/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. 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6"/>
          <w:szCs w:val="28"/>
        </w:rPr>
        <w:t>Предоставление жилых помещений муниципального специализированного жилищного фонда по договорам найма</w:t>
      </w:r>
      <w:r>
        <w:rPr>
          <w:rFonts w:cs="Times New Roman" w:ascii="Times New Roman" w:hAnsi="Times New Roman"/>
          <w:sz w:val="26"/>
          <w:szCs w:val="26"/>
        </w:rPr>
        <w:t xml:space="preserve">» (далее – Административный регламент, муниципальная услуга) </w:t>
      </w:r>
      <w:bookmarkStart w:id="1" w:name="Par49"/>
      <w:bookmarkEnd w:id="1"/>
      <w:r>
        <w:rPr>
          <w:rFonts w:eastAsia="Calibri" w:cs="Times New Roman" w:ascii="Times New Roman" w:hAnsi="Times New Roman"/>
          <w:sz w:val="26"/>
          <w:szCs w:val="26"/>
        </w:rPr>
        <w:t>устанавливает сроки и последовательность административных процедур и административных действий администрации сельского поселения Салым (далее – Администрация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лице ответственных исполнителей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е учреждение «М</w:t>
      </w:r>
      <w:r>
        <w:rPr>
          <w:rFonts w:cs="Times New Roman" w:ascii="Times New Roman" w:hAnsi="Times New Roman"/>
          <w:bCs/>
          <w:sz w:val="26"/>
          <w:szCs w:val="26"/>
        </w:rPr>
        <w:t>ногофункциональный центр предоставления государственных и муниципальных услуг» (далее – МФЦ),  а также порядок их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   Заявителями на предоставления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 предоставлению служебных жилых поме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работники, осуществляющие трудовую деятельность в органе местного самоуправления сельского поселения Салым, в муниципальных учреждениях, в связи с прохождением службы, в связи с избранием на выборные должности в органы местного самоуправле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иностранные граждане, осуществляющие трудовую деятельность в муниципальных учреждениях Нефтеюганского района и сельского поселения Салым, имеющих свидетельство «О предоставлении временного убежища» либо имеющих разрешение на временное про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 предоставлению жилых помещений маневренного фон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граждане в связи с капитальным ремонтом или реконструкцией дом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тором находятся жилые помещения, занимаемые ими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граждане, утратившие жилые помещения в результате обращ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ния на эти жилые помещения, которые были приобретены за счёт креди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а или иной кредитной организации, либо средств целевого займ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ного юридическим лицом на приобретение жилого помещ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ложенные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граждане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иные граждане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 Информирование по вопросам предоставления муниципальной услуги, в том числе о сроках и порядке предоставления муниципальной услуги и услуг, которые являются необходимыми и обязательными для предоставления муниципальной услуги, осуществляется специалистом Администрации, в следующих формах (по выбору заявителя)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устной (при личном обращении и по телефону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исьменной (при письменном обращении по почте, электронной почте, факсу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редством информационно-телекоммуникационной сети Интернет в форме информационных (мультимедийных) материалов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сельского поселения Салым www.adminsalym.ru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www.gosuslugi.ru (далее – Единый портал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- Югры» (86.gosuslugi.ru) (далее – Региональный портал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 о ходе предоставления муниципальной услуги осуществляется специалистом Администрации в следующих формах (по выбору заявителя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 специалист Администрации в часы приема 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 общении с заявителями (по телефону или лично) специалист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–делового стиля реч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специалиста Администрации, принявшего звонок, самостоятельно ответить на поставленный вопрос, телефонный звонок переадресовывается (переводится) на другого специалиста Администрации или сообщается телефонный номер, по которому можно будет получить необходимую информацию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для подготовки ответа требуется продолжительное время, специалист Администрации, осуществляющий устное информирование, может предложить заявителю направить в Администрацию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Админист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Админист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Для получения информации по вопросам предоставления муниципальной услуги, посредством Едином и Регионального порталов заявителям необходимо использовать адреса в информационно- телекоммуникационной сети «Интернет», указанные в пункте 3 Административного регламен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ФЦ, а так 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и Региональном порталах, официальном сайте органа местного самоуправления Нефтеюганский район, предоставляется заявителю бесплат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eastAsia="Calibri"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Информация о местах нахождения, графиках работы МФЦ, расположенных на территории Ханты-Мансийского автономного округа – Югры и их территориально обособленных структурных подразделений размещена на официальном сайте Депэкономики Югры: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https://depeconom.admhmao.ru/deyatelnost/administrativnaya-reforma/)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может быть получена по телефону регионального контакт-центра: </w:t>
        <w:br/>
        <w:t xml:space="preserve">8-800-101-000-1 (в том числе по вопросам предоставления  муниципальной услуги), справочных телефонах, адресах официальных сайтов, а так же электронной почты Администрации, МФЦ размещается на официальном сайте органов местного самоуправления сельского поселения Сал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adminsalym.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Управление Министерства внутренних дел Российской Федерации по Ханты-Мансийскому автономному округу – Югре (далее – УМВД) адрес официального сайта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86.мвд.рф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правление Федеральной службы государственной регистрации, кадастра и картографии по Ханты-Мансийскому автономному округу – Югре (далее – Управление Россрестра) адрес официального сайта: https://rosreestr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) Филиал Федеральной кадастровой палаты Федеральной службы государственной регистрации, кадастра и картографии» по Уральскому федеральному округ  (далее – ФГБУ «ФКП «Росреестра») адрес официального сайта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kadastr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) Бюджетное учреждение Ханты-Мансийского автономного округа – Югры «Центр имущественных отношений» (далее – БУ «ЦИО») адрес официального сайта: </w:t>
      </w:r>
      <w:r>
        <w:rPr>
          <w:rFonts w:cs="Times New Roman" w:ascii="Times New Roman" w:hAnsi="Times New Roman"/>
          <w:sz w:val="26"/>
          <w:szCs w:val="26"/>
          <w:lang w:val="en-US"/>
        </w:rPr>
        <w:t>fondim</w:t>
      </w:r>
      <w:r>
        <w:rPr>
          <w:rFonts w:cs="Times New Roman" w:ascii="Times New Roman" w:hAnsi="Times New Roman"/>
          <w:sz w:val="26"/>
          <w:szCs w:val="26"/>
        </w:rPr>
        <w:t>86@</w:t>
      </w:r>
      <w:r>
        <w:rPr>
          <w:rFonts w:cs="Times New Roman" w:ascii="Times New Roman" w:hAnsi="Times New Roman"/>
          <w:sz w:val="26"/>
          <w:szCs w:val="26"/>
          <w:lang w:val="en-US"/>
        </w:rPr>
        <w:t>ci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hma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)</w:t>
      </w:r>
      <w:r>
        <w:rPr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дел по опеке и попечительству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>(далее – орган опеки и попечительства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opek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ugans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8. Информация об Администрации размещается в форме информационных (текстовых) материалов на информационных стендах в местах предоставления муниципальной услуги, а также на Едином и Региональных порталах, на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9. На информационных стендах, находящихся в местах предоставления муниципальной услуги, в информационно-телекоммуникационной сети «Интернет» (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, Едином и Региональном порталах) размещается следующая информац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органов местного самоуправления сельского поселения Салым, МФЦ)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>сведения о способах получения информации о местах нахождения</w:t>
        <w:br/>
        <w:t>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Администрации, МФЦ, а также их должностных лиц и муниципальных служащих, рабо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0. В случае внесения изменений в порядок предоставления муниципальной услуги специалист Администрации имущественных отношений сельского поселения Салым (далее – специалист Администрации), ответственный за предоставление муниципальной услуги, в срок, не превышающий 5 рабочих дней со дня вступления в силу таких изменений, обеспечивает размещение информации на официальном сайте органов местного самоуправления сельского поселения Салым и на информационном стенде, находящемся в мес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" w:name="Par112"/>
      <w:bookmarkEnd w:id="2"/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1. Предоставление жилых помещений муниципального специализированного жилищного фонда сельского поселения Салым по договорам найм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3" w:name="Par116"/>
      <w:bookmarkEnd w:id="3"/>
      <w:r>
        <w:rPr>
          <w:rFonts w:cs="Times New Roman" w:ascii="Times New Roman" w:hAnsi="Times New Roman"/>
          <w:sz w:val="26"/>
          <w:szCs w:val="26"/>
        </w:rPr>
        <w:t xml:space="preserve">Наименование орга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bCs/>
          <w:sz w:val="26"/>
          <w:szCs w:val="26"/>
        </w:rPr>
        <w:t>Органом, предоставляющим муниципальную услугу, является администрация сельского поселения Салым 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посредственное предоставление муниципальной услуги осуществляет специалист Администрации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получением муниципальной услуги заявитель вправе обратиться </w:t>
        <w:br/>
        <w:t>в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УМВД</w:t>
      </w:r>
      <w:r>
        <w:rPr>
          <w:rFonts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Росреест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БУ «ФКП «Росреестр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 «ЦИО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 опеки и попеч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3. В соответствии с требованиями пункта 3 части 1 статьи 7 Федерального закона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от 27.07.2010 № 210-ФЗ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bookmarkStart w:id="4" w:name="Par130"/>
      <w:bookmarkEnd w:id="4"/>
      <w:r>
        <w:rPr>
          <w:rFonts w:cs="Times New Roman" w:ascii="Times New Roman" w:hAnsi="Times New Roman"/>
          <w:sz w:val="26"/>
          <w:szCs w:val="26"/>
        </w:rPr>
        <w:t xml:space="preserve">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е договора найма жилого помещения муниципального специализированного жилищного фонда (далее – договор) на основании распоряжения администрации сельского поселения Салым о предоставлении заявителю жилого помещения муниципального специализированного жилищного фонда, передача жилого помещения по акту приема-передач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уведомления об отказе в предоставлении жилого помещения муниципального специализированного жилищного фонда на официальном бланк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5. Общий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аксимальный срок предоставления муниципальной услуги составляет не более 30 рабочих дней со дня </w:t>
      </w:r>
      <w:r>
        <w:rPr>
          <w:rFonts w:cs="Times New Roman" w:ascii="Times New Roman" w:hAnsi="Times New Roman"/>
          <w:spacing w:val="2"/>
          <w:sz w:val="26"/>
          <w:szCs w:val="26"/>
        </w:rPr>
        <w:t>со дня регистрации заявления о предоставлении муниципальной услуги в Администр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рок выдачи (направления) результата предоставления муниципальной услуги составляет не более 30 рабочих дней со дня регистрации документов, являющихся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бращения заявителя за получением муниципальной услуги в МФЦ срок предоставления муниципальной  услуги исчисляется со дня передачи МФЦ такого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заявления </w:t>
      </w:r>
      <w:r>
        <w:rPr>
          <w:rFonts w:cs="Times New Roman" w:ascii="Times New Roman" w:hAnsi="Times New Roman"/>
          <w:sz w:val="26"/>
          <w:szCs w:val="26"/>
        </w:rPr>
        <w:t>в Администрацию.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передачи МФЦ принятых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заявлений о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в Администрацию определяется соответствующим соглашением о взаимодействии между Администрацией и МФЦ.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6"/>
          <w:szCs w:val="26"/>
        </w:rPr>
      </w:pPr>
      <w:bookmarkStart w:id="5" w:name="Par140"/>
      <w:bookmarkEnd w:id="5"/>
      <w:r>
        <w:rPr>
          <w:rFonts w:eastAsia="Calibri" w:cs="Times New Roman" w:ascii="Times New Roman" w:hAnsi="Times New Roman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outlineLvl w:val="1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, размещен на Едином  и Региональном порталах, а также на официальном сайте органов местного самоуправле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6" w:name="Par157"/>
      <w:bookmarkEnd w:id="6"/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7. Для предоставления муниципальной услуги заявитель самостоятельно предоставляет следующие документы</w:t>
      </w:r>
      <w:r>
        <w:rPr>
          <w:rFonts w:eastAsia="Calibri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hyperlink w:anchor="Par319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 xml:space="preserve"> о предоставлении муниципальной услуги в свободной форме либо по форме согласно приложению  к Административному регламен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) копии документов, удостоверяющих личность заявителя и членов его семьи  (паспорт все страницы, свидетельство о рождении, свидетельство о смене фамилии, свидетельство о заключении/расторжении брака), предоставляются вместе с оригинал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) заверенная копия трудового договора либо заверенная надлежащим образом копия приказа для лиц, осуществляющих трудовую деятель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) ходатайство предприятия (учреждения) о предоставлении жилого помещения коммерческого найма для лиц осуществляющих трудовую деятельность;</w:t>
      </w:r>
    </w:p>
    <w:p>
      <w:pPr>
        <w:pStyle w:val="Normal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sz w:val="26"/>
          <w:szCs w:val="26"/>
        </w:rPr>
        <w:t>5) документы, подтверждающие наличие согласия лиц, не являющихся заявителем, при обращении за получением муниципальной услуги, или их законных представителей на обработку персональных данных указанных лиц, а также полномочия заявителя действовать от имени лиц или их законных представителей при передаче персональных данных указанных лиц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) доверенность (в случае представления интересов заявителя его представителе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) свидетельство «О предоставлении временного убежища» (предоставляется иностранными гражданами, имеющими свидетельство «О предоставлении временного убежища») либо разрешение на временное проживание для иностранных граждан (предоставляется иностранными гражданами, имеющими разрешение на временное прожи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еречень документов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) справка о составе семьи по форме № 3 (выдаётся специалистом по регистрационному учету по месту ж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едения об отсутствии/наличии жилых помещений, находящихся на праве собственности из Единого государственного реестра (</w:t>
      </w:r>
      <w:r>
        <w:rPr>
          <w:rFonts w:cs="Times New Roman" w:ascii="Times New Roman" w:hAnsi="Times New Roman"/>
          <w:bCs/>
          <w:sz w:val="26"/>
          <w:szCs w:val="26"/>
        </w:rPr>
        <w:t>Отдел филиала ФГБУ «ФКП Росреестра»);</w:t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) сведения о наличии/отсутствии недвижимого имущества находящегося на праве собственности (БУ «ЦИО») на заявителя и членов его семьи, родившихся до 01.07.199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</w:rPr>
        <w:t>19. Заявление о предоставлении муниципальной услуги должно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фамилию, имя, отчество (при наличии) (для физических лиц и индивидуальных предпринимателей) или наименование организации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адрес (почтовый, электронный, номер факса), номер телефона для конта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особ выдачи (направления) документа, являющего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у специалиста Администрации</w:t>
      </w:r>
      <w:r>
        <w:rPr>
          <w:rFonts w:eastAsia="Calibri" w:cs="Times New Roman" w:ascii="Times New Roman" w:hAnsi="Times New Roman"/>
          <w:bCs/>
          <w:sz w:val="26"/>
          <w:szCs w:val="26"/>
        </w:rPr>
        <w:t>, ответственного за предоставление муниципальной услуги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 </w:t>
      </w:r>
      <w:r>
        <w:rPr>
          <w:rFonts w:eastAsia="Calibri" w:cs="Times New Roman" w:ascii="Times New Roman" w:hAnsi="Times New Roman"/>
          <w:bCs/>
          <w:sz w:val="26"/>
          <w:szCs w:val="26"/>
        </w:rPr>
        <w:t>специалиста МФЦ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средством информационно-телекоммуникационной сети «Интернет» на официальном сайте органов местного самоуправления Сельского поселения Салым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. 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и личном обращении в Администрацию или МФЦ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редством почтового отправления в Администрацию;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 электронной форме с использованием информационно-технологической и коммуникационной инфраструктуры, в том числе Едином и Региональном порт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явлении о предоставлении муниципальной услуг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Заявителю выдается расписка в получении документов с указанием их перечня и даты их получения Администрацией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>21. В соответствии с частью 1 статьи 7 Федерального закона от 27.07.2010 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 27.07.2010 </w:t>
      </w:r>
      <w:r>
        <w:rPr>
          <w:rFonts w:cs="Times New Roman" w:ascii="Times New Roman" w:hAnsi="Times New Roman"/>
          <w:sz w:val="26"/>
          <w:szCs w:val="26"/>
        </w:rPr>
        <w:t xml:space="preserve"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 27.07.2010 </w:t>
      </w:r>
      <w:r>
        <w:rPr>
          <w:rFonts w:cs="Times New Roman" w:ascii="Times New Roman" w:hAnsi="Times New Roman"/>
          <w:sz w:val="26"/>
          <w:szCs w:val="26"/>
        </w:rPr>
        <w:t>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</w:t>
      </w:r>
      <w:r>
        <w:rPr>
          <w:rFonts w:eastAsia="Calibri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 чем в письменном виде за подписью главы сельского поселения Салым (далее – глава поселения),  директора многофункционального центра предоставления государственных и муниципальных услуг (далее - директор  МФЦ)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Par189"/>
      <w:bookmarkStart w:id="8" w:name="Par189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Times New Roman" w:hAnsi="Times New Roman"/>
          <w:spacing w:val="2"/>
          <w:sz w:val="26"/>
          <w:szCs w:val="26"/>
        </w:rPr>
        <w:t>22. Основани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оснований для приостановления </w:t>
        <w:br/>
        <w:t>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bookmarkStart w:id="9" w:name="Par192"/>
      <w:bookmarkEnd w:id="9"/>
      <w:r>
        <w:rPr>
          <w:rFonts w:cs="Times New Roman" w:ascii="Times New Roman" w:hAnsi="Times New Roman"/>
          <w:sz w:val="26"/>
          <w:szCs w:val="26"/>
        </w:rPr>
        <w:t>23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4. В предоставлении муниципальной услуги отказывается в случае: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соответствие заявителя требованиям, установленным в пункте 2 административного регламента; </w:t>
      </w:r>
    </w:p>
    <w:p>
      <w:pPr>
        <w:pStyle w:val="Normal"/>
        <w:spacing w:lineRule="exact" w:line="28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редставлены все необходимые документы, предусмотренные пунктом 17 Административного регламента;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ем представлены документы, состав, форма или содержание которых не соответствует требованиям действующего законодательства и административного регламента; 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 свободного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есоответствие данных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, направленном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Не допускается отказ в предоставлении муниципальной услуге в случае, если запрос и документы, необходимые для ее предоставления, поданы в соответствии с информацией о сроках и порядке предоставления государственной услуги, опубликованной на Едином и Региональном порталах и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bookmarkStart w:id="10" w:name="Par198"/>
      <w:bookmarkStart w:id="11" w:name="Par216"/>
      <w:bookmarkEnd w:id="10"/>
      <w:bookmarkEnd w:id="11"/>
      <w:r>
        <w:rPr>
          <w:rFonts w:eastAsia="Calibri" w:cs="Times New Roman" w:ascii="Times New Roman" w:hAnsi="Times New Roman"/>
          <w:sz w:val="26"/>
          <w:szCs w:val="26"/>
        </w:rPr>
        <w:t xml:space="preserve">Порядок, размер, способы и основания взимания государствен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шлины и иной платы с заявителя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5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6"/>
          <w:szCs w:val="26"/>
        </w:rPr>
      </w:pPr>
      <w:bookmarkStart w:id="12" w:name="Par204"/>
      <w:bookmarkEnd w:id="12"/>
      <w:r>
        <w:rPr>
          <w:rFonts w:eastAsia="Calibri"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  <w:bookmarkStart w:id="13" w:name="Par148"/>
      <w:bookmarkStart w:id="14" w:name="Par143"/>
      <w:bookmarkStart w:id="15" w:name="Par148"/>
      <w:bookmarkStart w:id="16" w:name="Par143"/>
      <w:bookmarkEnd w:id="15"/>
      <w:bookmarkEnd w:id="16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 </w:t>
      </w:r>
      <w:r>
        <w:rPr>
          <w:rFonts w:cs="Times New Roman" w:ascii="Times New Roman" w:hAnsi="Times New Roman"/>
          <w:spacing w:val="2"/>
          <w:sz w:val="26"/>
          <w:szCs w:val="26"/>
        </w:rPr>
        <w:t>Заявлени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 предоставлении муниципальной услуги подлежит регистрации </w:t>
      </w:r>
      <w:r>
        <w:rPr>
          <w:rFonts w:eastAsia="Calibri" w:cs="Times New Roman" w:ascii="Times New Roman" w:hAnsi="Times New Roman"/>
          <w:spacing w:val="2"/>
          <w:sz w:val="26"/>
          <w:szCs w:val="26"/>
        </w:rPr>
        <w:t>специалистом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 xml:space="preserve">Заявление о предоставлении муниципальной услуги, регистрируетс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ециалистом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электронном документообороте в день поступления обращения в Администрацию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рок и порядок регистрации заявления о предоставлении муниципальной услуги специалистами МФЦ осуществляется в соответствии с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35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8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нтрастной маркировкой ступеней по пути движ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онной мнемосхемой (тактильной схемой движения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ктильными полосам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нтрастной маркировкой крайних ступен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ункте 9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29. 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ость информирования заявителей по вопросам предоставления муниципальной услуги, в том 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ость заявителей к форме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получения муниципальной услуги заявителем в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сть предоставления муниципальной услуги и информации о процедур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0. Показателям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соблюдение должностными лицам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оставляющими муниципальную услугу, требований действующего законодательства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 специалистам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 xml:space="preserve">ответственными за 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полной, актуальной и достоверной информации о порядке и сроках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обенности предоставления муниципальной услуги в МФ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1. Предоставление муниципальной услуги в МФЦ осуществляется по принципу  «одного окна», в соответствии с законодательством Российской Федерации в порядке и сроки, установленные соглашением, заключенным между МФЦ и Администрацией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2. При предоставлении муниципальной услуги в электронной форме посредством Единого и Регионального порталов заявителям обеспечиваетс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 и регистрация Администрацией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 сведений о ходе выполн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 оценки качества предоставления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портале размещается следующая информац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уг заявите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заявлений о предоставлении муниципальной услуги, используемые при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имеет возможность получения информации о порядке и сроках предоставления муниципальной услуги, содержащейся на Едином и Региональном порталах по адресам, указанным в пункте 3 Административного регла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Информация на Едином и Региональном порталах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Запись на прием в Администрацию для подачи запроса с использованием Единого и Регионального порталов, официального сайта органов местного самоуправления сельского поселения Салым не осуществляется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заявления о предоставлении муниципальной услуги заявителем осуществляется посредством заполнения электронной формы заявления о предоставлении муниципальной услуги на Едином и Региональном порталах без необходимости дополнительной подачи заявления о предоставлении муниципальной услуги  в какой-либо иной форм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 размещаются образцы заполнения электронной формы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явления о предоставлении муниципальной услуги. При выявлении некорректно заполненного поля электронной формы заявления о предоставлении муниципальной услуги,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формировании заявления о предоставлении муниципальной услуги обеспечивается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копирования и сохранения заявления о предоставлении муниципальной услуги и иных документов, указанных в пункте 17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печати на бумажном носителе копии электронной формы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хранение ранее введенных в электронную форму заявления о предоставлении муниципальной услуг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ение полей электронной формы заявления о предоставлении муниципальной услуг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ой системе идентификации и аутентификации),  и сведений, опубликованных на Едином и Региональном порталах, в части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вернуться на любой из этапов заполнения электронной формы заявления о предоставлении муниципальной услуги без потери, ранее введенной информаци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доступа заявителя к ранее поданным им заявлениям о предоставлении муниципальной услуги в течение не менее одного года, а также частично сформированных заявлений о предоставлении муниципальной услуги  –  в течение не менее 3 месяце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ормированное и подписанное заявление о предоставлении муниципальной услуги, и иные документы, указанные в пункте 17 Административного регламента, необходимые для предоставления муниципальной услуги, направляются в Администрацию посредством Единого и Регионального портало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обеспечивает прием документов, необходимых для предоставления муниципальной услуги, и регистрацию заявления о предоставлении муниципальной услуги,  без необходимости повторного предо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начинается с момента приема и регистрации специалистом Администрации электронных документов, необходимых для предоставления муниципальной услуги заявителе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по выбору заявителя может быть предо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 зависимо от формы и способа обращения за муниципальной услуг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е о приеме и регистрации заяв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и иных документов, необходимых для предоставления муниципальной услуги, содержащие сведения о факте приема заявления о предоставлении муниципальной услуги и документов, необходимых для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, содержащи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м обеспечивается возможность оценить доступность и качество муниципальной услуги на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33. Предоставление муниципальной услуги включает выполнение следующих административных процеду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 специалистом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ления и документов, принятие решения о предоставлении или об отказе в предоставлении муниципальной услуги,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лючение договор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pacing w:val="2"/>
          <w:sz w:val="26"/>
          <w:szCs w:val="26"/>
        </w:rPr>
      </w:pPr>
      <w:r>
        <w:rPr>
          <w:rFonts w:eastAsia="Calibri" w:cs="Times New Roman" w:ascii="Times New Roman" w:hAnsi="Times New Roman"/>
          <w:spacing w:val="2"/>
          <w:sz w:val="26"/>
          <w:szCs w:val="26"/>
        </w:rPr>
        <w:t xml:space="preserve">34. Основанием для начала исполнения административной процедуры является поступление в Администрацию заявления 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о предоставлении </w:t>
      </w:r>
      <w:r>
        <w:rPr>
          <w:rFonts w:eastAsia="Calibri" w:cs="Times New Roman" w:ascii="Times New Roman" w:hAnsi="Times New Roman"/>
          <w:spacing w:val="2"/>
          <w:sz w:val="26"/>
          <w:szCs w:val="26"/>
        </w:rPr>
        <w:t>муниципальной услуги с прилагаемыми к нему доку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</w:rPr>
        <w:t>Должностным лицом, ответственным за прием и регистрацию зая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 предоставлении муниципальной услуги, представленного заявителем лично в Администрацию – специалист Администрации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 прием и регистрацию заявления о предоставлении муниципальной услуги поступившего посредством Единого и Регионального порталов, - специалист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одержание, продолжительность административных действий, входящих в состав административной процедуры: прием и регистрация заявления о предоставлении муниципальной услуги осуществляется в порядке и сроки, установленные пунктом 2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Критерии принятия решения о приеме и регистрации зая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 предоставлении муниципальной услуги является наличие заявл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езультатом выполнения данной административной процедуры является зарегистрированное заявление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пособ фиксации результата выполнения административной процедуры:             </w:t>
      </w:r>
      <w:r>
        <w:rPr>
          <w:rFonts w:cs="Times New Roman" w:ascii="Times New Roman" w:hAnsi="Times New Roman"/>
          <w:sz w:val="26"/>
          <w:szCs w:val="26"/>
        </w:rPr>
        <w:t>в случае поступления заявления по почте делопроизводитель отдела правовой и организационной работы Администрации регистрирует заявление о предоставлении муниципальной услуги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электронном документооборот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заявления лично делопроизводитель отдела правовой и организационной работы Администрации регистрирует заявление о предоставлении муниципальной услуги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лектронном документооборот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регистрированное заявление и прилагаемые к нему документы передаются специалисту Администрации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подачи заявителем заявления и документов через МФЦ последний обеспечивает их передачу в Администрацию,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Администрац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 xml:space="preserve">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 xml:space="preserve">35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6"/>
          <w:szCs w:val="26"/>
          <w:lang w:eastAsia="en-US"/>
        </w:rPr>
        <w:t>зарегистрированное заявление о предоставлении муниципальной услуги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лжностным лицом, ответственным за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6"/>
          <w:szCs w:val="26"/>
          <w:lang w:eastAsia="en-US"/>
        </w:rPr>
        <w:t>, является специалист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держание, продолжительность административных действий, входящих </w:t>
        <w:br/>
        <w:t xml:space="preserve">в состав административной процедуры по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формированию и направлению межведомственных запросов</w:t>
      </w:r>
      <w:r>
        <w:rPr>
          <w:rFonts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формирование и направление межведомственных запросов в органы власти, участвующие в предоставлении муниципальной услуги –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в течение не более 1 рабочего дня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егистрация ответа на межведомственные запросы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 xml:space="preserve"> – в течение не более </w:t>
        <w:br/>
        <w:t>1 рабочего дня с момента поступления ответа на межведомственный вопрос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, и отсутствие оснований для отказа в предоставлении муниципальной услуги, предусмотренных пунктом 24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езультат выполнения административной процедуры: полученные ответы </w:t>
        <w:br/>
        <w:t>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пособ фиксации результата выполнения административной процедуры: специалист Администрации, ответственный за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регистрирует ответ на межведомственный запрос </w:t>
        <w:br/>
        <w:t>в электронном документооборот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рядок передачи результата: зарегистрированный ответ </w:t>
        <w:br/>
        <w:t>на межведомственный запрос передается специалисту Администрации, ответственному за предоставление муниципальной услуги, в день его поступ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едоставленного заявления и документов, принятие решения о предоставлении или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pacing w:val="2"/>
          <w:sz w:val="26"/>
          <w:szCs w:val="26"/>
        </w:rPr>
        <w:t xml:space="preserve">36. </w:t>
      </w: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поступление специалисту Администрации, ответственному за предоставление муниципальной услуги, зарегистрированного заявления о предоставлении муниципальной услуги и документов, указанных в пункте 17 настоящего административного регламента, и ответов на межведомственные запросы </w:t>
        <w:br/>
        <w:t>(в случае направления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вопроса о предоставлении или об отказе в предоставлении жилого помещ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специализированного жилищного фонда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жилищной комиссией при администрации сельского поселения Салым. Порядок предоставления заявителю жилого помещ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специализированного жилищного фонда</w:t>
      </w:r>
      <w:r>
        <w:rPr>
          <w:rFonts w:cs="Times New Roman" w:ascii="Times New Roman" w:hAnsi="Times New Roman"/>
          <w:sz w:val="26"/>
          <w:szCs w:val="26"/>
        </w:rPr>
        <w:t xml:space="preserve"> определен Порядком управления и распоряжения жилищным фондом, находящимся в собственност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, продолжительность административных действий, входящих </w:t>
        <w:br/>
        <w:t>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учетного дела заявителя в Администрацию – 1 день со дня поступления специалисту Администрации, ответственному за предоставление муниципальной услуги, зарегистриров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Администрацией решения о предоставлении или об отказе </w:t>
        <w:br/>
        <w:t>в предоставлении жилого помещения муниципального специализированного жилищного фонда, регистрация решения, передача специалисту Администрации, ответственному за предоставление муниципальной услуги – в течение 17 рабочих дней со дня поступления учетного дела заявителя;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, утверждение, регистрация в установленном порядке распоряжения администрации Сельского поселения Салым о предоставлении жилого помещения специализированного жилищного фонда по договору найма в течение 17 рабочих дней со дня принятия решения о предоставлении жилого помещения специализирован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готовка, подписание, регистрация, выдача (направление) заявителю уведомления о предоставлении либо об отказе в предоставлении муниципальной услуги – не позднее 17 рабочих дней со дня принятия решения о предоставлении, либо об отказе в предоставлении жилого помещения специализирова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едоставлении заявителю жилого помещения специализированного жилищного фонда либо об отказе заявителю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, указанных в пункте 2</w:t>
      </w:r>
      <w:hyperlink w:anchor="Par2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зультатом административной процедуры является: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ие распоряжени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сельского поселения Салым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предоставлении жилого помещения специализированного жилищного фонда по договору найма;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правление заявителю уведомления об отказе в предоставлении жилого помещения специализированного муниципального жилищного фонда;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особ фиксации результата выполнения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 xml:space="preserve">: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егистрация распоряжения администрации сельского поселения Салым о предоставлении жилого помещения муниципального специализированного жилищного фонда по договору найма;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лучае выдачи уведомления об отказе в предоставлении жилого помещения муниципального специализированного жилищного фонда лично заявителю -  в журнале регистрации либо в электронном документооборот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направления уведомления об отказе в предоставлении жилого помещения муниципального специализированного жилищного фонда заявителю почтой  –  получение уведомление о вручени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>, ответственный за предоставление муниципальной услуг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в день регистрации документов, являющихся результатом предоставления муниципальной услуги, обеспечивает их передачу в МФЦ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color w:val="92D05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92D05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7" w:name="Par273"/>
      <w:bookmarkEnd w:id="17"/>
      <w:r>
        <w:rPr>
          <w:rFonts w:cs="Times New Roman" w:ascii="Times New Roman" w:hAnsi="Times New Roman"/>
          <w:sz w:val="26"/>
          <w:szCs w:val="26"/>
        </w:rPr>
        <w:t xml:space="preserve">Заключение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Основанием для начала административной процедуры является издание распоряжения администрации сельского поселения Салым о предоставлении заявителю жилого помещения муниципального специализированного жилищного фонд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одготовку и заключение договора, является специалист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, продолжительность административных действий, входящих </w:t>
        <w:br/>
        <w:t>в состав административной процедуры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распоряжения администрации сельского поселения Салым</w:t>
        <w:br/>
        <w:t xml:space="preserve">о предоставлении жилого помещения муниципального специализированного жилищного фонда по договору найма;       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пециалистом Администрации, ответственным за предоставление муниципальной услуги, подготавливается проект договора найма жилого помещения муниципального специализированного жилищного фонда (далее – договор) и направляется на согласование и подписание главой поселения, либо лицом, его замещающим - в течение 3 рабочих дней со дня издания распоряжения администрации сельского поселения Салы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е заявителя (посредством телефонной связи, электронной почты) о необходимости получения проекта договора в целях его рассмотрения </w:t>
        <w:br/>
        <w:t>и подписания, вручение двух экземпляров проекта договора с сопроводительным письмом заявителю под роспись либо направление их по адресу, указанному в заявлении. В сопроводительном письме указывается, что срок, в течение которого заявитель должен рассмотреть, подписать проект договора и возвратить его в уполномоченный орган, составляет 3 рабочих дн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не позднее 3 рабочих дней со дня подписания договора осуществляется передача жилого помещения нанимателю по акту приема-передач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– не более 17 рабочих дн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зультатом исполнения административной процедуры является заключение с заявителем договора и передачи жилого помещения по акту приема-переда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особ фиксации результата выполнения административной процедуры: </w:t>
      </w:r>
      <w:r>
        <w:rPr>
          <w:rFonts w:cs="Times New Roman" w:ascii="Times New Roman" w:hAnsi="Times New Roman"/>
          <w:sz w:val="26"/>
          <w:szCs w:val="26"/>
          <w:lang w:eastAsia="en-US"/>
        </w:rPr>
        <w:t>документы или договор являющиеся результатом предоставления муниципальной услуги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егистрируются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</w:rPr>
        <w:t>электронном документооборот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редставление (направление) заявителем в Администрацию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за административные действия, входящие в состав административной процедуры, является специалист Администрац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</w:t>
        <w:br/>
        <w:t>и иных нормативных правовых 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38.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0"/>
          <w:sz w:val="26"/>
          <w:szCs w:val="26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главой поселения, а также лицом, его замещающим.</w:t>
      </w:r>
    </w:p>
    <w:p>
      <w:pPr>
        <w:pStyle w:val="Normal"/>
        <w:autoSpaceDE w:val="false"/>
        <w:spacing w:lineRule="auto" w:line="240" w:before="0" w:after="0"/>
        <w:contextualSpacing/>
        <w:rPr>
          <w:rStyle w:val="StrongEmphasis"/>
          <w:rFonts w:ascii="Times New Roman" w:hAnsi="Times New Roman" w:eastAsia="Calibri" w:cs="Times New Roman"/>
          <w:b w:val="false"/>
          <w:b w:val="false"/>
          <w:color w:val="FF0000"/>
          <w:spacing w:val="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и периодичность осуществления плановых и внеплановых проверок </w:t>
        <w:br/>
        <w:t xml:space="preserve">полноты и качества предоставления муниципальной услуги, порядок и формы контроля  полноты и качества предоставления муниципальной услуги, </w:t>
        <w:br/>
        <w:t>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9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0.  Периодичность проведения плановых проверок полноты и качества представления муниципальной услуги устанавливается в соответствии с решением главы поселения либо лица, его замещающего.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41. Внеплановые проверки полноты и качества предоставления муниципальной услуги проводятся главой поселения либо лицом, его замещающим, на основании жалоб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жалобы заявителя осуществляется в порядке, предусмотренном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2. Результаты проверки полноты и качества предоставления муниципальной услуги оформляются  актом проверки, с которым знакомят специалистов, участвующих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3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ь должностных лиц и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Должностные лица Администрации, работники МФЦ, ответственные за осуществление соответствующих административных процедур Административного регламента,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ая ответственность должностных лиц Администрации и работников МФЦ закрепляется в их должностных инструкциях в соответствии с требованиями законодательства Российской Федерации, законодательства Ханты-Мансийского автономного округа - Югр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Ханты-Мансийского автономного округа - Югры от 11.06.2010 № 102-оз «Об административных правонарушениях» должностные лица Администрации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bookmarkStart w:id="18" w:name="Par251"/>
      <w:bookmarkEnd w:id="18"/>
      <w:r>
        <w:rPr>
          <w:rFonts w:eastAsia="Calibri" w:cs="Times New Roman" w:ascii="Times New Roman" w:hAnsi="Times New Roman"/>
          <w:sz w:val="26"/>
          <w:szCs w:val="26"/>
        </w:rPr>
        <w:t>V. Досудебный (внесудебный) порядок обжалования решений и действий (бездействия) уполномоченного органа, предоставляющего муниципальную услугу, МФЦ, а также их должностных лиц, муниципальных служащих, работников, обеспечивающих ее предоста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5. Заявитель имеет право на досудебное (внесудебное) обжалование решений, действий (бездействия) Администрации, его должностных лиц, муниципальных служащих, а также МФЦ и его работников, принятых (осуществляемых) в ходе предоставления муниципальной услуги (далее - Жалоб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Жалоба на решения и действия (бездействие) главы поселения, а также на решения и действия (бездействие) руководителя МФЦ, предоставляющих муниципальную услугу, подается главе сельского поселения Салым через Администрац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>Жалоба на решения и действия (бездействие) должностных лиц, специалистов Администрации, предоставляющих муниципальную услугу, подается главе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Жалоба на решения и действия (бездействие) работников МФЦ, предоставляющих муниципальную услугу, подается руководителю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</w:t>
        <w:br/>
        <w:t>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Жалоба на решение, действие (бездействие) иного МФЦ, расположенного на территории Ханты-Мансийского автономного округа – Югры,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информационных (мультимедийных) материалов в информационно-телекоммуникационной сети «Интернет» (на официальном сайте органа местного самоуправления) и на информационном стенде в мес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Перечень нормативных правовых актов, регулирующих порядок досудебного (внесудебного) обжалования решений и действий (бездействия) Уполномоченного, МФЦ, а также их должностных лиц, муниципальных служащих, работников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едеральный </w:t>
      </w:r>
      <w:hyperlink r:id="rId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от 27.07.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Calibri" w:cs="Times New Roman"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 1 </w:t>
      </w:r>
    </w:p>
    <w:p>
      <w:pPr>
        <w:pStyle w:val="Normal"/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жилых помещений </w:t>
        <w:br/>
        <w:t>муниципального специализированного жилищного фонда по договорам найма»</w:t>
      </w:r>
    </w:p>
    <w:p>
      <w:pPr>
        <w:pStyle w:val="Normal"/>
        <w:spacing w:lineRule="auto" w:line="240" w:before="0" w:after="0"/>
        <w:ind w:left="518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18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</w:t>
        <w:br/>
        <w:t>Сельского поселения Салым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й (-его) по адресу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________________________________ дом.тел.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.тел.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.тел.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ЖИЛОГО ПОМЕ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ПЕЦИАЛИЗИРОВАННОГО (СЛУЖЕБНОГО) ЖИЛИЩНОГО ФОНДА, СЕЛЬСКОГО ПОСЕЛЕНИЯ САЛЫМИ ЗАКЛЮЧЕНИИ ДОГОВОРА НАЙМ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жилое помещение  специализированного (служебного) жилищного фонда сельского поселения Салым, расположенное по адресу: город (городское/сельское  поселение)__________________________улица _______________микрорайон ____________номер дома _______________ номер квартиры _____________ комната _______________, состоящее из____________________ комнат(ы) в _____________________квартире, </w:t>
        <w:br/>
        <w:t>общей площадью __________________ кв.м. в том числе жилой ______________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ключить договор найм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местно с Нанимателем в жилое помещение вселяются члены его семь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ать ФИО, степень родства, год рождения несовершеннолетн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прилагаю копии и подлинники </w:t>
        <w:br/>
        <w:t>следующих 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одатайство работодателя, с которым гражданин состоит в трудовых </w:t>
        <w:br/>
        <w:t>отношениях, о предоставлении служебного жилого по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ление гражданина о предоставлении ему специализированного (служебного) жилого помещения – предоставляется в свободной форме либо лично </w:t>
        <w:br/>
        <w:t xml:space="preserve">по форме (приложение 1 к административному регламенту) или в электронном виде </w:t>
        <w:br/>
        <w:t>с использованием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ументы, удостоверяющие личность заявителя и членов его семьи </w:t>
        <w:br/>
        <w:t xml:space="preserve">все страницы (паспорт, свидетельство о рождении, свидетельство о заключении </w:t>
        <w:br/>
        <w:t xml:space="preserve">брака, свидетельство о расторжении брака) копии предоставляются вместе </w:t>
        <w:br/>
        <w:t>с оригина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енная копия трудов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ументы, подтверждающие наличие согласия лиц, не являющихся </w:t>
        <w:br/>
        <w:t xml:space="preserve">заявителем, при обращении за получением муниципальной услуги, или </w:t>
        <w:br/>
        <w:t xml:space="preserve">их законных представителей на обработку персональных данных указанных лиц, </w:t>
        <w:br/>
        <w:t xml:space="preserve">а также полномочия заявителя действовать от имени лиц или их законны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еренность (в случае представления интересов заявителя </w:t>
        <w:br/>
        <w:t xml:space="preserve">его представителем) оригинал и коп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«О предоставлении временного убежища» (оригинал, копия) для иностранн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на временное проживание (оригинал, копия) для иностранных граждан.</w:t>
      </w:r>
    </w:p>
    <w:p>
      <w:pPr>
        <w:pStyle w:val="Normal"/>
        <w:tabs>
          <w:tab w:val="clear" w:pos="708"/>
          <w:tab w:val="left" w:pos="76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»_______________20____г. </w:t>
        <w:tab/>
        <w:tab/>
        <w:t>/______________________________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 2 </w:t>
      </w:r>
    </w:p>
    <w:p>
      <w:pPr>
        <w:pStyle w:val="Normal"/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жилых помещений </w:t>
        <w:br/>
        <w:t>муниципального специализированного жилищного фонда по договорам найма»</w:t>
      </w:r>
    </w:p>
    <w:p>
      <w:pPr>
        <w:pStyle w:val="Normal"/>
        <w:spacing w:lineRule="auto" w:line="240" w:before="0" w:after="0"/>
        <w:ind w:left="518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18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сельского поселения Салым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й (-его) по адресу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________________________________ дом.тел.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.тел.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8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.тел.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ЖИЛОГО ПОМЕ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ПЕЦИАЛИЗИРОВАННОГО (МАНЕВРЕННОГО) ЖИЛИЩНОГО ФОНДА, СЕЛЬСКОГО ПОСЕЛЕНИЯ САЛЫМИ ЗАКЛЮЧЕНИИ ДОГОВОРА НАЙМ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жилое помещение специализированного (маневренного) жилищного фонда сельского поселения Салым, расположенное по адресу: город (городское/сельское  поселение)__________________________улица _______________микрорайон ____________номер дома _______________ номер квартиры _____________ комната _______________, состоящее из____________________ комнат(ы) в _____________________квартире, </w:t>
        <w:br/>
        <w:t>общей площадью __________________ кв.м. в том числе жилой ______________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ключить договор найм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местно с Нанимателем в жилое помещение вселяются члены его семь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ать ФИО, степень родства, год рождения несовершеннолетн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прилагаю копии и подлинники </w:t>
        <w:br/>
        <w:t>следующих 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)  Заявление гражданина о предоставлении ему специализированного (маневренного) жилого помещения – предоставляется в свободной форме либо лично по форме (приложение  2 к административному регламенту)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) копии документов, удостоверяющих личность заявителя и членов его семьи (паспорт все страницы, свидетельство о рождении, свидетельство о смене фамилии, свидетельство о заключении/расторжении брака), предоставляются вместе </w:t>
        <w:br/>
        <w:t>с оригина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) документы, подтверждающие согласия лиц, не являющихся </w:t>
        <w:br/>
        <w:t xml:space="preserve">заявителем, при обращении за получением муниципальной услуги, или их </w:t>
        <w:br/>
        <w:t xml:space="preserve">законных представителей на обработку персональных данных указанных лиц, </w:t>
        <w:br/>
        <w:t xml:space="preserve">а также полномочия заявителя действовать от имени лиц или их законных </w:t>
        <w:br/>
        <w:t xml:space="preserve">представителей при передаче персональных данных указанных лиц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4) доверенность (в случае представления интересов заявителя его представителем) оригинал и коп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) документы, подтверждающие проведение капитального ремонта или реконструкции (для граждан, указанных в абзаце 2 подпункта 2.2 пункта 2 административного регламента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6) судебное решение, подтверждающее утрату жилого помещения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ам на приобретение жилого помещения, </w:t>
        <w:br/>
        <w:t xml:space="preserve">и заложены в обеспечение возврата кредита или целевого займа, если на момент обращения взыскания такое жилое помещение является для них единственными </w:t>
        <w:br/>
        <w:t>(для граждан, указанных в абзаце 3 подпункта 2.2 пункта 2 административного регламент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кумент, подтверждающий непригодность жилого помещения в результате чрезвычайной ситуации (для граждан, указанных в абзаце 4 подпункта 2.2 пункта 2 административного регламент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8) ходатайство с места службы (военные, МЧС, полиция), для граждан, указанных в абзаце 4 подпункта 2.2 пункта 2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»_______________20____г. </w:t>
        <w:tab/>
        <w:tab/>
        <w:t>/______________________________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567"/>
    </w:pPr>
    <w:rPr>
      <w:rFonts w:ascii="Arial" w:hAnsi="Arial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79F97BFA9CF930C7C225A684CBDAC11BF5F21EEF71997340F582BB5AA2DE5ABEC1BABE66912E75903CCB43C62I" TargetMode="External"/><Relationship Id="rId3" Type="http://schemas.openxmlformats.org/officeDocument/2006/relationships/hyperlink" Target="https://depeconom.admhmao.ru/deyatelnost/administrativnaya-reforma/)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kadastr.ru/" TargetMode="External"/><Relationship Id="rId7" Type="http://schemas.openxmlformats.org/officeDocument/2006/relationships/hyperlink" Target="http://www.admoil.ru/" TargetMode="External"/><Relationship Id="rId8" Type="http://schemas.openxmlformats.org/officeDocument/2006/relationships/hyperlink" Target="http://zakon.scli.ru/ru/legal_texts/all/extended/index.php?do4=document&amp;id4=bb330989-0aab-4bfe-a1c0-f7461e7987d3" TargetMode="External"/><Relationship Id="rId9" Type="http://schemas.openxmlformats.org/officeDocument/2006/relationships/hyperlink" Target="consultantplus://offline/ref=F51DCB89D428F7891D3528DEC2A5AC424BE3DBA2B6D23D6104F7D13768554A1A226A997DD799A815351FCDF9JF11K" TargetMode="External"/><Relationship Id="rId10" Type="http://schemas.openxmlformats.org/officeDocument/2006/relationships/hyperlink" Target="consultantplus://offline/ref=2050EEDB79E8DDCA37C01B4FB9E7A2839FDD61512D58D9924F174F29E9EF799921D4A3C5FCDC83E2D02D0831FAX3s3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59:00Z</dcterms:created>
  <dc:creator>OrlovaMV</dc:creator>
  <dc:description/>
  <cp:keywords/>
  <dc:language>en-US</dc:language>
  <cp:lastModifiedBy>Кусков Андрей Сергеевич</cp:lastModifiedBy>
  <cp:lastPrinted>2019-05-23T08:43:00Z</cp:lastPrinted>
  <dcterms:modified xsi:type="dcterms:W3CDTF">2019-07-14T12:59:00Z</dcterms:modified>
  <cp:revision>2</cp:revision>
  <dc:subject/>
  <dc:title/>
</cp:coreProperties>
</file>