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 копий архивных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 Салым  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 копий архивных докумен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 </w:t>
        <w:tab/>
        <w:t xml:space="preserve">Г.С.Черкезов 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июля  2019 года №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</w:t>
        <w:br/>
        <w:t>«ПРЕДОСТАВЛЕНИЕ АРХИВНЫХ СПРАВОК, АРХИВНЫХ ВЫПИСОК, КОПИЙ АРХИВНЫХ ДОКУМЕНТОВ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, предоставляющего муниципальную услугу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ление архивных справок, архивных выписок, копий архивн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» (далее соответственно – Администрация, муниципальная услуга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sz w:val="26"/>
          <w:szCs w:val="26"/>
        </w:rPr>
        <w:t>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 – заявитель)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– сеть Интернет), в том числе на официальном сайте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</w:rPr>
        <w:t>adminsalym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ы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(заявления) о ее</w:t>
        <w:br/>
        <w:t>предоставлении, а также по иным вопросам, связанным с предоставлением муниципальной услуги, осуществляется многофункциональными</w:t>
        <w:br/>
        <w:t>центрами предоставления государственных и муниципальных услуг, расположенными на территории Ханты-Мансийского автономного</w:t>
        <w:br/>
        <w:t>округа – Югры (далее – МФЦ), в соответствии с регламентом их работ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Администрации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+73463290288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на официальном сайте Администрации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специалиста Администрации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, МФЦ и ее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орядок предоставления муниципальной услуги специалисты Администрации в срок, не превышающ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рабочих дня со дня вступления в силу таких изменений, обеспечивают размещение информации в сети Интернет (на официальном сайте Администрации, Едином и региональном порталах)</w:t>
        <w:br/>
        <w:t>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архивных справок, архивных выписок, копий архивны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ую услугу предоставляет администрация сельского поселения Салым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обеспечивает специалист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, обеспечивающий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ы местного самоуправ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(напра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справки, архивной выписки, копии архивных документов (далее – архивные документы), информационного письма о хранящихся</w:t>
        <w:br/>
        <w:t>в архиве архивных документах по определенной проблеме, 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я о перенаправлении запроса (заявления) в другие государственные органы, органы местного самоуправления либо организации по принадлежности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иеме к рассмотрению запроса (заявления)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оставляет</w:t>
        <w:br/>
        <w:t>30 календарны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научно-справочному аппарату архива составляет 15 календарных дней со дня регистрации заявления о предоставлении муниципальной услуги в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проса (заявления), требующего проведения масштабной поисковой работы по комплексу архивных документов,</w:t>
        <w:br/>
        <w:t>срок предоставления муниципальной услуги может быть продлен на</w:t>
        <w:br/>
        <w:t>30 календарных дней главой сельского поселения Салым с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бращении заявителя за получением муниципальной услуги</w:t>
        <w:br/>
        <w:t xml:space="preserve">в МФЦ срок предоставления услуги исчисляется со дня регистрации запроса (заявления) в </w:t>
      </w:r>
      <w:r>
        <w:rPr>
          <w:rFonts w:cs="Times New Roman" w:ascii="Times New Roman" w:hAnsi="Times New Roman"/>
          <w:sz w:val="26"/>
          <w:szCs w:val="26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ий срок предоставления муниципальной услуги входит срок выдачи (направления) документа, являющегося результатом предоставления муниципальной услуги. Указанный документ </w:t>
      </w:r>
      <w:r>
        <w:rPr>
          <w:rFonts w:cs="Times New Roman" w:ascii="Times New Roman" w:hAnsi="Times New Roman"/>
          <w:sz w:val="26"/>
          <w:szCs w:val="26"/>
        </w:rPr>
        <w:t xml:space="preserve">выдается (направляется) заявителю не поздне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рабочего дня </w:t>
      </w:r>
      <w:r>
        <w:rPr>
          <w:rFonts w:cs="Times New Roman" w:ascii="Times New Roman" w:hAnsi="Times New Roman"/>
          <w:sz w:val="26"/>
          <w:szCs w:val="26"/>
        </w:rPr>
        <w:t>со дня е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Едином и региональном порт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</w:t>
        <w:br/>
        <w:t>необходимых для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получения муниципальной услуги заявитель представляет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заявление – для физических лиц, запрос – для юридических лиц на выдачу архивных справок, архивных копий, архивных выписок, </w:t>
      </w:r>
      <w:r>
        <w:rPr>
          <w:color w:val="000000"/>
          <w:sz w:val="26"/>
          <w:szCs w:val="26"/>
        </w:rPr>
        <w:t>информационных писем (далее – запрос (заявление)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документ, удостоверяющий личность заявителя или его законного представителя – при личном обращении 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, копия </w:t>
      </w: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 или его законного 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и направлении заявления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  <w:tab/>
        <w:t>документ, подтверждающий полномочия на осуществление действий от имени заявител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 организации (для юридических лиц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 чем через 75 лет со дня создания указанных докумен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 специалиста Администрации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ответственного за предоставление муниципальной услуги, или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посредством официального сайта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а Едином или региональном портал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документам, необходимым для предоставления муниципальной услуг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заверяется подписью руководителя либо иного уполномоченного лица (для юридических лиц)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заявление составляется (рукописно или машинописно) в произвольной форме или по форме согласно приложению к настоящему Административному регламенту (для физических лиц)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(заявление) о предоставлении муниципальной услуги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которому адресован запрос (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запрашивающего информацию, либо полное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физического лица, о котором запрашивается информация, включая изменения фамилии, имени, отчества, даты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лицу, о котором запрашивается информация - для законного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заявителя - для направления архивных документов, электронный адрес заявителя (при наличии), номер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запроса (заявления), перечень запрашиваемых сведений, их хронологические ра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(или) способ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дачи (направления) ему 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есто: Администрация или МФЦ, способ: лично или почт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 (ксерокопии трудовой книжк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обращение в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редством Единого ил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на электронную почту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направления факсимильной связью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Салым, руководителя МФЦ при первоначальном отказе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результате проверки электронной подписи будет выявлено несоблюдение установленных условий признания ее действительности, в течение 3 календарных дней со дня завершения проведения такой проверки Администрация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оснований для приостановления</w:t>
        <w:br/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</w:t>
        <w:br/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ов, предусмотренных пунктом 16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запроса (заявления) требованиям, установленным пунктом 18 настоящего Административного регламен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распоряжении Администрации запрашиваемых архивных документов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е архивные документы ограничены в доступе в соответствии с законодательством об архивной деятельност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отказывать заявителю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полнение запроса (заявления) социально-правового характера осуществляется на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ение тематического запроса физического или юридического лица организуется в порядке оказания платных услуг (в том числе на основе договора) или безвозмездно; генеалогического запроса – в порядке оказания платных услуг (в том числе на основе договора) в соответствии с пунктами 5.8.1, 5.8.2 </w:t>
      </w:r>
      <w:r>
        <w:rPr>
          <w:rFonts w:cs="Times New Roman" w:ascii="Times New Roman" w:hAnsi="Times New Roman"/>
          <w:sz w:val="26"/>
          <w:szCs w:val="26"/>
        </w:rPr>
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</w:t>
      </w:r>
      <w:r>
        <w:rPr>
          <w:rFonts w:cs="Times New Roman" w:ascii="Times New Roman" w:hAnsi="Times New Roman"/>
          <w:iCs/>
          <w:sz w:val="26"/>
          <w:szCs w:val="26"/>
        </w:rPr>
        <w:t>приказом Министерства культуры и массовых коммуникаций Российской Федерации от 18 января 2007 года № 1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) регистрируется специалистом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делопроизводство,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) 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), поступивший(ее) в адрес Администраци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средством направления почтой, включая электронную, факсимильной связью, посредством Единого или регионального портал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пециалистом Администрации, ответственным за делопроизводство в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и в электронном документообороте в течение 1 рабочего дня с момента поступления в Администр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опии запроса (заявления) проставляется входящий номер и дата получения или выдается расписка в получении документов с указанием их перечня и даты получения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и порядок регистрации запроса (заявления)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проса (заявления)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9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можность для заявителя совершить в электронной форме действия, указанные в пункте 3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информации заявителями о ходе предоставления муниципальной услуги, в форме устного или письменного информирования, в том числе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Едином и региональном порт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орм заявлений и иных документов, необходимых для получ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озможностью их копирования, заполнения и направления в электронном ви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оставление муниципальной услуги в МФЦ осуществляется по принципу «одного окна» в соответствии с законодательством Российской Федерации 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глашением, заключенным между МФЦ и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ая услуга по экстерриториальному принципу 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ФЦ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й услуги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органом, предоставляющим муниципальную услугу,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Формирование запроса (заявления) заявителем осуществляется посредством заполнения электронной формы запроса на Едином портале без необходимости дополнительной подачи запроса (заявления) в какой-либо и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Едином портале размещаются образцы заполнения электронной формы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(заявления) осуществляется автоматически после заполнения заявителем каждого из полей электронной формы запроса (заявления). При выявлении некорректно заполненного поля электронной формы запроса (заявления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(заявле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и формировании запроса (заявления)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(заявления), в том числе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(заявления) при обращении за муниципальной услугой, предполагающей направление совместного запроса (заявления) несколькими заявител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(заявления)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(заявления)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(заявления) без потери ранее введенной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ый портал к ранее поданным им запросам (заявлениям) в течение не менее одного года, а также частично сформированных запросов (заявлений) – в течение не менее 3 месяц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(заявление), в том числе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еспечивает прием документов, необходимых для предоставления муниципальной услуги, и регистрацию запроса (заявления)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, подтверждающем содержание электронного документа, направленного Администраци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еме и регистрации запроса (заявления), в том числе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кончании предоставления муниципальной услуги либо мотивированном отказе в приеме запроса (заявления)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cs="Times New Roman" w:ascii="Times New Roman" w:hAnsi="Times New Roman"/>
          <w:sz w:val="26"/>
          <w:szCs w:val="26"/>
        </w:rPr>
        <w:t>39. Предоставление муниципальной услуги включает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едставленных документов и принятие решения</w:t>
        <w:br/>
        <w:t xml:space="preserve">о предоставлении муниципальной услуги либо об отказе в предоставлен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проса (заявления)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Основанием для начала административной процедуры является поступление в Администрацию запроса (заявления)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Сведения о должностных лицах, ответственных за выполнение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оступившего по почте, в том числе электронной, факсом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оступившего посредством Единого и регионального порталов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за подготовку проекта 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б отказе в приеме к рассмотрению заявления о предоставлении муниципальной услуги, за направление заявителю уведомлений в электро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специалист Администрации, ответственны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рием и регистрацию запроса (заявления), представленного заявителем лично, 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дминистрации, ответственный за делопроизвод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рием и регистрацию запроса (заявления), представленного заявителем лично в МФЦ, передачу зарегистрированного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муниципальной услуги в Администрацию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работник МФЦ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за подписание и регистрацию решения об отказе в приеме к рассмотрению заявления о предоставлении муниципальной услуги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Администрации, ответственный за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Содержание административных действий, входящих в состав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 xml:space="preserve">прием и регистрация запроса (заявления) 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</w:t>
        <w:noBreakHyphen/>
        <w:t xml:space="preserve"> в течение 1 рабочего дня с момента поступлен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; при личном обращении заявителя </w:t>
        <w:noBreakHyphen/>
        <w:t xml:space="preserve"> 15 минут с момента получения запроса (заявления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передача зарегистрирова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а (заявления)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в специалисту Админист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при получении запроса (заявления)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вшего посредством Единого 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в автоматическом режиме осуществляется форматно-логический контроль запроса, проверяется наличие оснований для отказа в приеме запроса, по завершении которых в течение 1 рабочего дня осуществляются следующие действ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запроса (заявления) – подготовка проекта решения об отказе в приеме к рассмотрению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запроса (заявления) – заявителю сообщается присвоенный запросу (заявлению)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 (заявлени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проса (заявления) заявителя специалистом, ответственным за предоставление муниципальной услуги, статус запроса (заявления) заявителя в личном кабинете на Едином портале обновляется до статуса «принято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принятие и регистрация решения об отказе в приеме к рассмотрению заявления за получением муниципальной услуги, направление заявителю уведомлений об отказе в приеме к рассмотрению заявления за получением муниципальной услуги,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, о начале процедуры предоставления муниципальной услуги осуществляется в течение 3 календарных дней со дня выполнения административных действий, указанных в подпункте «в» настоящего пун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Критерий принятия решения о приеме и регистрации запроса (заявления) о предоставлении муниципальной услуги: наличие запроса (заявления) о предоставлении муниципальной услуги, соответствие запроса (заявления)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Критерий принятия решения о приеме к рассмотрению запроса (заявления), поступившего в электронной фор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поступление электронных документов, необходимых для предоставления муниципальной услуги, и соблюдение установленных условий признания действительности электронной подписи заяв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б отказе в приеме к рассмотрению заявления за получением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ившего посредством Единого и регионального порталов</w:t>
      </w:r>
      <w:r>
        <w:rPr>
          <w:rFonts w:cs="Times New Roman" w:ascii="Times New Roman" w:hAnsi="Times New Roman"/>
          <w:sz w:val="26"/>
          <w:szCs w:val="26"/>
        </w:rPr>
        <w:t>: выявление несоблюдения установленных условий признания действительности электронной подписи заяви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Результат выполнения административной процедур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запрос (заявление)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б отказе в приеме к рассмотрению заявления за получением муниципальной услуги либо о приеме и регистрации запроса (заявления), в том числе и иных документов, необходимых для предоставления муниципальной услуги, поданных в электронной форме; о начале процедуры предоставления муниципальной услуг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46. Способ фиксации результата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ступления запроса (заявления) по почте, факсом, электронной почте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прос (заявление)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запроса (заявления) посредством Единого или регионального порталов, регистрация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автоматически в системе исполнения регламентов специалист Администрации, ответственный за предоставление муниципальной услуги распечатывает и регистрирует запрос (заявление)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дачи запроса (заявления) лично, специалист 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делопроизводство, регистрирует заявление о предоставлении муниципальной услуги в</w:t>
      </w:r>
      <w:r>
        <w:rPr>
          <w:rFonts w:cs="Times New Roman" w:ascii="Times New Roman" w:hAnsi="Times New Roman"/>
          <w:sz w:val="26"/>
          <w:szCs w:val="26"/>
        </w:rPr>
        <w:t xml:space="preserve"> системе электронного документообор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запрос (заявление) о предоставлении муниципальной услуги с приложениями, передается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представленных документов и принятие решения</w:t>
        <w:br/>
        <w:t>о предоставлении муниципальной услуги либо об отказе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снованием для начала административной процедуры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зарегистрированного запроса (заявления)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нований для отказа в приеме к рассмотрению заявления о предоставлении муниципальной услуги, поданного в электронной фор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,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, его замещающе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ых главой сельского поселения Салым либо лицом, его замещающим,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 - специалист Админист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24 календарных дн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 дня поступления в Администрацию </w:t>
      </w:r>
      <w:r>
        <w:rPr>
          <w:rFonts w:cs="Times New Roman" w:ascii="Times New Roman" w:hAnsi="Times New Roman"/>
          <w:sz w:val="26"/>
          <w:szCs w:val="26"/>
        </w:rPr>
        <w:t>зарегистрированного запроса (заявления) о предоставлении муниципальной услуги; 10 календарных дней со дня поступления в архивный отдел зарегистрированного запроса (заявления) о предоставлении муниципальной услуги по научно-справочному аппарат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срок не 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 календарных дней со дня рассмотрения запроса (</w:t>
      </w:r>
      <w:r>
        <w:rPr>
          <w:rFonts w:cs="Times New Roman" w:ascii="Times New Roman" w:hAnsi="Times New Roman"/>
          <w:sz w:val="26"/>
          <w:szCs w:val="26"/>
        </w:rPr>
        <w:t>заявления) о предоставлении муниципальной услуги и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ления 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в срок не более 1 календар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ня со дня </w:t>
      </w:r>
      <w:r>
        <w:rPr>
          <w:rFonts w:cs="Times New Roman" w:ascii="Times New Roman" w:hAnsi="Times New Roman"/>
          <w:sz w:val="26"/>
          <w:szCs w:val="26"/>
        </w:rPr>
        <w:t xml:space="preserve">их подпис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либо лицом, его замещающим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на запрос (заявление), поступивший (е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редством Единого или регионального порталов,</w:t>
      </w:r>
      <w:r>
        <w:rPr>
          <w:rFonts w:cs="Times New Roman" w:ascii="Times New Roman" w:hAnsi="Times New Roman"/>
          <w:sz w:val="26"/>
          <w:szCs w:val="26"/>
        </w:rPr>
        <w:t xml:space="preserve"> (о результатах рассмотрения документов, необходимых для предоставления муниципальной услуги; об окончании предоставления муниципальной услуги) осуществляется в срок, не превышающий 1 рабочий день со дн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Критерием принятия решения о предоставлении или об отказе</w:t>
        <w:br/>
        <w:t>в предоставлении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Результат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нные главой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бо лицом его замещающим, </w:t>
      </w: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уведомление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ые заявителю уведомления (о результатах рассмотрения документов, необходимых для предоставления муниципальной услуги; об окончании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онное письмо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б отказ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регистрируются в журнале регистрации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фиксируется в системе исполнения регламентов посредством Единого портала либо по адресу электронной почты заявителя с отметкой о достав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а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еся результатом предоставления муниципальной услуги, после регистрации переда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ой сельского поселения Сал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лицом, его замещающи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ому за предоставление муниципальной услуги,  не позднее 1 дня со дня их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Основанием для начала административной процедуры служат зарегистрированные документы, являющиеся результатом предоставления муниципальной услуги, либо поступление их специалис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ому за предоставление муниципальной услуги, или работнику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Сведения о должностных лицах, ответственных за выполнение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выдачу (направление) заявителю документов, 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  <w:lang w:eastAsia="ar-SA"/>
        </w:rPr>
        <w:t>за уведомление заявителя о направлении его заявления для исполнения в другой орган (организацию), за представление заявителю соответствующих рекомендаций, за направление заявителю уведомления о возможности получить результат предоставления муниципальной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пециалист Админист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аправление заявления для исполнения в другой орган (организацию) почтой – специалист Администрации, ответственный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5. Содержание административных действий, входящих в состав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яющихся результатом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>осуществляется в течение 1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его дня </w:t>
      </w:r>
      <w:r>
        <w:rPr>
          <w:rFonts w:cs="Times New Roman" w:ascii="Times New Roman" w:hAnsi="Times New Roman"/>
          <w:sz w:val="26"/>
          <w:szCs w:val="26"/>
        </w:rPr>
        <w:t>со дня подписания документов, а в случае, если заявление не относится к составу хранящихся документов, направление его для исполнения в другой орган (организацию) с уведомлением об этом заявителя и (или) представлением заявителю рекомендаций о дальнейших способах (путях) поиска запрашиваемой информации, осуществляется в течение 5 календарных дней с момента регистрации такого зая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уведомления о возможности получить результа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существляется в срок, не превышающий 1 рабочий день со дня </w:t>
      </w:r>
      <w:r>
        <w:rPr>
          <w:rFonts w:cs="Times New Roman" w:ascii="Times New Roman" w:hAnsi="Times New Roman"/>
          <w:sz w:val="26"/>
          <w:szCs w:val="26"/>
        </w:rPr>
        <w:t>подписа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а заяви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 (включая ответы об отсутствии запрашиваемых сведений) вместе с запросами (заявлениями, анкетами), направляются в Консульский департамент Министерства иностранных дел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вные документы, предназначенные для направления в государства, не являющиеся участниками СНГ, подготовленные по запросам (заявлениям), поступившим в архив из-за рубежа и содержащим просьбу о проставлении апостиля, направляются в Службу по делам архивов Ханты-Мансийского автономного округа – Югр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6. Критерий принятия решения о выдаче (направлении) заявителю документов, являющихся результатом предоставления муниципальной услуг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енные 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7. Результат выполнения административной процедуры: выданные (направленные) заявител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sz w:val="26"/>
          <w:szCs w:val="26"/>
        </w:rPr>
        <w:t>являющиеся результатом предоставления муниципальной услуги, способом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ым в заявл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8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дачи заявителю документов, являющихся результатом предоставления муниципальной услуги, получатель документов расписывается на их копиях или в сопроводительном письме к ним, указывая дату их получения; запись о получении заявителем документов, являющихся результатом предоставления муниципальной услуги, фиксируется в журнале регистрации документации;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ителю документов, являющихся результатом предоставления муниципальной услуги, почтой, запись об отправке документов фиксируется в журнале регистрации документаци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уведомлений (о результатах рассмотрения документов, необходимых для предоставления муниципальной услуги; об окончании предоставления муниципальной услуги)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для исполнения в другой орган (организацию) осуществляется почтовым отправлением либо посредством системы электронного документооборо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>, 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, в день регистрации документов, являющихся результатом предоставления муниципальной услуги, обеспечивает информирование МФЦ (посредством электронной почты) о завершении оформления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едаче документов, являющихся результатом предоставления муниципальной услуги, в МФЦ, представитель МФЦ расписывается на копии сопроводительного письма к документам, указывая дату их получения; сведения о передаче документов фиксируются в журнале регистрации документаци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0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Администрации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сельского поселения Сал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лица, его замещающег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устанавливается в соответствии с решением главы сельского поселения Салым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проводятс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раз в кварта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выявления наруш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м администрации</w:t>
      </w:r>
      <w:r>
        <w:rPr>
          <w:rFonts w:cs="Times New Roman" w:ascii="Times New Roman" w:hAnsi="Times New Roman"/>
          <w:sz w:val="26"/>
          <w:szCs w:val="26"/>
        </w:rPr>
        <w:t>, ответственным за предоставление муниципальной услуги, положений настоящего Административного регламента,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лицами, главой сельского поселения Салым либо лицом, его замещающи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Администрации,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6"/>
          <w:szCs w:val="26"/>
        </w:rPr>
        <w:t>(заявления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</w:r>
      <w:r>
        <w:rPr>
          <w:rFonts w:cs="Times New Roman" w:ascii="Times New Roman" w:hAnsi="Times New Roman"/>
          <w:sz w:val="26"/>
          <w:szCs w:val="26"/>
        </w:rPr>
        <w:t xml:space="preserve">(заявления)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ФЦ), в нарушении требований к помещениям, в которых предоставляется муниципальная услуга, к залу ожидания, местам</w:t>
        <w:br/>
        <w:t>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</w:t>
        <w:br/>
        <w:t>решений и действий (бездействия) органа, предоставляющего</w:t>
        <w:br/>
        <w:t>муниципальную услугу, многофункционального центра, а также</w:t>
        <w:br/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специалистом Администрации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5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жалования решения должностного лица Администрации, жалоба подается либо главе сельского поселения Сал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Ханты-Мансийского автономного округа – Югры МФЦ Югры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в сети Интернет</w:t>
      </w:r>
      <w:r>
        <w:rPr>
          <w:rFonts w:cs="Times New Roman" w:ascii="Times New Roman" w:hAnsi="Times New Roman"/>
          <w:sz w:val="26"/>
          <w:szCs w:val="26"/>
        </w:rPr>
        <w:t>, Едином и региональном порталах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7. Порядок досудебного (внесудебного) обжалования действий (бездействия) и решений, принятых (осуществляемых) в ходе предоставления муниципальной услуги, регулируется: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едеральным</w:t>
      </w:r>
      <w:r>
        <w:rPr>
          <w:rStyle w:val="Appleconvertedspace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№ 210-ФЗ;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Административным регламентом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Предоставление архивных справо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рхивных выписок,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даче архивной справки, архивной выписки, архивной 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е сельского поселения Салым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запрашиваемых сведений, их хронологические рамки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ьготном трудовом стаж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работной плате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пуске по уходу за ребенком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еверной надбавке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именован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способ выдачи ответа на заявление (Администрацию или МФЦ, лично или почт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____» ____________ 20___ г.</w:t>
        <w:tab/>
        <w:tab/>
        <w:tab/>
        <w:t>Вх. № 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пись заявителя)</w:t>
        <w:tab/>
        <w:tab/>
        <w:tab/>
        <w:tab/>
        <w:tab/>
        <w:tab/>
        <w:t>(подпись специалиста</w:t>
      </w:r>
    </w:p>
    <w:p>
      <w:pPr>
        <w:pStyle w:val="ConsPlusNormal"/>
        <w:widowControl/>
        <w:numPr>
          <w:ilvl w:val="0"/>
          <w:numId w:val="0"/>
        </w:numPr>
        <w:ind w:left="4963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79F97BFA9CF930C7C225A684CBDAC11BF5F21EEF71997340F582BB5AA2DE5ABEC1BABE66912E75903CCB43C62I" TargetMode="External"/><Relationship Id="rId3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4" Type="http://schemas.openxmlformats.org/officeDocument/2006/relationships/hyperlink" Target="consultantplus://offline/ref=8AC0BD87BAE8065E73106C10403CF92EA3E0BC20A3E9BE8576ACC955C7F87873269AA061642E2683nELBI" TargetMode="External"/><Relationship Id="rId5" Type="http://schemas.openxmlformats.org/officeDocument/2006/relationships/hyperlink" Target="consultantplus://offline/ref=8AC0BD87BAE8065E73106C10403CF92EA3E0BC20A3E9BE8576ACC955C7F87873269AA064n6L7I" TargetMode="External"/><Relationship Id="rId6" Type="http://schemas.openxmlformats.org/officeDocument/2006/relationships/hyperlink" Target="consultantplus://offline/ref=064580A3DDC4583849EB35443362EE8283CB454A5273AFBAF7EB41AC2AC91B34D1B482D84A6ECA72BAD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9:00Z</dcterms:created>
  <dc:creator>Самадова Наталья Владимировна</dc:creator>
  <dc:description/>
  <cp:keywords/>
  <dc:language>en-US</dc:language>
  <cp:lastModifiedBy>RePack by Diakov</cp:lastModifiedBy>
  <cp:lastPrinted>2019-04-08T10:50:00Z</cp:lastPrinted>
  <dcterms:modified xsi:type="dcterms:W3CDTF">2019-07-14T05:48:00Z</dcterms:modified>
  <cp:revision>5</cp:revision>
  <dc:subject/>
  <dc:title/>
</cp:coreProperties>
</file>