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5 декабря 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_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 соответствии  со  статьей  145  Трудового  кодекса  Российской  Федерац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предельный уровень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в кратности от 1 до 8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 января 2017 год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</w:t>
        <w:tab/>
        <w:t>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4:00Z</dcterms:created>
  <dc:creator>Приёмная комитета финансов</dc:creator>
  <dc:description/>
  <dc:language>en-US</dc:language>
  <cp:lastModifiedBy>Кусков Андрей Сергеевич</cp:lastModifiedBy>
  <cp:lastPrinted>2016-12-02T10:37:00Z</cp:lastPrinted>
  <dcterms:modified xsi:type="dcterms:W3CDTF">2016-12-21T07:04:00Z</dcterms:modified>
  <cp:revision>2</cp:revision>
  <dc:subject/>
  <dc:title>Проект распоряжения</dc:title>
</cp:coreProperties>
</file>