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равилах содержания мест погребения и порядке деятельност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ых(ого) кладбищ(а)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ом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  <w:tab/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</w:t>
      </w:r>
      <w:r>
        <w:rPr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а содержания мест погребения на территории муниципального образования сельское поселение Салым согласно приложению 1;</w:t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</w:t>
        <w:tab/>
        <w:t>Порядок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ятельности общественных кладбищ на территории муниципального образования сельского поселения Салым согласно приложению 2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 2017 года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бразования сельское поселение Салым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енами скорб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ешение о создании места погребения на территории муниципального образования сельское поселение Салым принима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земельного участка для размещения места погребения, и его предоставление осуществляется органом местного самоуправления муниципального образования сельское поселение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и прекращение деятельности на месте погребения производятся в случаях, установленных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Салым схематический план кладбищ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роезды и пешеходные доро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4.</w:t>
        <w:tab/>
        <w:t>Общественные туал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</w:t>
        <w:tab/>
        <w:t xml:space="preserve">Наружное осв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не менее 0,5 м.</w:t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рина пешеходных дорожек между местами захоронения (могилами) составляет не менее 1 м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рритория кладбища имеет ограду высотой не менее 1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Содержание мест погребения обеспечивается администрацией сельского поселения Салым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данные мероприятия могут осуществляться на договорной основе с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органы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могильные сооружения (надгроб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могильные  сооружения  устанавливаются </w:t>
        <w:tab/>
        <w:t xml:space="preserve"> по</w:t>
        <w:tab/>
        <w:t xml:space="preserve"> согласованию 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сельского поселения Салым и регистрируются в «Книге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установки надгробий», приложение к данны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сота устанавливаемых надмогильных сооружений (надгробий) не должна превышать 60%</w:t>
      </w:r>
      <w:r>
        <w:rPr/>
        <w:t xml:space="preserve">  от </w:t>
      </w:r>
      <w:r>
        <w:rPr>
          <w:rFonts w:cs="Times New Roman" w:ascii="Times New Roman" w:hAnsi="Times New Roman"/>
          <w:sz w:val="26"/>
          <w:szCs w:val="26"/>
        </w:rPr>
        <w:t>отведенного под захороне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м содержания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ребения 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59"/>
        <w:gridCol w:w="1417"/>
        <w:gridCol w:w="1418"/>
        <w:gridCol w:w="1417"/>
        <w:gridCol w:w="1985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ного (погребе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изготовителя надгр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07 декабря  2017 года № 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ок деятельности общественных кладбищ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8-ФЗ «О погребении и похоронном деле» о</w:t>
      </w:r>
      <w:r>
        <w:rPr>
          <w:rFonts w:cs="Times New Roman" w:ascii="Times New Roman" w:hAnsi="Times New Roman"/>
          <w:bCs/>
          <w:sz w:val="26"/>
          <w:szCs w:val="26"/>
        </w:rPr>
        <w:t>бщественные кладбища предназначены для погребения умерших с учетом их волеизъявления либо по решению органов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е кладбища находятся в ведении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12 января 1996 года 8-ФЗ «О погребении и похоронном деле»</w:t>
      </w:r>
      <w:r>
        <w:rPr>
          <w:rFonts w:cs="Times New Roman" w:ascii="Times New Roman" w:hAnsi="Times New Roman"/>
          <w:bCs/>
          <w:sz w:val="26"/>
          <w:szCs w:val="26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Гарант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есплатно предоставляемого участка земли для погребения составляет 5 метров квадратных (2,5 м x 2 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зервации места для умершего супруга или близкого родственника предоставляется земельный участок площадью 5 квадратных метров (2,5 м x 2 м) также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бесплатно на одну могилу не менее чем 1 м x 2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между могилами должно быть по длинным сторонам не менее 1 метра, по коротким не менее 0,5 ме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могилы до 2 метров (в зависимости от длины гроба), ширина - 1 метр, глубина могилы для захоронения должна составлять не менее 1,5 метра от поверхности земли до крышки гроба, в зависимости от условий гру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каждой могилой должна быть земельная насыпь высотой 0,5 метра от поверхности земли или надмогильная пл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</w:t>
        <w:br/>
        <w:t xml:space="preserve">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еста для захоронения умершего принимается администрацией сельского поселения Салым, при предоставлении свидетельства о смерти, справки о смерти, выданных органами записи актов гражданского состо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захоронение регистрируется в день захоронения специалистом администрации сельского поселения Салым,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специалисто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е кладбище ведется отдельная книга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звание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вила содержания и пос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Кладбище ежедневно открыто для посещений и погребений с  08-00 часов  до 18-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у деятельности обществен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дбищ на территории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418"/>
        <w:gridCol w:w="992"/>
        <w:gridCol w:w="850"/>
        <w:gridCol w:w="2410"/>
        <w:gridCol w:w="1701"/>
        <w:gridCol w:w="851"/>
      </w:tblGrid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хоронения (могилы) указанный на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гроб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ограждения (краткое описание с указанием материа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i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DressNV</dc:creator>
  <dc:description/>
  <dc:language>en-US</dc:language>
  <cp:lastModifiedBy>Кусков Андрей Сергеевич</cp:lastModifiedBy>
  <cp:lastPrinted>2017-11-30T11:52:00Z</cp:lastPrinted>
  <dcterms:modified xsi:type="dcterms:W3CDTF">2017-12-05T03:45:00Z</dcterms:modified>
  <cp:revision>2</cp:revision>
  <dc:subject/>
  <dc:title/>
</cp:coreProperties>
</file>