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 декабря 2011 г</w:t>
      </w:r>
      <w:r>
        <w:rPr/>
        <w:t xml:space="preserve">.               </w:t>
        <w:tab/>
      </w:r>
      <w:r>
        <w:rPr>
          <w:sz w:val="26"/>
          <w:szCs w:val="26"/>
          <w:u w:val="single"/>
        </w:rPr>
        <w:t>№ 214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3 марта 2010 года № 40-п «Об образовании Рабочей группы по увеличению доходной базы сельского поселения Сал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сельского поселения Салым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сельского поселения Салым от 23 марта 2010 года № 40-п «Об образовании Рабочей группы по увеличению доходной базы сельского поселения Салым» внести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распространяется на правоотношения, возникшие с 01 июня 2011 г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В.Ю.Сапу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 декабря 2011г. № 214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СТАВ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АБОЧЕЙ ГРУППЫ ПО УВЕЛИЧЕНИЮ ДОХОДНОЙ БАЗ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апунов Витали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- глава поселения, председатель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ындин Олег Юрьевич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sz w:val="26"/>
              </w:rPr>
            </w:pPr>
            <w:r>
              <w:rPr>
                <w:sz w:val="26"/>
              </w:rPr>
              <w:t>- 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Сайтчабарова Светлана Виталье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- ведущий специалист, секретарь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типьева Надежд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sz w:val="26"/>
              </w:rPr>
            </w:pPr>
            <w:r>
              <w:rPr>
                <w:sz w:val="26"/>
              </w:rPr>
              <w:t>- начальник отдела по учету и отчетности – главный бухгалтер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Ананьева Алевт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главный специалист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Опалева Наталья Николаевна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главный специалист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Зинченко Лариса Алексее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- ведущий специалист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 xml:space="preserve">Батенко Ольга Владимиро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- ведущий специалис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9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3:00Z</dcterms:created>
  <dc:creator>Yurist</dc:creator>
  <dc:description/>
  <cp:keywords/>
  <dc:language>en-US</dc:language>
  <cp:lastModifiedBy>Yurist</cp:lastModifiedBy>
  <dcterms:modified xsi:type="dcterms:W3CDTF">2012-01-09T13:06:00Z</dcterms:modified>
  <cp:revision>12</cp:revision>
  <dc:subject/>
  <dc:title> </dc:title>
</cp:coreProperties>
</file>