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753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/>
      </w:pPr>
      <w:r>
        <w:rPr>
          <w:sz w:val="26"/>
          <w:szCs w:val="26"/>
          <w:u w:val="single"/>
        </w:rPr>
        <w:t>30 декабря 2011 г</w:t>
      </w:r>
      <w:r>
        <w:rPr>
          <w:sz w:val="26"/>
          <w:szCs w:val="26"/>
        </w:rPr>
        <w:t>.</w:t>
      </w:r>
      <w:r>
        <w:rPr/>
        <w:t xml:space="preserve">           </w:t>
        <w:tab/>
      </w:r>
      <w:r>
        <w:rPr>
          <w:sz w:val="26"/>
          <w:szCs w:val="26"/>
          <w:u w:val="single"/>
        </w:rPr>
        <w:t>№ 213-п</w:t>
      </w:r>
    </w:p>
    <w:p>
      <w:pPr>
        <w:pStyle w:val="Normal"/>
        <w:shd w:fill="FFFFFF" w:val="clear"/>
        <w:spacing w:before="115" w:after="0"/>
        <w:ind w:left="7" w:hanging="7"/>
        <w:jc w:val="center"/>
        <w:rPr>
          <w:sz w:val="24"/>
          <w:szCs w:val="24"/>
        </w:rPr>
      </w:pPr>
      <w:r>
        <w:rPr>
          <w:spacing w:val="-13"/>
          <w:sz w:val="24"/>
          <w:szCs w:val="24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орядка осуществления контроля</w:t>
      </w:r>
    </w:p>
    <w:p>
      <w:pPr>
        <w:pStyle w:val="Normal"/>
        <w:jc w:val="center"/>
        <w:rPr/>
      </w:pPr>
      <w:r>
        <w:rPr>
          <w:sz w:val="26"/>
          <w:szCs w:val="26"/>
        </w:rPr>
        <w:t>за деятельностью муниципальных бюджетных и казенных учрежд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 законом от 12 января 1996 года № 7-ФЗ «О некоммерческих организациях»,  Федеральным законом от 8 мая 2010 года № 83-ФЗ «О внесении изменений в отдельные законодательные акты Российской Федерации, в связи с совершенствованием правового положения государственных (муниципальных) учреждений»,  руководствуясь Уставом сельского поселения Салым, п о с т а н о в л я ю: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Утвердить Порядок осуществления контроля за деятельностью бюджетных  и  казенных учреждений  сельского поселения Салым,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В.Ю.Сап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  <w:br/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декабря 2011 г.2011 года № 213-п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firstLine="3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уществления контроля за деятельностью бюджетных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казенных учреждений сельского поселения Салым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К</w:t>
      </w:r>
      <w:r>
        <w:rPr>
          <w:bCs/>
          <w:sz w:val="26"/>
          <w:szCs w:val="26"/>
        </w:rPr>
        <w:t xml:space="preserve">онтроль за деятельностью бюджетных и казенных учреждений сельского поселения Салым </w:t>
      </w:r>
      <w:r>
        <w:rPr>
          <w:sz w:val="26"/>
          <w:szCs w:val="26"/>
        </w:rPr>
        <w:t>(далее – учреждения) представляет собой комплекс мер  по проверке соответствия деятельности учреждения законодательству Российской Федерации, Ханты-Мансийского автономного округа - Югры, нормативным правовым актам органов местного самоуправления сельского поселения Салым и целям деятельности, предусмотренным учредительными документами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К</w:t>
      </w:r>
      <w:r>
        <w:rPr>
          <w:bCs/>
          <w:sz w:val="26"/>
          <w:szCs w:val="26"/>
        </w:rPr>
        <w:t xml:space="preserve">онтроль за деятельностью учреждений </w:t>
      </w:r>
      <w:r>
        <w:rPr>
          <w:sz w:val="26"/>
          <w:szCs w:val="26"/>
        </w:rPr>
        <w:t>осуществляется органами местного самоуправления сельского поселения Салым, в пределах своей компетенции, по следующим направлениям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осуществляемой учреждением деятельности учредительным документа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ыполнения учреждением муниципального задания по оказанию муниципальных услуг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действующего законодательства при осуществлении уставной  деятельност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спользования и обоснованность распоряжения  имуществом, закрепленным за учреждение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основанность произведенных затрат, связанных с текущей деятельностью, и затрат капитального характер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действующего законодательства при осуществлении предпринимательской деятельно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рганы местного самоуправления сельского поселения Салым, осуществляющие в рамках своих полномочий контроль за деятельностью учреждений,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1. запрашивать у органов управления учреждения информацию о финансово-хозяйственной деятельности, бухгалтерскую и статистическую отчетность, другие необходимые све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2. направлять своих представителей для участия в проводимых учреждением мероприяти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3. проводить проверки  соответствия деятельности учреждения, в том числе по расходованию денежных средств и использованию иного имущества, целям, предусмотренным ее  учредительными документ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4. в случае выявления нарушения законодательства или совершения учреждением действий, противоречащих целям, предусмотренным его учредительными документами вынести ему предписание с указанием допущенного нарушения и срока его устран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полномоченные должностные лица, специалисты администрации  сельского поселения Салым проводят проверки деятельности учреждений в рамках своих полномочий, а именно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работники отдела по учету и отчетност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финансовый контроль за операциями с бюджетными средствами, получаемыми учреждениями из средств бюджета сельского поселения и средствами, получаемыми от осуществления предпринимательской и иной приносящей доход деятель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пециалист по правовой работе осуществляет контроль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соблюдением учреждениями законодательства и иных нормативных актов Российской Федерации, нормативных актов Ханты-Мансийского автономного округа –Югры, органов местного самоуправления сельского поселения Салым, в т.ч. о размещении заказов для муниципальных нужд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соответствие осуществляемой учреждением деятельности учредительным документа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специалист по кадровой работе осуществляют контроль за соблюдением учреждениями законодательства Российской Федерации и иных нормативных правовых актов муниципального образования сельское поселение Салым, касающихся кадровой работ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специалисты по управлению муниципальным имуществом, по градостроительству и контролю за использованием земель осуществляют контроль за целевым использованием учреждениями объектов собственности сельского поселения Салым и проводят проверки эффективности использования и обеспечения сохранности имущества, закрепленного за учреждения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специалист по организации досуга для жителей поселения проводит проверки выполнения учреждениями муниципального задания и качества оказываемых муниципальных услуг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верки, указанные в пункте 4, проводятся в соответствии с ежегодно утверждаемыми планами проведения проверок, но не чаще одного раза в год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ри необходимости могут проводиться внеплановые проверки. Основанием для проведения внеплановых проверок являются: распоряжения  администрации сельского поселения Салым, предложения отраслевых органов, обращения юридических и физических лиц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30:00Z</dcterms:created>
  <dc:creator>Yurist</dc:creator>
  <dc:description/>
  <cp:keywords/>
  <dc:language>en-US</dc:language>
  <cp:lastModifiedBy>Yurist</cp:lastModifiedBy>
  <cp:lastPrinted>2012-01-08T15:53:00Z</cp:lastPrinted>
  <dcterms:modified xsi:type="dcterms:W3CDTF">2012-01-08T10:53:00Z</dcterms:modified>
  <cp:revision>4</cp:revision>
  <dc:subject/>
  <dc:title>Об утверждении порядка</dc:title>
</cp:coreProperties>
</file>