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7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30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211-п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оставления и утверждения отчета о результатах деятельности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го  учреждения и об использовании закрепленного за ним муниципального имущества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/>
      </w:pPr>
      <w:r>
        <w:rPr>
          <w:i w:val="false"/>
          <w:sz w:val="26"/>
          <w:szCs w:val="26"/>
        </w:rPr>
        <w:tab/>
        <w:t xml:space="preserve">В соответствии с подпунктом 10 пункта 3.3 статьи 32 Федерального закона от 12 января 1996 года № 7-ФЗ «О некоммерческих организациях» п о с т а н о в л я ю: 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1. Утвердить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(приложение).</w:t>
      </w:r>
    </w:p>
    <w:p>
      <w:pPr>
        <w:pStyle w:val="2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3. Настоящее постановление вступает в силу с 1 января 2012 года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/>
      </w:pPr>
      <w:r>
        <w:rPr>
          <w:i w:val="false"/>
          <w:sz w:val="26"/>
          <w:szCs w:val="26"/>
        </w:rPr>
        <w:t>Глава поселения                                                          В.Ю.Сапунов</w:t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тановлению администр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 30 декабря 2011 г. № 211-п</w:t>
            </w:r>
          </w:p>
        </w:tc>
      </w:tr>
    </w:tbl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оставления и утверждения отчета о результатах деятельности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го  учреждения и об использовании закрепленного за ним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требования к составлению и утверждению отчета о результатах деятельности бюджетного учреждения, и об использовании закрепленного за ним муниципального имущества (далее – Отчет)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тчет составляется службой учреждения, осуществляющей полномочия по ведению бухгалтерского учета (далее – учреждение) на основании настоящего Порядка и в соответствии с общими требованиями, утвержденными в установленном порядке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Порядок составления От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Отчет составляется учреждением по состоянию на 1 января года, следующего за отчетным, в валюте Российской Федерации (в части показателей в денежном выражении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Отчет учреждения составляется в разрезе следующих разделов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1 «Общие сведения об учреждении»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2 «Результат деятельности учреждения»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3 «Об использовании имущества, закрепленного за учреждением»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В разделе 1 «Общие сведения об учреждении» указываются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, лицензия, свидетельство об аккредитации, свидетельство о постановке на учет в налоговом органе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штатных единиц учреждения (указываются данные о количественном составе и профессионально-квалификационных группах работ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няя заработная плата сотрудников учрежд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В разделе 2 «Результат деятельности учреждения» указываются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–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цены на платные услуги (работы), оказываемые учреждением потребителя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формация о проверках деятельности учреждения, проведенных уполномоченными органами и организациями, с указанием тем проверок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жалоб потребителей на предоставленные учреждением услуги (выполненные работы) и принятые по результатам их рассмотрения меры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ы кассовых и плановых выплат (с учетом восстановленных кассовых выплат) в разрезе  выплат, предусмотренных Планом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В разделе 3 «Об использовании имущества, закрепленного за учреждением» учреждением указывается на начало и конец отчетного года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аренду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осуществления иных видов деятельности, не являющихся основными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утверждения Отч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Отчет учреждения утверждается руководителем учреждения и представляется на согласование в администрацию сельского поселения Салым в двух экземплярах на бумажном носителе в срок не позднее 1 марта года, следующего за отчетным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в течение десяти дней со дня поступления Отчета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Учреждение размещает Отчет, утвержденный и согласованный в соответствии с пунктом 8 настоящего Порядка на официальном сайте администрации сельского поселения Салым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0:00Z</dcterms:created>
  <dc:creator>Yurist</dc:creator>
  <dc:description/>
  <cp:keywords/>
  <dc:language>en-US</dc:language>
  <cp:lastModifiedBy>Yurist</cp:lastModifiedBy>
  <cp:lastPrinted>2012-01-06T18:09:00Z</cp:lastPrinted>
  <dcterms:modified xsi:type="dcterms:W3CDTF">2012-01-09T12:56:00Z</dcterms:modified>
  <cp:revision>3</cp:revision>
  <dc:subject/>
  <dc:title> </dc:title>
</cp:coreProperties>
</file>