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0 декабря 2011 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         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207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зыскания неиспользованных в текущем финансовом году остатков субсидий, предоставленных из бюджета муниципального образования сельское поселение Салым муниципальным бюджетным учреждения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частью 19 статьи 30 Федерального закона от 8 мая 2010 года № 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 от 28 июля 2010 года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Порядок взыскания неиспользованных в текущем финансовом году остатков субсидий, предоставленных из бюджета муниципального образования сельское поселение Салым муниципальным бюджетным учрежд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1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отдела по учету и отчетности – главного бухгалтера Н.И.Антипьеву.</w:t>
      </w:r>
      <w:r>
        <w:rPr/>
        <w:t xml:space="preserve"> </w:t>
      </w:r>
    </w:p>
    <w:tbl>
      <w:tblPr>
        <w:tblW w:w="130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304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16"/>
              <w:snapToGrid w:val="false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поселения                                                                           В.Ю. Сапуно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декабря 2011 г.  № 207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я неиспользованных в текущем финансовом году остатков субсидий, предоставленных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муниципальным бюджетным учрежден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2001"/>
      <w:bookmarkEnd w:id="2"/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механизм взыскания в бюджет муниципального образования сельское поселение Салым (далее –  местный бюджет)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вета депутатов сельского поселения Салым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001"/>
      <w:bookmarkStart w:id="4" w:name="sub_20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 Взысканию подлежат неиспользованные остатки целевых субсидий, в отношении которых органами местного самоуправления сельского поселения Салым, осуществляющими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2002"/>
      <w:bookmarkStart w:id="6" w:name="sub_20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, с учетом следующих полож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2003"/>
      <w:bookmarkEnd w:id="7"/>
      <w:r>
        <w:rPr>
          <w:rFonts w:cs="Times New Roman" w:ascii="Times New Roman" w:hAnsi="Times New Roman"/>
          <w:sz w:val="26"/>
          <w:szCs w:val="26"/>
        </w:rPr>
        <w:t>а) учреждение до 1 апреля финансового года, следующего за отчетным, представляет в отдел учета и отчетности администрации муниципального образования сельское поселение Салым (далее – местной администрации), утвержденные учредителем Сведения об операциях с целевыми субсидиями, предоставленными государственному (муниципальному) учреждению на 20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«Разрешенный к использованию остаток субсидии прошлых лет на начало 20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до 1 апреля финансового года, следующего за отчетным, решение о наличии потребности в направлении остатков целевых субсидий  на те же цели в текущем финансовом году не принято,  учредитель направляет в отдел по учету и отчетности местной администрации Уведомление о взыскании неиспользованных остатков целевых субсидий 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по учету и отчетности местной администрации при получении Уведомления ставит на нем отметку о получении и не позднее трех рабочих дней со дня получения Уведомления направляет учредителю копию Уведомления с отметкой о полу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 по учету и отчетности местной администрации осуществляет взыскание остатков целевых субсидий, подлежащих взысканию, путем их перечисления на счет, открытый в Управлении Федерального казначейства по Нефтеюганскому району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их  в доход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исление остатков целевых субсидий, подлежащих взысканию на основании платежных документов, оформленных в установленном порядке на счет № 40101, осуществляется в пределах общего остатка средств, учтенных на лицевом счете по иным субсидиям, открытом учреждению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3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8:00Z</dcterms:created>
  <dc:creator>Yurist</dc:creator>
  <dc:description/>
  <cp:keywords/>
  <dc:language>en-US</dc:language>
  <cp:lastModifiedBy>Yurist</cp:lastModifiedBy>
  <cp:lastPrinted>2012-01-08T16:53:00Z</cp:lastPrinted>
  <dcterms:modified xsi:type="dcterms:W3CDTF">2012-01-09T11:46:00Z</dcterms:modified>
  <cp:revision>3</cp:revision>
  <dc:subject/>
  <dc:title> </dc:title>
</cp:coreProperties>
</file>