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СЕЛЬСКОГО ПОСЕЛЕНИЯ САЛЫМ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rFonts w:cs="Times New Roman" w:ascii="Times New Roman" w:hAnsi="Times New Roman"/>
          <w:szCs w:val="26"/>
          <w:u w:val="single"/>
        </w:rPr>
        <w:t>30 декабря 2011 г</w:t>
      </w:r>
      <w:r>
        <w:rPr>
          <w:rFonts w:cs="Times New Roman" w:ascii="Times New Roman" w:hAnsi="Times New Roman"/>
          <w:szCs w:val="26"/>
        </w:rPr>
        <w:t>.</w:t>
      </w:r>
      <w:r>
        <w:rPr>
          <w:rFonts w:cs="Times New Roman" w:ascii="Times New Roman" w:hAnsi="Times New Roman"/>
        </w:rPr>
        <w:t xml:space="preserve">           </w:t>
        <w:tab/>
      </w:r>
      <w:r>
        <w:rPr>
          <w:rFonts w:cs="Times New Roman" w:ascii="Times New Roman" w:hAnsi="Times New Roman"/>
          <w:szCs w:val="26"/>
          <w:u w:val="single"/>
        </w:rPr>
        <w:t>№ 205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Положение об оплате труда лиц, занимающих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олжности, не отнесенные к должностям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и осуществляющих техническое обеспечение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органов местного самоуправления в сельском поселении Салым,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твержденное постановлением администрации сельского поселения Салым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 26 мая 2011 года № 81-п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Трудовым кодексом Российской Федерации, п о с т а н о в л я ю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1. В Положение об оплате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сельском поселении Салым, утвержденное постановлением администрации сельского поселения Салым от 26 мая 2011 года № 81-п внести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1. подпункт 2.8.1. пункта 2.8. раздела 2. изложить в следующей редакции: «2.8.1.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, в очередной оплачиваемый отпус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Лица, занимающие должности, не отнесенные к должностям муниципальной службы, и осуществляющие техническое обеспечение деятельности в органах местного самоуправления переведенные из учреждений, финансируемых из бюджета сельского поселения Салым,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Cs w:val="26"/>
        </w:rPr>
        <w:t>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1 декабр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hanging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autoSpaceDE w:val="false"/>
        <w:ind w:hanging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autoSpaceDE w:val="false"/>
        <w:ind w:hanging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            В.Ю.Сапунов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35:00Z</dcterms:created>
  <dc:creator>Yurist</dc:creator>
  <dc:description/>
  <cp:keywords/>
  <dc:language>en-US</dc:language>
  <cp:lastModifiedBy>Yurist</cp:lastModifiedBy>
  <cp:lastPrinted>2012-01-09T15:12:00Z</cp:lastPrinted>
  <dcterms:modified xsi:type="dcterms:W3CDTF">2012-01-09T10:12:00Z</dcterms:modified>
  <cp:revision>3</cp:revision>
  <dc:subject/>
  <dc:title> </dc:title>
</cp:coreProperties>
</file>