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СЕЛЬСКОГО ПОСЕЛЕНИЯ САЛЫМ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 w:ascii="Times New Roman" w:hAnsi="Times New Roman"/>
          <w:b w:val="false"/>
          <w:szCs w:val="26"/>
          <w:u w:val="single"/>
        </w:rPr>
        <w:t>30 декабря 2011 г</w:t>
      </w:r>
      <w:r>
        <w:rPr>
          <w:rFonts w:cs="Times New Roman" w:ascii="Times New Roman" w:hAnsi="Times New Roman"/>
          <w:b w:val="false"/>
          <w:szCs w:val="26"/>
        </w:rPr>
        <w:t>.</w:t>
      </w:r>
      <w:r>
        <w:rPr>
          <w:rFonts w:cs="Times New Roman" w:ascii="Times New Roman" w:hAnsi="Times New Roman"/>
          <w:b w:val="false"/>
        </w:rPr>
        <w:t xml:space="preserve">           </w:t>
        <w:tab/>
      </w:r>
      <w:r>
        <w:rPr>
          <w:rFonts w:cs="Times New Roman" w:ascii="Times New Roman" w:hAnsi="Times New Roman"/>
          <w:b w:val="false"/>
          <w:szCs w:val="26"/>
          <w:u w:val="single"/>
        </w:rPr>
        <w:t>№ 20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б утверждении 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«Капитальный  ремонт многоквартирных жилых дом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ельского поселения Салым»  на 2012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соответствии с Жилищным кодексом Российской Федерации, постановлением администрации Нефтеюганского района  от 13 июля 2010 года  № 908-па «Об утверждении порядка разработки, утверждения и реализации долгосрочных целевых программ и ведомственных целевых программ», руководствуясь Уставом сельского поселения Салым, в целях обеспечения сохранности и надлежащего  состояния   жилищного   фонда   на   территории  сельского поселения Салым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Утвердить   ведомственную целевую программу  «Капитальный  ремонт  многоквартирных жилых домов сельского поселения Салым» на 2012 год (далее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Исполнителем настоящей Программы является муниципальное </w:t>
        <w:br/>
        <w:t xml:space="preserve">учреждение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Администрация сельского поселения Салым»</w:t>
      </w:r>
      <w:r>
        <w:rPr>
          <w:rFonts w:cs="Times New Roman" w:ascii="Times New Roman" w:hAnsi="Times New Roman"/>
          <w:b w:val="false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Настоящее постановление   подлежит официальному  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>
          <w:rFonts w:cs="Times New Roman" w:ascii="Times New Roman" w:hAnsi="Times New Roman"/>
          <w:b w:val="false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>
          <w:rFonts w:cs="Times New Roman" w:ascii="Times New Roman" w:hAnsi="Times New Roman"/>
          <w:b w:val="false"/>
          <w:spacing w:val="-2"/>
          <w:szCs w:val="26"/>
        </w:rPr>
        <w:t>Контроль за выполнением постановления возложить на заместителя</w:t>
      </w:r>
      <w:r>
        <w:rPr>
          <w:rFonts w:cs="Times New Roman" w:ascii="Times New Roman" w:hAnsi="Times New Roman"/>
          <w:b w:val="false"/>
          <w:szCs w:val="26"/>
        </w:rPr>
        <w:t xml:space="preserve"> главы поселения О.Ю. Рынд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Глава поселения</w:t>
        <w:tab/>
        <w:tab/>
        <w:tab/>
        <w:t xml:space="preserve">                                             В.Ю. Сап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Приложение </w:t>
      </w:r>
    </w:p>
    <w:p>
      <w:pPr>
        <w:pStyle w:val="Normal"/>
        <w:shd w:fill="FFFFFF" w:val="clear"/>
        <w:ind w:left="5610" w:hanging="0"/>
        <w:rPr/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т 30 декабря 2011 г. № 20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 «Капитальный  ремонт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жилых дом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ым»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14"/>
        <w:gridCol w:w="1827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Заказчик   целевой программ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униципальное образование  сельское поселение Салым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Наименование  целевой программ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Ведомственная целевая программа муниципального образования сельское поселение Салым </w:t>
            </w:r>
            <w:r>
              <w:rPr>
                <w:rFonts w:cs="Times New Roman" w:ascii="Times New Roman" w:hAnsi="Times New Roman"/>
                <w:szCs w:val="26"/>
              </w:rPr>
              <w:t>«Капитальный ремонт общего имущества многоквартирных жилых домов»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на </w:t>
            </w:r>
            <w:r>
              <w:rPr>
                <w:rFonts w:cs="Times New Roman" w:ascii="Times New Roman" w:hAnsi="Times New Roman"/>
                <w:szCs w:val="26"/>
              </w:rPr>
              <w:t>2012 год (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далее программа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Разработчик целевой программ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униципальное образование  сельское поселение Салым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Исполнитель программ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униципальное образование  сельское поселение Салым, управляющие  организации, товарищества собственников жилья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Цели и задачи  целевой программ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Цель программы – Создание безопасных и благоприятных условий проживания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Задача программы</w:t>
            </w:r>
            <w:r>
              <w:rPr>
                <w:rFonts w:cs="Times New Roman" w:ascii="Times New Roman" w:hAnsi="Times New Roman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улучшение технического состояния многоквартирных домов и продления их срока эксплуат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оказатель результативности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Увеличение срока эксплуатации  жилых домов, после проведения  комплексного капитального ремонта до 15 лет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Характеристика программных мероприяти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оздание безопасных и благоприятных условий  проживания граждан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роки реализации целевой программ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 год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Источники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 год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Бюджет сельского поселения Салым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70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Всего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300</w:t>
            </w:r>
          </w:p>
        </w:tc>
      </w:tr>
      <w:tr>
        <w:trPr>
          <w:trHeight w:val="1269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жидаемые - конечные результаты реализации  целевой программы (показатели социально-экономической эффективности)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Приведение в технически исправное состояние общего имущества многоквартирных домов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- проведение капитального ремонта кровли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- утепление фасадов (торцевые стены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Характеристика задачи, решение которой осуществляется путем  реализации  ведомственной целевой 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>По данным статистического отчета площадь жилого фонда сельского  поселения Салым составляет 123690,42 м2, в его составе – 29 многоквартирных дома общей площадью  91 935,4 м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Из общего количества многоквартирных домов 20 многоквартирных  дома, общей площадью 75516,1 м2 возведено до 199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Доля многоквартирных домов общей площадью 19160 квадратных метров, имеющих физический износ от 31 до 70 %, составляет 25,4 % от  общего количества многоквартирных  домов, где проживают 1604 человек или 26%  всего населения сельского поселения Сал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>Это те объемы жилищного фонда, которые во избежание дальнейшего разрушения необходимо привести в нормативное состояние и повысить их энергетическую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Cs w:val="26"/>
        </w:rPr>
        <w:t xml:space="preserve">Жилищ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Cs w:val="26"/>
          </w:rPr>
          <w:t>кодекс</w:t>
        </w:r>
      </w:hyperlink>
      <w:r>
        <w:rPr>
          <w:rFonts w:cs="Times New Roman" w:ascii="Times New Roman" w:hAnsi="Times New Roman"/>
          <w:b w:val="false"/>
          <w:szCs w:val="26"/>
        </w:rPr>
        <w:t xml:space="preserve"> Российской Федерации возложил обязанности по проведению капитального ремонта общего имущества многоквартирного дома на собственников помещений. При этом большинство граждан, ставших собственниками занимаемых ими квартир в результате приватизации, не имеют финансовой возможности осуществлять в полном объеме финансирование капитального ремонта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Cs w:val="26"/>
        </w:rPr>
        <w:t>Кроме того, отсутствует действенный и безопасный механизм накопления средств собственников на проведение капитального ремонта, все это ведет к снижению объемов и финансирования капитального ремонта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Cs w:val="26"/>
        </w:rPr>
        <w:t>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одит к повышенному уровню износа многоквартирных домов, низким потребительским свойствам жилищного фонда, а затем и к его аварийно</w:t>
      </w:r>
      <w:r>
        <w:rPr/>
        <w:t>сти.</w:t>
      </w:r>
    </w:p>
    <w:tbl>
      <w:tblPr>
        <w:tblW w:w="1485" w:type="dxa"/>
        <w:jc w:val="left"/>
        <w:tblInd w:w="15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</w:tblGrid>
      <w:tr>
        <w:trPr>
          <w:trHeight w:val="120" w:hRule="atLeast"/>
          <w:cantSplit w:val="true"/>
        </w:trPr>
        <w:tc>
          <w:tcPr>
            <w:tcW w:w="14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2. Цели и задачи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1. Целью Программы является создание безопасных и благоприятных условий проживания граждан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Для достижения цели необходимо решить следующую задачу – улучшения технического состояния многоквартирных домов и продление срока их эксплуатации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Для решения поставленной цели и задачи в рамках данной программы проводятся следующие работы: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по устранению неисправностей изношенных элементов жилищного фонда, общего имущества в 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беспечение эффективности использования бюджетных средств, выделяемых на проведение капитального ремонта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Перечень многоквартирных домов, подлежащих капитальному ремонту в 2012 году, которым планируется предоставление финансовой поддержки за счет средств долевого финансирования из местного бюджета и средств собственников жилых помещений (квартир), поданными заявками (приложение №1). Критериями по включению жилого дома в перечень многоквартирных домов, подлежащих капитальному ремонту является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износ дома от 31 до 70%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- предписания и требования надзорных органов в отношении многоквартирных домов, физический износ которых не входит в  установленные пределы.   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</w:rPr>
        <w:t>2.2. Задача Программы: улучшение потребительских свойств жилья, эксплуатационных характеристик общего имущества в многоквартирных домах</w:t>
      </w:r>
      <w:r>
        <w:rPr/>
        <w:t>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лан 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В процессе реализации Программы осуществляется комплекс следующих мероприятий (приложение №2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Определение перечня многоквартирных домов, софинансирование которых производится и бюджета сельского поселения Сал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Определение перечня видов работ на каждый многоквартирный жилой дом, в котором предусматривается проведение рем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Составление ведомостей дефектов и сметной документации на каждый многоквартирный жилой  дом по видам работ капитального ремон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- ремонт крыш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- утепление и ремонт фаса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- ремонт подвальных помещений, относящихся к общему имуществу в многоквартирных до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Проведение общих собраний собственников жилых помещений многоквартирных жилых домов по вопросу участия в Програм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Ожидаемые конечные результаты реализаци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 xml:space="preserve">Осуществление предусмотренного программой комплекса мероприятий по капитальному ремонту жилищного фонда сельского поселения Салым, обеспечить приведение в технически исправное состояние общего имущества многоквартирных домов. 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Механизм реализации Программы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>Общее  руководство за реализацией мероприятий программы осуществляется департаментом жилищно-коммунального комплекса Нефтеюганского района (далее Департамент)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>При реализации программы Департамент: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>- анализирует ход выполнения программы и осуществляет мониторинг реализации мероприятий в рамках программы;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>- проводит совещания с администрацией  поселения, управляющими организациями.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Cs w:val="26"/>
        </w:rPr>
        <w:t>Бюджетное финансирование мероприятий по капитальному ремонту домов осуществляется  при  условии софинансирования требуемых затрат собственниками жилых помещений в  многоквартирных домах долей не менее 5% от сметной стоимости, в том числе доля муниципального образования сельского поселения Салым, в случае наличия в многоквартирном доме  муниципальных жилых помещений (квартир).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Субсидии предоставляются в соответствии с решением Совета депутатов сельского поселения Салым на соответствующий финансовый год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>После получения уведомления о выделении субсидии УО, ТСЖ, СПК предоставляют в администрацию поселения документальное подтверждение о наличии денежных средств собственников жилых помещений (квартир) на капитальный ремонт дома на  отдельном банковском счете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Субсидия предоставляется на условиях безвозмездности и безвозвратности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При реализации программы Администрация поселения: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- осуществляет комплексный контроль за проведением работ по капитальному ремонту многоквартирных домов;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- согласовывает сметы, акты приемки выполненных работ по капитальному ремонту многоквартирных домов.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Исполнители программы УО, ТСЖ, СПК несут ответственность за  своевременное и качественное выполнение мероприятий настоящей программы и предоставление отчетности по выполненным работам.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Контроль за целевым использованием субсидии осуществляется Администрацией поселения в соответствии с действующим законодательством и муниципальными правовыми актами района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Обоснование потребности финансового обеспече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омственной целевой 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Cs w:val="26"/>
        </w:rPr>
        <w:t>Финансирование мероприятий программы предусматривается за счет средств бюджета муниципального образования  сельского поселения Салым, а также  средств собственников  жилых  помещ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Для реализации мероприятий программы необходимо 8 300 тыс.руб. в том числ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средств местного бюджета  - 7 470 тыс.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- средств собственников помещений  - 830 тыс.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Cs w:val="26"/>
        </w:rPr>
        <w:t xml:space="preserve">Программа может быть реализована при условии финансирования работ в полном объеме бюджетом муниципального образования сельского поселения Салым и собственниками помещений, ремонтируемых жилых домов.  </w:t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6"/>
        </w:rPr>
        <w:t xml:space="preserve">Приложение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Cs w:val="26"/>
        </w:rPr>
        <w:t xml:space="preserve">ведомственной целевой программе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«Капитальный  ремонт многоквартирных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жилых домов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6"/>
        </w:rPr>
        <w:t>Салым» на 2012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ногоквартирных жилых домов, подлежащих капитальному ремонту  в 2012  году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049"/>
        <w:gridCol w:w="783"/>
        <w:gridCol w:w="850"/>
        <w:gridCol w:w="709"/>
        <w:gridCol w:w="1051"/>
        <w:gridCol w:w="1082"/>
        <w:gridCol w:w="1276"/>
        <w:gridCol w:w="708"/>
        <w:gridCol w:w="1110"/>
        <w:gridCol w:w="3391"/>
      </w:tblGrid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вода в эксплуатацию 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износа  дома 31-7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МКД, всего (кв.м.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в.м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квартир  в МК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квартир, находящихся в частной собственности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боты (ремонт фасада, кровли, внутренних инженерных сетей)</w:t>
            </w:r>
          </w:p>
        </w:tc>
      </w:tr>
      <w:tr>
        <w:trPr>
          <w:trHeight w:val="13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ный  пунк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л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до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мещений, находящихся в собственности гражда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 лет Побед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елка швов и покраска фасада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 лет Побед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кз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кз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4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кз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лет Побе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лет Побе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ве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торцевых стен фасад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 лет Побед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ремонт  кровли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5 лет Побед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ремонт  кровли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лет Побе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ремонт  кровл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окз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7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ремонт  кровли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алы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о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епление чердачного перекрытия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Сивыс-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--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ремонт  кровли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Arial" w:hAnsi="Arial" w:cs="Arial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57;fld=134;dst=1009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1:00Z</dcterms:created>
  <dc:creator>Гайдамака Ю.Н.</dc:creator>
  <dc:description/>
  <cp:keywords/>
  <dc:language>en-US</dc:language>
  <cp:lastModifiedBy>Yurist</cp:lastModifiedBy>
  <cp:lastPrinted>2012-01-09T15:10:00Z</cp:lastPrinted>
  <dcterms:modified xsi:type="dcterms:W3CDTF">2012-01-09T10:10:00Z</dcterms:modified>
  <cp:revision>25</cp:revision>
  <dc:subject/>
  <dc:title>Нефтеюганская районная Дума</dc:title>
</cp:coreProperties>
</file>