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0 сентября 2011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15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 от 04 февраля 2011 года № 10-п «О порядке </w:t>
      </w:r>
    </w:p>
    <w:p>
      <w:pPr>
        <w:pStyle w:val="Normal"/>
        <w:jc w:val="center"/>
        <w:rPr/>
      </w:pPr>
      <w:r>
        <w:rPr>
          <w:sz w:val="26"/>
          <w:szCs w:val="26"/>
        </w:rPr>
        <w:t>отнесения имущества автономного или бюджет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атегории особо ценного движимого имущ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Устава сельского поселения Салым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остановление администрации сельского поселения Салым от 04 февраля 2011 года № 10-п «О порядке отнесения имущества автономного или бюджетного учреждения муниципального образования сельское поселение Салым  к категории особо ценного движимого имуществ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Настоящее постановление подлежит официальному опубликованию (обнародованию) в информационном бюллетене «Салымский вестник»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1.2. пункт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Настоящее постановление вступает в силу после его официального опубликования (обнародования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1.3. пункт 3 считать соответственно пункт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В.Ю.Сап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6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27:00Z</dcterms:created>
  <dc:creator>Yurist</dc:creator>
  <dc:description/>
  <cp:keywords/>
  <dc:language>en-US</dc:language>
  <cp:lastModifiedBy>Yurist</cp:lastModifiedBy>
  <cp:lastPrinted>2011-10-05T11:46:00Z</cp:lastPrinted>
  <dcterms:modified xsi:type="dcterms:W3CDTF">2011-10-05T05:51:00Z</dcterms:modified>
  <cp:revision>2</cp:revision>
  <dc:subject/>
  <dc:title> </dc:title>
</cp:coreProperties>
</file>