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30 сентября 2011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149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right="50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 от 28 июля 2011 года № 122-п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б утверждении отчета об исполнении бюджета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Салым за I полугодие 2011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 соответствии    со    статьей    30   Устава   сельского    поселения    Сал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 постановление администрации сельского поселения Салым от 28 июля 2011 года № 122-п «Об утверждении отчета об исполнении бюджета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сельское поселение Салым за I полугодие 2011 года» внести следующие изменения и допол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5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 Настоящее постановление подлежит официальному опубликованию (обнародованию) в информационном бюллетене «Салымский вестник»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унктом 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6. Настоящее постановление вступает в силу после его официального опубликования (обнародования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В.Ю.Сап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2:00Z</dcterms:created>
  <dc:creator>Yurist</dc:creator>
  <dc:description/>
  <cp:keywords/>
  <dc:language>en-US</dc:language>
  <cp:lastModifiedBy>Yurist</cp:lastModifiedBy>
  <cp:lastPrinted>2011-10-04T19:55:00Z</cp:lastPrinted>
  <dcterms:modified xsi:type="dcterms:W3CDTF">2011-10-04T14:00:00Z</dcterms:modified>
  <cp:revision>2</cp:revision>
  <dc:subject/>
  <dc:title> </dc:title>
</cp:coreProperties>
</file>