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30 сентября 2011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14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 от 26 мая 2011 года № 83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соответствии    со    статьей    30   Устава   сельского    поселения    Сал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остановление администрации сельского поселения Салым от 26 мая 2011 года № 83-п «О мерах по повышению доходной части бюджета от предпринимательской и иной приносящей доход деятельности и повышению эффективности использования бюджетных средств  в процессе исполнения бюджета муниципального образования «Администрация сельского поселения Салым» на очередной финансовый год и плановый период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1.1. наименование постановления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 мерах по повышению доходной части бюджета от предпринимательской и иной приносящей доход деятельности и повышению эффективности использования бюджетных средств в процессе исполнения бюджета муниципального образования сельское поселение Салым на очередной финансовый год 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Настоящее постановление подлежит официальному опубликованию (обнародованию) в информационном бюллетене «Салымский вестник»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В.Ю.Сап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6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2:00Z</dcterms:created>
  <dc:creator>Yurist</dc:creator>
  <dc:description/>
  <cp:keywords/>
  <dc:language>en-US</dc:language>
  <cp:lastModifiedBy>Yurist</cp:lastModifiedBy>
  <cp:lastPrinted>2011-10-04T16:24:00Z</cp:lastPrinted>
  <dcterms:modified xsi:type="dcterms:W3CDTF">2011-10-04T10:25:00Z</dcterms:modified>
  <cp:revision>1</cp:revision>
  <dc:subject/>
  <dc:title> </dc:title>
</cp:coreProperties>
</file>