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июня 2011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10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рядок проведения антикоррупцион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актов и проектов норматив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авовых актов органов местного самоуправления сельского поселения Салым, утвержденный постановлением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 марта 2011 года № 1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нарушений правил юридической техник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алым, утвержденный постановлением администрации сельского поселения Салым от 03 марта 2011 года № 17-п внести следующее изменений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рядк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рядок проведения антикоррупционной экспертизы нормативных правовых актов  и проектов  нормативных правовых актов  органов местного самоуправления сельского поселения Салым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яющий обязанност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О.Ю.Рындин</w:t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8:00Z</dcterms:created>
  <dc:creator>Yurist</dc:creator>
  <dc:description/>
  <cp:keywords/>
  <dc:language>en-US</dc:language>
  <cp:lastModifiedBy>Yurist</cp:lastModifiedBy>
  <cp:lastPrinted>2011-07-01T23:02:00Z</cp:lastPrinted>
  <dcterms:modified xsi:type="dcterms:W3CDTF">2011-07-01T17:03:00Z</dcterms:modified>
  <cp:revision>4</cp:revision>
  <dc:subject/>
  <dc:title> </dc:title>
</cp:coreProperties>
</file>