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июня 2011 г.</w:t>
      </w:r>
      <w:r>
        <w:rPr>
          <w:sz w:val="26"/>
          <w:szCs w:val="26"/>
        </w:rPr>
        <w:t xml:space="preserve">           </w:t>
        <w:tab/>
      </w:r>
      <w:r>
        <w:rPr>
          <w:sz w:val="26"/>
          <w:szCs w:val="26"/>
          <w:u w:val="single"/>
        </w:rPr>
        <w:t>№ 10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средстве массовой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ллетене «Салымский вестник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декабря 1991 года № 2124-1 «О средствах массовой информации», Уставом муниципального образования сельское поселение Салым, в целях опубликования (обнародования) муниципальных правовых актов, доведения до сведения граждан поселения официальной информац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чредить муниципальное средство массовой информации органов местного самоуправления бюллетень «Салымский вестник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оложение о муниципальном средстве массовой информации органов местного самоуправления бюллетене  «Салымский вестник»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Настоящее постановление подлежит официальному опубликования в газете «Югорское обозрени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    О.Ю. Рынд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 июня 2011 г.2011г. № 105-п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МУНИЦИПАЛЬНОМ СРЕДСТВЕ МАССОВОЙ ИНФОРМАЦ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ГАНОВ МЕСТНОГО САМОУПРАВ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ЮЛЛЕТЕНЕ «САЛЫМСКИЙ ВЕСТНИК»</w:t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Муниципальное средство массовой информации органов местного самоуправления сельского поселения Салым (далее бюллетень) является официальным печатным средством массовой информации сельского поселения Салым. Информационный бюллетень имеет наименование «Салымский вестник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Учредителем бюллетеня является администрация сельского поселения Салым. Учредительным актом является настоящее Положение. Учредитель в своей деятельности руководствуется законодательством Российской Федерации, Уставом сельского поселения Салым, настоящим Положение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Бюллетень издается за счет средств бюджета сельского поселения Салым и распространяется бесплатно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Тираж каждого номера бюллетеня устанавливается ответственным за выпуск и распространение бюллетеня и не может быть менее 10 и более 50 экземпляров. Периодичность издания бюллетеня – не реже одного номера в квартал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соответствии со статьей 12 Закона РФ от  27.12.1991 № 2124-1 «О средствах массовой информации» бюллетень не подлежит государственной регистрац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Бюллетень учреждается для опубликования муниципальных правовых актов, нормативных правовых актов, обсуждения проектов муниципальных правовых актов по вопросам местного значения, доведения до сведения граждан сельского поселе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официальной информации, обязательное опубликование которой предусмотрено федеральными законами, законами Ханты-Мансийского автономного округа – Югры, нормативными правовыми актами органов местного самоуправления сельского поселения Салым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тветственный за выпуск бюллетен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Ответственный за выпуск и распространение бюллетеня назначается и освобождается распоряжением администрации сельского поселения Салым из числа сотрудников администрации и исполняет свои обязанности согласно должностной инструк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Ответственный за выпуск и распространение бюллетеня планирует редакционную политику бюллетеня, принимает решение о включении в очередной номер бюллетеня поступающих к нему материалов, определяет макет и содержание очередного номера. 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Все действия ответственного, связанные с выпуском  и распространением бюллетеня, подлежат обязательному согласованию с заместителем главы поселения и утверждению главой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Ответственному за выпуск и распространение  бюллетеня запрещается при опубликовании нормативных правовых актов отступать от официального текста и комментировать его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Ответственный за выпуск и распространение  бюллетеня организует ведение подшивки информационного бюллетеня. 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формление и структура бюллетен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В оформлении первой страницы бюллетеня обязательно используется наименование бюллетеня. В оформлении бюллетеня может использоваться символ, девиз периодического изд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 Каждый выпуск бюллетеня должен содержать следующие сведе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изд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наименование учредител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ю и инициалы ответственного за выпуск и распространение бюллетен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рядковый номер выпуска и дату его выхода в све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ираж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рес издател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тку «Бесплатно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Бюллетень включает четыре раздел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вый раздел: нормативные правовые акты администрации сельского поселения Салы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торой раздел: нормативные правовые акты Совета депутатов сельского поселения Салым, решения Совета поселения, подлежащие опубликованию (обнародованию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етий раздел может включать официальные сообщения, информационные материалы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етвертый раздел: информация о событиях в сфере культуры, молодежной политики, физической культуры и спорта, официальная информация, обязательное опубликование которой предусмотрено федеральными законами, законами Ханты-Мансийского автономного округа – Югры, нормативными правовыми актами органов местного самоуправления сельского поселения Салы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 Формат издания А4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Материалы, составляющие разделы номера издания, формируются в хронологическом порядке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ые правовые акты должны содержать наименование, дату принятия (издания), регистрационный номер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, на момент подготовки очередного номера издания, материалов для размещения, данный номер может быть издан без этих разделов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рядок представления материал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окументы и иные официальные материалы для опубликования поступают к ответственному за выпуск и распространение бюллетеня в электронном виде и на бумажном носителях и регистрируются в журнале поступления материалов. Ответственный за выпуск и распространение бюллетеня вносит в журнал регистрации наименование, номер и  дату подписания нормативного правового акта и иной официальной информации, а также номер и дату выхода в свет информационного бюллетеня, в котором опубликован (обнародован) текст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ого документа.</w:t>
        <w:br/>
        <w:t xml:space="preserve">           4.2. Специалисты администрации сельского поселения в течение 3 суток со дня подписания нормативных правовых актов передают их для опубликования (обнародования) ответственному за выпуск и распространение бюллет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Нормативные правовые акты органов местного самоуправления, затрагивающие права, свободы и обязанности человека и гражданина подлежат официальному опубликованию в сроки, установленные действующим законодательством и не могут быть отклонены ответственным за выпуск и распространение бюллет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Распространение бюллетен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Бюллетень предоставляется депутатам Совета поселения, руководителям предприятий и муниципальных учреждений, иным лицам и организациям, а также размещается в местах, предназначенных для обнародования муниципальных правовых актов органов и должностных лиц местного самоуправления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Время нахождения экземпляров информационного бюллетеня на информационных стендах должно составлять не менее 10 дней после выхода его в свет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6:00Z</dcterms:created>
  <dc:creator>Yurist</dc:creator>
  <dc:description/>
  <cp:keywords/>
  <dc:language>en-US</dc:language>
  <cp:lastModifiedBy>Yurist</cp:lastModifiedBy>
  <cp:lastPrinted>2011-06-28T17:12:00Z</cp:lastPrinted>
  <dcterms:modified xsi:type="dcterms:W3CDTF">2011-06-30T13:40:00Z</dcterms:modified>
  <cp:revision>6</cp:revision>
  <dc:subject/>
  <dc:title>Приложение </dc:title>
</cp:coreProperties>
</file>