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29 марта 2011 г</w:t>
      </w:r>
      <w:r>
        <w:rPr/>
        <w:t xml:space="preserve">.               </w:t>
        <w:tab/>
      </w:r>
      <w:r>
        <w:rPr>
          <w:sz w:val="26"/>
          <w:szCs w:val="26"/>
          <w:u w:val="single"/>
        </w:rPr>
        <w:t>№ 3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9 октября 2009 года № 144-п «О комиссии по жилищным вопроса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 сельского поселения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составе депутатов Думы Нефтеюга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 № 2 к постановлению администрации сельского поселения Салым от 19 октября 2009 года № 144-р «О комиссии по жилищным вопросам  при администрации  сельского поселения Салым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В.Ю.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марта 2011г. № 3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 КОМИССИИ ПО ЖИЛИЩНЫМ ВОПРОСА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АДМИНИСТРАЦИИ СЕЛЬСКОГО ПОСЕЛЕНИЯ САЛЫМ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Рындин Олег Юрьевич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Слободенюк Инна Василье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инспектор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Опалева Наталья Николае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/>
            </w:pPr>
            <w:r>
              <w:rPr>
                <w:sz w:val="26"/>
              </w:rPr>
              <w:t xml:space="preserve">- главный специалист - заместитель    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Богославец Богдан Иосифович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депутат Нефтеюганской районной   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ум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Опалев Евгений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/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депутат Нефтеюганской районной        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ум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Сулима Сергей Владимирович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депутат Нефтеюганской районной Дум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Берг Александр Виктор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Шорохов Владимир Александр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Слюсаренко Александ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- депутат сельского поселения Салым.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0:00Z</dcterms:created>
  <dc:creator>Yurist</dc:creator>
  <dc:description/>
  <cp:keywords/>
  <dc:language>en-US</dc:language>
  <cp:lastModifiedBy>Yurist</cp:lastModifiedBy>
  <cp:lastPrinted>2011-03-30T15:18:00Z</cp:lastPrinted>
  <dcterms:modified xsi:type="dcterms:W3CDTF">2011-04-01T06:43:00Z</dcterms:modified>
  <cp:revision>5</cp:revision>
  <dc:subject/>
  <dc:title>О внесении изменений в постановление администрации сельского поселения Салым от 19 октября 2009 года № 144-п «О комиссии по жилищным вопросам</dc:title>
</cp:coreProperties>
</file>