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0134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2"/>
        <w:ind w:right="-4221" w:hanging="0"/>
        <w:jc w:val="left"/>
        <w:rPr/>
      </w:pPr>
      <w:r>
        <w:rPr/>
        <w:t xml:space="preserve">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u w:val="single"/>
        </w:rPr>
        <w:t>24 марта 2011 г.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4"/>
          <w:u w:val="single"/>
          <w:lang w:eastAsia="ru-RU"/>
        </w:rPr>
        <w:t>№ 26-п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тивопаводковых мероприят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весенне-летний период 2011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3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Федеральных законов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й от чрезвычайных ситуаций природного и техногенного характера», в целях организации своевременной подготовки к весенне-летнему паводку, уменьшения риска возникновения чрезвычайных ситуаций, снижения возможного ущерба и обеспечения безопасности населения в период весенне-летнего паводка  п о с т а н о в л я ю:</w:t>
      </w:r>
    </w:p>
    <w:p>
      <w:pPr>
        <w:pStyle w:val="Style13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озложить координацию взаимодействия сил и средств в противопаводковый период на комиссию по чрезвычайным ситуациям и обеспечению пожарной безопасности сельского поселения Салым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Утвердить план мероприятий, направленных на предупреждение затоплений в период весенне-летнего паводка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2011 году на территории сельского поселения Салым (приложение 1).</w:t>
      </w:r>
    </w:p>
    <w:p>
      <w:pPr>
        <w:pStyle w:val="Style13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состав дежурных сил и средств поиска и спасения в зонах затопления на территории сельского поселения Салым (приложение 2).</w:t>
      </w:r>
    </w:p>
    <w:p>
      <w:pPr>
        <w:pStyle w:val="Style13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овести настоящее постановление до руководителей предприятий и организаций для исполнения в части их касающейся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после обнародования.</w:t>
      </w:r>
    </w:p>
    <w:p>
      <w:pPr>
        <w:pStyle w:val="Style13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главы сельского поселения Салым Рындина О.Ю.</w:t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              В.Ю.Сапунов  </w:t>
      </w:r>
    </w:p>
    <w:p>
      <w:pPr>
        <w:sectPr>
          <w:type w:val="nextPage"/>
          <w:pgSz w:w="11906" w:h="16838"/>
          <w:pgMar w:left="1701" w:right="626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14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 администрации</w:t>
      </w:r>
    </w:p>
    <w:p>
      <w:pPr>
        <w:pStyle w:val="Style1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Салым                                                                                           </w:t>
      </w:r>
    </w:p>
    <w:p>
      <w:pPr>
        <w:pStyle w:val="Style14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4 марта 2011г.   № 26-п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 Л   А   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роприятий, направленных на предупреждение затоплений в период весеннего паводк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/>
        <w:t>в 2011 году на территории сельского поселения Салым.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7"/>
        <w:gridCol w:w="1453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исполне-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кровель жилых до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Контур Сервис», ООО Тепловик, ОАО «ПМК-СН», ТСЖ «Тайга», «Салым», Самсоновское ЛПУ МГ КС-6</w:t>
            </w:r>
          </w:p>
        </w:tc>
      </w:tr>
      <w:tr>
        <w:trPr>
          <w:trHeight w:val="1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чистки улиц, территорий предприятий и жилого сектора от снега и его вывоз в специально отведенные мес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ехстрой»,  ООО «Контур Сервис», ООО Тепловик, ОАО «ПМК-СН», Самсоновское ЛПУ МГ КС-6 и др.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колодцев и подъездов к ни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№1 ПМУП «УТВС»,    ООО«Тепловик», ДТВУ-7 (РЖД), Самсоновское ЛПУ МГ КС-6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отмосток жилых до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ур Сервис», ООО Тепловик, ОАО «ПМК-СН», ТСЖ «Тайга», Самсоновское ЛПУ МГ КС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и очистки водоотводных канав и водопропускных труб от снега и ль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ехстрой»,  ООО «Контур Сервис», ПМУП «УТВС»,  Самсоновское ЛПУ МГ КС-6, ОАО «ПМК-СН»,   предприятия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Доведение до населения порядка действий и правил в случае наводнения (распространение памяток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заторов древесины в р-не мост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соновское ЛПУ МГ КС-6 ОАО «Кода Салым Лес», ЗАО «Салым-93»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воды мотопомпами в местах подтопления, из подвалов жилых до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УП «УТВС», ООО «Контур Сервис», ООО «Тепловик», ТСЖ «Тайга», ОАО «ПМК-СН»,   Самсоновское ЛПУ МГ КС-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всредствами при наводн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, организаци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размещения эвакуированного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, организаци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лючения эл.энергии при угрозе навод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трансэлектро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автотранспорта для эвакуации населения и вывоза материальных ценностей при наводн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,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переселения жителей из зоны зато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, организ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120"/>
        <w:rPr/>
      </w:pPr>
      <w:r>
        <w:rPr>
          <w:sz w:val="24"/>
          <w:szCs w:val="24"/>
        </w:rPr>
        <w:t>Глава поселения                                                                                    В.Ю.Сапунов</w:t>
      </w:r>
    </w:p>
    <w:p>
      <w:pPr>
        <w:pStyle w:val="Style1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4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Салым                                                                                      </w:t>
      </w:r>
    </w:p>
    <w:p>
      <w:pPr>
        <w:pStyle w:val="Style14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т 24 марта 2011г.  № 26-п</w:t>
      </w:r>
    </w:p>
    <w:p>
      <w:pPr>
        <w:pStyle w:val="Heading2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СОСТАВ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дежурных сил и средств поиска и спасения в зонах затопления на территории сельского поселения Салым (по состоянию на 01.04.2011 года)</w:t>
      </w:r>
    </w:p>
    <w:p>
      <w:pPr>
        <w:pStyle w:val="Normal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18"/>
        <w:gridCol w:w="1942"/>
        <w:gridCol w:w="2160"/>
        <w:gridCol w:w="14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3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тов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дисло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адле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овещ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3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) Речные средства</w:t>
            </w:r>
          </w:p>
        </w:tc>
      </w:tr>
      <w:tr>
        <w:trPr>
          <w:trHeight w:val="5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толодка – 1 ед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толодка - 1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апрел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а КС-6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соновское ЛПУ МГ К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90-219    </w:t>
            </w:r>
          </w:p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21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212</w:t>
            </w:r>
          </w:p>
        </w:tc>
      </w:tr>
      <w:tr>
        <w:trPr>
          <w:trHeight w:val="9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) Авиационные средства </w:t>
            </w:r>
            <w:r>
              <w:rPr>
                <w:rFonts w:cs="Arial" w:ascii="Arial" w:hAnsi="Arial"/>
                <w:sz w:val="24"/>
                <w:szCs w:val="24"/>
              </w:rPr>
              <w:t>-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 вертолет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-539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) Инженерная и автомобильная техника</w:t>
            </w:r>
          </w:p>
        </w:tc>
      </w:tr>
      <w:tr>
        <w:trPr>
          <w:trHeight w:val="5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УРАЛ-1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ец К-700 – 1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РЛК «Кода 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РЛК «Кода 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823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-ная машина КАМАЗ-КО-505-1-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-ная машина УРАЛ-КО-505-1 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О-49-1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Ф-ла №1 ПМУП «УТВС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№1 ПМУП «УТВ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491  290-417</w:t>
            </w:r>
          </w:p>
        </w:tc>
      </w:tr>
      <w:tr>
        <w:trPr>
          <w:trHeight w:val="5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аторная машина ГАЗ-53-1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-507</w:t>
            </w:r>
          </w:p>
        </w:tc>
      </w:tr>
      <w:tr>
        <w:trPr>
          <w:trHeight w:val="6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-1 ед Самосвал – 1 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П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П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48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рейдер-1ед Экскаватор-1ед Погрузчик-1ед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С –1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Мех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Мех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631</w:t>
            </w:r>
          </w:p>
        </w:tc>
      </w:tr>
      <w:tr>
        <w:trPr>
          <w:trHeight w:val="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 ДЗ-98-1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Т-130 -1е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втобус ПАЗ, МАН – 2 ед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я  УРАЛ-1ед             Бортовая полуприцеп-1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за КС-6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соновское ЛПУ МГ КС-6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21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21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16620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18"/>
        <w:gridCol w:w="1942"/>
        <w:gridCol w:w="2160"/>
        <w:gridCol w:w="1440"/>
      </w:tblGrid>
      <w:tr>
        <w:trPr>
          <w:trHeight w:val="1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3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деход ГАЗ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 ф-ла ГП «Югралесх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ымский ф-л ГП «Югралесхо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-124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-1е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я УРАЛ-1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а: п.Сивыс-Ях, ЛПДС«Сал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ПДС «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-528  298-51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азель-1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 1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 С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 С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119   290-219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В.Ю.Сапунов</w:t>
      </w:r>
    </w:p>
    <w:sectPr>
      <w:type w:val="nextPage"/>
      <w:pgSz w:w="11906" w:h="16838"/>
      <w:pgMar w:left="1077" w:right="567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7:00Z</dcterms:created>
  <dc:creator>Yurist</dc:creator>
  <dc:description/>
  <cp:keywords/>
  <dc:language>en-US</dc:language>
  <cp:lastModifiedBy>Кусков Андрей Сергеевич</cp:lastModifiedBy>
  <dcterms:modified xsi:type="dcterms:W3CDTF">2017-09-05T08:58:00Z</dcterms:modified>
  <cp:revision>2</cp:revision>
  <dc:subject/>
  <dc:title> </dc:title>
</cp:coreProperties>
</file>