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2 сентября 2011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14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</w:rPr>
        <w:t xml:space="preserve">реестра жилых домов, признанных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епригодными для проживания</w:t>
      </w:r>
      <w:r>
        <w:rPr>
          <w:sz w:val="26"/>
          <w:szCs w:val="26"/>
        </w:rPr>
        <w:t>, расположенных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сельского поселения Салым,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сносу в 2011-2015 годах</w:t>
      </w:r>
    </w:p>
    <w:p>
      <w:pPr>
        <w:pStyle w:val="Normal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Российской Федерации п о с т а н о в л я ю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2" w:firstLine="720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реестр жилых домов, признанных непригодными для проживания</w:t>
      </w:r>
      <w:r>
        <w:rPr>
          <w:sz w:val="26"/>
          <w:szCs w:val="26"/>
        </w:rPr>
        <w:t>, расположенных на территории сельского поселения Салым, подлежащих сносу в 2011-2015 года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в список производить в соответствии с датой признания очередных домов непригодными для проживания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, в список могут вноситься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подлежит ежегодной корректировке в случае принятия решения о развитии застроенных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</w:t>
        <w:tab/>
        <w:tab/>
        <w:tab/>
        <w:tab/>
        <w:tab/>
        <w:t>В.Ю.Сапу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812" w:hanging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2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сентября </w:t>
      </w:r>
      <w:r>
        <w:rPr>
          <w:sz w:val="26"/>
          <w:szCs w:val="26"/>
        </w:rPr>
        <w:t>2011 г.  №</w:t>
      </w:r>
      <w:r>
        <w:rPr>
          <w:sz w:val="26"/>
          <w:szCs w:val="26"/>
          <w:u w:val="single"/>
        </w:rPr>
        <w:t xml:space="preserve"> 14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естр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ых домов, признанных непригодными для проживания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оложенных на территории сельского поселения Салым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длежащих сносу в 2011-201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3"/>
        <w:gridCol w:w="95"/>
        <w:gridCol w:w="3420"/>
        <w:gridCol w:w="1109"/>
        <w:gridCol w:w="25"/>
        <w:gridCol w:w="1386"/>
        <w:gridCol w:w="3240"/>
      </w:tblGrid>
      <w:tr>
        <w:trPr>
          <w:trHeight w:val="139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о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фенола, ра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зн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распоряжения о признании  непригодн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.Сивыс-Ях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ыс-Ях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13-Р от 04.03.200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ыс-Ях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23р от 23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выс-Ях 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23р от 23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ыс-Ях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23р от 23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ыс-Ях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13-Р от 04.03.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4:00Z</dcterms:created>
  <dc:creator>Yurist</dc:creator>
  <dc:description/>
  <cp:keywords/>
  <dc:language>en-US</dc:language>
  <cp:lastModifiedBy>Yurist</cp:lastModifiedBy>
  <cp:lastPrinted>2011-09-26T11:54:00Z</cp:lastPrinted>
  <dcterms:modified xsi:type="dcterms:W3CDTF">2011-09-26T05:54:00Z</dcterms:modified>
  <cp:revision>8</cp:revision>
  <dc:subject/>
  <dc:title>Об утверждении реестра жилых домов, признанных непригодными для проживания, расположенных на территории сельского поселения Салым, подлежащих сносу в 2011-2015 годах</dc:title>
</cp:coreProperties>
</file>