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 апреля 2011 года                                                                                                 № 5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администрации сельского поселения Салым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 декабря 2008 года № 273-ФЗ </w:t>
        <w:br/>
        <w:t xml:space="preserve">«О противодействии коррупции», от 2 марта 2007 года № 25-ФЗ «О муниципальной службе в Российской Федерации», законами Ханты-Мансийского автономного округа </w:t>
        <w:br/>
        <w:t>от 20 июля 2007 года N 113-оз "Об отдельных вопросах муниципальной службы в Ханты-Мансийском автономном округе - Югре", от 25 сентября 2008 года N 86-оз "О мерах по противодействию коррупции в Ханты-Мансийском автономном округе - Югре", и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 по противодействию коррупции от 23 декабря 2010 года (протокол № 21),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одекс этики и служебного поведения муниципальных служащих администрации сельского поселения Салым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специалисту Филоненко Н.Б.  ознакомить муниципальных служащих под роспись и обеспечить соблюдение муниципальными служащими Кодекса этики и служебного поведения муниципальных служащих администрации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дополнение в трудовые договоры муниципальных служащих пункт об ответственности за нарушение соответствующего Кодекса (Филоненко Н.Б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 на официальных стендах администрации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 заместителя главы  поселения Рындина О.Ю.</w:t>
      </w:r>
    </w:p>
    <w:p>
      <w:pPr>
        <w:pStyle w:val="TimesNewRoman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 xml:space="preserve">Глава поселения </w:t>
        <w:tab/>
        <w:tab/>
        <w:tab/>
        <w:tab/>
        <w:t xml:space="preserve">                                      </w:t>
        <w:tab/>
        <w:tab/>
        <w:t>В.Ю.Сапунов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11г. № 5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декс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ики и служебного поведения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этики и служебного поведения муниципальных служащих администрации сельского поселения Салым (далее - Кодекс) основан на нормах Федеральных законов от 25.12.2008 N 273-ФЗ "О противодействии коррупции", </w:t>
        <w:br/>
        <w:t xml:space="preserve">от 02.03.2007 N 25-ФЗ "О муниципальной службе в Российской Федерации", законов Ханты-Мансийского автономного округа - Югры от 20.07.2007 N 113-оз </w:t>
        <w:br/>
        <w:t xml:space="preserve">"Об отдельных вопросах муниципальной службы в Ханты-Мансийском автономном округе - Югре", от 25.09.2008 N 86-оз "О мерах по противодействию коррупции </w:t>
        <w:br/>
        <w:t xml:space="preserve">в Ханты-Мансийском автономном округе - Югре", типового Кодекса этики </w:t>
        <w:br/>
        <w:t xml:space="preserve">и служебного поведения государственных служащих Российской Федерации </w:t>
        <w:br/>
        <w:t xml:space="preserve">и муниципальных служащих одобренным решением президиума Совета </w:t>
        <w:br/>
        <w:t>при Президенте Российской Федерации по противодействию коррупции от 23.12.2010 (протокол № 21), а также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</w:t>
        <w:br/>
        <w:t>от замещаемой ими долж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настоящего Кодекса является установление этических норм </w:t>
        <w:br/>
        <w:t>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екс служит основой для формирования должной морали в сфере муниципальной службы, уважительного отношения к муниципальной службе </w:t>
        <w:br/>
        <w:t xml:space="preserve">в общественном сознании, а также выступает как институт общественного сознания </w:t>
        <w:br/>
        <w:t>и нравственности муниципальных служащих, их само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ние и соблюдение муниципальными служащими положений Кодекса является одним из критериев оценки качества их профессиональной деятельности </w:t>
        <w:br/>
        <w:t>и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принципы и правила служебного поведения </w:t>
        <w:br/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, сознавая ответственность </w:t>
        <w:br/>
        <w:t>перед государством, обществом и гражданами, призв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</w:tabs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</w:t>
        <w:br/>
        <w:t>как органов местного самоуправления, так и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 осуществлять свою деятельность  в пределах полномочий органа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2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2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2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е)  уведомлять представителя нанимателя (работодателя), органы прокуратуры  и орган местного самоуправления обо всех случаях обращения к муниципальному служащему каких-либо лиц в целях склонения к совершению коррупционных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к) проявлять корректность и внимательность в обращении с гражданами </w:t>
        <w:br/>
        <w:t>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проявлять терпимость и уважение к обычаям и традициям народов России </w:t>
        <w:br/>
        <w:t xml:space="preserve">и других государств, учитывать культурные и иные обязанности различных этнических, социальных групп и конфессий, способствовать межнациональному </w:t>
        <w:br/>
        <w:t>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) воздерживаться от поведения, которое могло бы вызвать сомнение </w:t>
        <w:br/>
        <w:t>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о) не использовать служебное положение для оказания влияния </w:t>
        <w:br/>
        <w:t>на деятельность органа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) воздерживаться от публичных высказываний, суждений и оценок </w:t>
        <w:br/>
        <w:t xml:space="preserve">в отношении деятельности органа местного  самоуправления, его руководителя, </w:t>
        <w:br/>
        <w:t>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 уважительно относиться 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, </w:t>
        <w:br/>
        <w:t xml:space="preserve">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муниципального долга, </w:t>
        <w:br/>
        <w:t xml:space="preserve">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обязаны соблюдать Конституцию Российской Федерации, федеральные конституционные и федеральные законы, законы субъекта и  иные нормативн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 им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обязан представлять сведения о доходах, </w:t>
        <w:br/>
        <w:t>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служащему запрещается получать в связи </w:t>
        <w:br/>
        <w:t xml:space="preserve">с исполнением им должностных обязанностей вознаграждения от физических </w:t>
        <w:br/>
        <w:t xml:space="preserve">и юридических лиц (подарки, денежное вознаграждение, ссуды, услуги материального характера, плату за развлечения, отдых, за пользование транспортом </w:t>
        <w:br/>
        <w:t xml:space="preserve">и иные вознаграждения). Подарки, полученные муниципальным служащим в связи </w:t>
        <w:br/>
        <w:t>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обязан  принимать соответствующие меры по обеспечению безопасности и конфиденциальности информации, </w:t>
        <w:br/>
        <w:t>за несанкционированное разглашение которой он несет ответственность и которая стала известна ему в связи с исполнением им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и его подразделениях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 и общественных объеди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2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е или бездействие подчиненных ему сотрудников, нарушающих принципы этики и правила служебного поведения, если он не принял меры </w:t>
        <w:br/>
        <w:t>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Этические правила служебного повед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1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жебном поведении муниципальному служащему необходимо  исходить из конституционных положений о том, что человек, его права и свободы являются высшей ценностью, и каждый гражданин имеет право </w:t>
        <w:br/>
        <w:t>на неприкосновенность частной жизни, личную и семейную тайну, защиту чести достоинства, своего доброго и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71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) любого вида высказываний и действий дискриминационного характера </w:t>
        <w:br/>
        <w:t>по признакам пол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2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1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</w:t>
        <w:br/>
        <w:t>и коллег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  <w:tab w:val="left" w:pos="1430" w:leader="none"/>
        </w:tabs>
        <w:autoSpaceDE w:val="false"/>
        <w:spacing w:lineRule="auto" w:line="240" w:before="0" w:after="0"/>
        <w:ind w:left="0" w:firstLine="71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за нарушение положений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430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</w:t>
        <w:br/>
        <w:t xml:space="preserve">к служебному поведению муниципальных служащих и урегулированию конфликта интересов в администрации Сельского поселения Салым, а в случаях, предусмотренных федеральными законами, нарушение положений Кодекса влечет применение </w:t>
        <w:br/>
        <w:t>к муниципальному служащему мер юридической ответственности.</w:t>
      </w:r>
    </w:p>
    <w:p>
      <w:pPr>
        <w:pStyle w:val="ConsPlusNormal"/>
        <w:widowControl/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муниципальными служащими положений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948"/>
      </w:pPr>
      <w:rPr/>
    </w:lvl>
    <w:lvl w:ilvl="1">
      <w:start w:val="1"/>
      <w:numFmt w:val="decimal"/>
      <w:lvlText w:val="%1.%2."/>
      <w:lvlJc w:val="left"/>
      <w:pPr>
        <w:tabs>
          <w:tab w:val="num" w:pos="948"/>
        </w:tabs>
        <w:ind w:left="948" w:hanging="948"/>
      </w:pPr>
      <w:rPr/>
    </w:lvl>
    <w:lvl w:ilvl="2">
      <w:start w:val="1"/>
      <w:numFmt w:val="decimal"/>
      <w:lvlText w:val="%1.%2.%3."/>
      <w:lvlJc w:val="left"/>
      <w:pPr>
        <w:tabs>
          <w:tab w:val="num" w:pos="948"/>
        </w:tabs>
        <w:ind w:left="94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2:00Z</dcterms:created>
  <dc:creator>PinchukovaMV</dc:creator>
  <dc:description/>
  <cp:keywords/>
  <dc:language>en-US</dc:language>
  <cp:lastModifiedBy>Кусков Андрей Сергеевич</cp:lastModifiedBy>
  <cp:lastPrinted>2011-04-22T12:55:00Z</cp:lastPrinted>
  <dcterms:modified xsi:type="dcterms:W3CDTF">2017-09-05T08:57:00Z</dcterms:modified>
  <cp:revision>23</cp:revision>
  <dc:subject/>
  <dc:title>Об утверждении Кодекса этики и служебного поведения</dc:title>
</cp:coreProperties>
</file>