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759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фтеюга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САЛЫМ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 мая 2011 года                                                                                                 № 7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Сал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Об утверждении Положения о территориальной комиссии по  делам несовершеннолетних, защите их прав 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Во исполнение пункта 5 статьи 13 Закона Ханты - Мансийского автономного округа – Югры от 12.10.2005 № 74-оз «О комиссиях по делам несовершеннолетних и защите их прав в Ханты - 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руководствуясь Положением о комиссиях по делам несовершеннолетних, утвержденным Указом Президиума Верховного Совета РСФСР от 03.06.1967 (в ред. от 06.08.1986 № 3785-</w:t>
      </w:r>
      <w:r>
        <w:rPr>
          <w:rFonts w:cs="Times New Roman" w:ascii="Times New Roman" w:hAnsi="Times New Roman"/>
          <w:szCs w:val="26"/>
          <w:lang w:val="en-US"/>
        </w:rPr>
        <w:t>XI</w:t>
      </w:r>
      <w:r>
        <w:rPr>
          <w:rFonts w:cs="Times New Roman" w:ascii="Times New Roman" w:hAnsi="Times New Roman"/>
          <w:szCs w:val="26"/>
        </w:rPr>
        <w:t>), Положением о территориальной комиссии по делам несовершеннолетних, защите их прав муниципального образования Нефтеюганский район, утвержденным постановлением главы района от 01.11.2007 № 433-п 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1. Утвердить Положение  о территориальной комиссии по делам несовершеннолетних, защите их прав сельского поселения Салым (приложение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2. Считать утратившим силу постановление 03 апреля 2006 года № 6-п «О создании  территориальной комиссии по делам несовершеннолетних, защите их прав МО Нефтеюганский район в сельском поселении Салы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3. Настоящее постановление подлежит официальному опубликованию в газете «Югорское обозрение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ab/>
        <w:t>4.Настоящее постановление вступает в силу после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ab/>
      </w:r>
      <w:r>
        <w:rPr>
          <w:rFonts w:cs="Times New Roman" w:ascii="Times New Roman" w:hAnsi="Times New Roman"/>
          <w:szCs w:val="26"/>
        </w:rPr>
        <w:t>5. Контроль за выполнением постановления возложить на председателя территориальной комиссии по делам несовершеннолетних, защите их прав в сельском поселении Салым Суслова А.В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лава сельского поселения                                                                         В.Ю. Сапунов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0" w:firstLine="4383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0" w:firstLine="4383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720" w:firstLine="4383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 Салым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0 мая 2011 г. № 79-п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территориальной комиссии по  делам несовершеннолетни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защите их прав 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Cs w:val="26"/>
        </w:rPr>
        <w:tab/>
        <w:t>Статья 1. Правовая и организационная деятельности территориальных комиссий по делам несовершеннолетних, защите их прав сельского поселения Салым (далее - территориальная комиссия с.п. Салым)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1.1. Территориальная комиссия с.п. Салым в своей деятельности руководствуется Конституцией Российской Федерации, Федеральным законом от 24.06.1999 № 120 - ФЗ «Об основах  системы профилактики безнадзорности и правонарушений несовершеннолетних», Законом Ханты-Мансийского автономного округа – Югры от 12.10.2005 № 74-оз «О комиссиях по делам 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 по делам несовершеннолетних и защите их прав», другими законами и иными нормативными правовыми актами Российской Федерации и Ханты- Мансийского автономного округа – Югры (далее также – автономный округ), положениями о них.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1.2. Территориальная комиссия с.п. Салым координирует деятельность органов и учреждений системы профилактики безнадзорности и правонарушений несовершеннолетних; осуществляет меры в пределах своей компетенции по решению проблем, связанных с соблюдение прав и законных интересов несовершеннолетних, их безнадзорностью и правонарушениями на территории сельского поселения Салым.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1.3. Территориальная  комиссия с.п. Салым в своей деятельности подотчетна главе поселения и территориальной комиссии по  делам несовершеннолетних, защите их прав муниципального образования Нефтеюга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1.4. Территориальная комиссия с.п. Салым не вправе рассматривать дела об административных правонарушениях, совершенные несовершеннолетними, а также дела об административных правонарушениях, предусмотренных статьями 5.35, 5.36, 6.10, 20.22 КоАП РФ.</w:t>
      </w:r>
    </w:p>
    <w:p>
      <w:pPr>
        <w:pStyle w:val="TextBody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br/>
        <w:tab/>
        <w:t>Статья 2. Полномочия территориальной комиссии с.п. Салым</w:t>
      </w:r>
    </w:p>
    <w:p>
      <w:pPr>
        <w:pStyle w:val="TextBody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Основными полномочиями являются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ение мер по защите и восстановлению прав и законных интересов несовершеннолетних.</w:t>
      </w:r>
    </w:p>
    <w:p>
      <w:pPr>
        <w:pStyle w:val="TextBody"/>
        <w:numPr>
          <w:ilvl w:val="1"/>
          <w:numId w:val="3"/>
        </w:numPr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ение мер по предупреждению безнадзорности, беспризорности, совершения правонарушений и антиобщественных деяний несовершеннолетними, выявление, анализ и устранение причин и условий, способствующих безнадзорности и беспризорности и совершению правонарушений несовершеннолетним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>Рассмотрение дел в отношении несовершеннолетних, а также их родителей, опекунов, попечителей, приемных родителей (далее - законных представителей)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6"/>
        </w:rPr>
        <w:t>по фактам ненадлежащего поведения несовершеннолетних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6"/>
        </w:rPr>
        <w:t>в связи с систематическими пропусками учебных занятий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6"/>
        </w:rPr>
        <w:t>в связи с совершением общественно-опасных деяний несовершеннолетними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6"/>
        </w:rPr>
        <w:t>по вопросам направления несовершеннолетних в специализированные учреждения закрытого типа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небрежение нуждами несовершеннолетних их родителями или иными законными представителями.</w:t>
      </w:r>
    </w:p>
    <w:p>
      <w:pPr>
        <w:pStyle w:val="TextBody"/>
        <w:numPr>
          <w:ilvl w:val="1"/>
          <w:numId w:val="3"/>
        </w:numPr>
        <w:ind w:left="1362" w:hanging="65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несение решения по рассматриваемым вопросам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2.5. Организация работы Детской общественной приемной и консультативного пункта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2.6. Участие в организации работы по выявлению безнадзорных и беспризорных несовершеннолетних, законных представителей, не выполняющих  обязанности по содержанию, воспитанию, образованию несовершеннолетних, либо отрицательно влияющих на их поведение, учет данных категор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Принятие мер по обеспечению защиты несовершеннолетних от физического, сексуального, психологического и иных форм насилия; от вовлечения несовершеннолетних в антиобщественные действия: употребление наркотических средств, психотропных и (или)  одурманивающих средств, спиртных напитков, занятие бродяжничеством или попрошайничеством. </w:t>
      </w:r>
    </w:p>
    <w:p>
      <w:pPr>
        <w:pStyle w:val="TextBody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тья 3. Порядок образования территориальной комиссии с.п. Салым</w:t>
      </w:r>
    </w:p>
    <w:p>
      <w:pPr>
        <w:pStyle w:val="TextBody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3.1. Территориальная комиссия с.п. Салым, создается путем принятия постановления главы Нефтеюганского района.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3.2. Положение о территориальной комиссии с.п. Салым, её права, обязанности, численный и персональный состав и другие положения, регламентирующие деятельность территориальной комиссии с.п. Салым, утверждаются постановлением главы сельского поселения в соответствии с данным  положением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3.3. Территориальная комиссия с.п. Салым имеет бланк письма с обозначением своего наименования.</w:t>
      </w:r>
    </w:p>
    <w:p>
      <w:pPr>
        <w:pStyle w:val="TextBody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тья 4. Состав территориальной комиссии с.п. Салым</w:t>
      </w:r>
    </w:p>
    <w:p>
      <w:pPr>
        <w:pStyle w:val="TextBody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4.1. Территориальную комиссию с.п. Салым возглавляет председатель - заместитель главы сельского поселения или начальник милиции общественной безопасности Салымского поселкового отделения милиции Отдела внутренних дел по Нефтеюганскому району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4.2. В период отсутствия председателя его замещает заместитель председателя - главный специалист администрации сельского поселения Салы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4.3. Специалист территориальной комиссии по делам  несовершеннолетних, защите их прав муниципального образования Нефтеюганский район является секретарем заседания.</w:t>
      </w:r>
    </w:p>
    <w:p>
      <w:pPr>
        <w:pStyle w:val="TextBody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4. В соответствии с федеральным и окружным законодательством в состав территориальной комиссии с.п. Салым входят представители: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учреждения социального обслуживания ХМАО - Югры Комплексного центра социального обслуживания населения  «Забота»;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разовательных учреждений (НРМОУ «Салымская СОШ №1», НРМОУ «Салымская СОШ №2», НРМДОУ «ЦРР - детский сад «Улыбка»);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НРМУЗ «Салымская участковая больница»;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БУ ХМАО – Югры «Нефтеюганский центр занятости населения»;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>- ОВД по Нефтеюганскому району;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КДЦ «Сияние Севера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4.5. В состав территориальной комиссии могут входить специалисты администрации сельского поселения Салым, курирующие вопросы молодежной политики и вопросы работы с населением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тья 5. Компетенция территориальной комиссии с.п. Салым</w:t>
      </w:r>
    </w:p>
    <w:p>
      <w:pPr>
        <w:pStyle w:val="TextBody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5.1. Деятельность территориальной комиссии с.п. Салым основывается на следующих принципа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ност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уманность обращения с несовершеннолетним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3) уважительное отношение к несовершеннолетнему, его родителям или иным законным представителям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4) конфиденциальность информации о несовершеннолетних, его родителях или иных законных представителях;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5) взаимодействие с родителями или иными законными представителями несовершеннолетнего по вопросам защиты их прав и законных интерес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5.2. Основными направлениями деятельности территориальной комиссии с.п. Салым являются:</w:t>
      </w:r>
    </w:p>
    <w:p>
      <w:pPr>
        <w:pStyle w:val="TextBody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2.1. Координация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TextBody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5.2.2. Осуществление в пределах своей компетенции мер по решению проблем, связанных </w:t>
      </w:r>
    </w:p>
    <w:p>
      <w:pPr>
        <w:pStyle w:val="TextBody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с соблюдением прав и законных интересов несовершеннолетних,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- с безнадзорностью и правонарушениями на территории посел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ab/>
        <w:t>5.2.3. Осуществление в пределах своей компетенции контроля 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 несовершеннолетних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2.4. Проведение личного приема несовершеннолетних  их законных представителей, иных граждан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2.5. Рассмотрение жалоб, заявлений и сообщений о нарушении или ограничении прав и законных интересов несовершеннолетних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2.6. Обращение в суд за  защитой прав и законных интересов несовершеннолетних и участие в рассмотрении судом дел, возбужденных по инициативе территориальной комиссии, а также в случаях, предусмотренным Законодательством Российской Федерации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2.7. Рассмотрение в пределах своей компетенции дел в отношении несовершеннолетних, совершивших общественно – опасные деяния до достижения возраста, с которого наступает уголовная ответственность за  эти деяния, а также 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2.8. Рассмотрение вопросов о возможности применения к несовершеннолетним, не подлежащим уголовной ответственности, мер воспитательного воздействия, либо ходатайствование перед судом о помещении указанных несовершеннолетних в специальные учебно- воспитательные учреждения закрытого типа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2.9. Рассмотрение представлений органов управления образовательных учреждений об оставлении несовершеннолетним, достигшим пятнадцатилетнего возраста, образовательного учреждения до получения им основного общего образования с согласия законных представителей, либо  об исключении несовершеннолетнего, не получившего основного общего образования, из образовательного учреждения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2.10. Принимает совместно с законными представителями, а также органом управления образованием меры по трудоустройству или продолжению обучения в другом образовательном учреждении несовершеннолетнего, исключенного из образовательного учреждения или оставившего его до  получения основного общего образования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2.11. Рассмотрение вопроса о расторжении трудового договора с работниками в возрасте до восемнадцати лет по инициативе работодателя (за исключением случаев ликвидации организации) и в случае необходимости принятие мер по трудоустройству несовершеннолетних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2.12. Участие в соответствии  с федеральным законодательством в рассмотрении судом представлений учреждения или органа, исполняющего наказание, об условно- досрочном освобождении осужденного несовершеннолетнего  от отбывания наказания, либо о замене ему не отбытой части наказания более мягким видом наказания.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5.2.13. Осуществление комплексного анализа полученных данных:</w:t>
      </w:r>
    </w:p>
    <w:p>
      <w:pPr>
        <w:pStyle w:val="TextBody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о положении детей в </w:t>
      </w:r>
      <w:r>
        <w:rPr>
          <w:rFonts w:cs="Times New Roman" w:ascii="Times New Roman" w:hAnsi="Times New Roman"/>
          <w:color w:val="000000"/>
          <w:szCs w:val="26"/>
        </w:rPr>
        <w:t>поселен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Cs w:val="26"/>
        </w:rPr>
        <w:t>ежеквартального анализа о правонарушениях и преступлениях, совершенных несовершеннолетни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 реализации профилактических мероприятий.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5.2.14. Участие в разработке программ по предупреждению антиобщественных и асоциальных проявлений в поведении  несовершеннолетних, устранению причин и условий, способствующих безнадзорности, беспризорности, совершению правонарушений несовершеннолетних, по защите прав  и законных интересов несовершеннолетних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2.15. Внесение в установленном порядке предложения о привлечении к ответственности должностных лиц в случаях неисполнения ими постановлений территориальной комиссии и неприятия мер по устранению нарушений прав и законных интересов несовершеннолетних, указанных в представлениях несовершеннолетних.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2.16. Направление информации в соответствующие органы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, рассмотренными на заседании.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5.2.17. Направление информации в отношении несовершеннолетних, употребляющих спиртные напитки, наркотические средства, психотропные или одурманивающие вещества, в СУБ для осуществления соответствующих лечебно-профилактических и реабилитационных мер в случаях, предусмотренных законодательством РФ.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5.3. Территориальная комиссия с.п. Салым, имеет право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5.3.1. Запрашивать и получать  в органах местного самоуправления сведения, необходимые для решения вопросов, направленных на профилактику правонарушений и преступлений среди несовершеннолетних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5.3.2. 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5.3.3. Обращаться в суд с исками в соответствии с действующим законодательством Российской Федер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5.3.4. Требовать от администрации по месту учебы или работы несовершеннолетних устранения недостатков воспитательной работы, создания более благоприятных условий для их учебы или работ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5.3.5. Рассматривать материалы, поступившие из правоохранительных органов, органов образования и социальной защиты населен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а) в отношении несовершеннолетних: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szCs w:val="26"/>
        </w:rPr>
        <w:t>- уклоняющихся  от получения основного  общего образования;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-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- совершивших общественно-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 отставания в психическом развитии, не связанного с психическим расстройством;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- освобожденных от уголовной ответственности вследствие примирения сторон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6"/>
        </w:rPr>
        <w:t>б) в отношении родителей и других законных представителей несовершеннолетних:</w:t>
      </w:r>
    </w:p>
    <w:p>
      <w:pPr>
        <w:pStyle w:val="TextBody"/>
        <w:numPr>
          <w:ilvl w:val="0"/>
          <w:numId w:val="1"/>
        </w:numPr>
        <w:ind w:left="927" w:hanging="21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ющих пренебрежение нуждами несовершеннолетни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рицательно влияющих на поведение несовершеннолетних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5.3.6. Вести прием несовершеннолетних, их законных представителей, иных лиц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5.3.7. Ходатайствовать в установленном порядке перед судом о неприменении наказания, применение более мягкого наказания, об условном освобождении и о применении других мер, предусмотренных законодательством в отношении несовершеннолетних, привлеченных к уголовной ответственности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3.8.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5.3.9. Принимать по вопросам, отнесенным к компетенции территориальной комиссии с.п. Салым, постановления, обязательные для исполнения органами и учреждениями системы профилактики безнадзорности и правонарушений несовершеннолетних, предприятиями, учреждениями, организациями, должностными лицами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тья 6. Порядок подготовки и проведение заседания территориальной комиссии с.п. Салым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6.1. Материалы, подлежащие рассмотрению на заседаниях  территориальной комиссии с.п. Салым, предварительно изучаются председателем совместно с секретарем, которые принимают следующие решения: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1) рассматривать материалы на заседании территориально комиссии с.п. Салым;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2) направить материалы, если они не относятся к компетенции территориальной комиссии с.п. Салым, в соответствующий орган;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3) истребовать необходимые дополнительные материалы или провести  обследование по поступившим заявлениям или представлениям;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4) привлечь специалистов для дачи необходимых заключений;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ab/>
        <w:t>5) определить круг лиц, подлежащих приглашению на заседание  и назначить время рассмотрения дела.</w:t>
      </w:r>
    </w:p>
    <w:p>
      <w:pPr>
        <w:pStyle w:val="TextBody"/>
        <w:tabs>
          <w:tab w:val="clear" w:pos="720"/>
          <w:tab w:val="left" w:pos="-142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Материалы должны  содержать информацию о личности несовершеннолетнего, предыдущих мерах воспитательного характера, ранее применявшихся к несовершеннолетнему, оценки реакции на них и других моментах, важных для решения его проблемы.</w:t>
      </w:r>
    </w:p>
    <w:p>
      <w:pPr>
        <w:pStyle w:val="TextBody"/>
        <w:tabs>
          <w:tab w:val="clear" w:pos="720"/>
          <w:tab w:val="left" w:pos="-142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Признав дело подготовленным, секретарь заседания, до рассмотрения дела, знакомит несовершеннолетнего, его законных представителей, адвоката, а в необходимых случаях представителей образовательных учреждений с материалами дела.</w:t>
      </w:r>
    </w:p>
    <w:p>
      <w:pPr>
        <w:pStyle w:val="TextBody"/>
        <w:tabs>
          <w:tab w:val="clear" w:pos="720"/>
          <w:tab w:val="left" w:pos="-142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На заседании комиссии обязательно присутствие несовершеннолетнего, дело о котором рассматривается, его родителей (законных представителей), а в необходимых случаях - представителя образовательного учреждения. На заседание комиссии при необходимости может быть вызван потерпевший.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 рассмотрению дела допускается участие на стороне несовершеннолетнего его адвоката.</w:t>
      </w:r>
    </w:p>
    <w:p>
      <w:pPr>
        <w:pStyle w:val="TextBody"/>
        <w:tabs>
          <w:tab w:val="clear" w:pos="720"/>
          <w:tab w:val="left" w:pos="-142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6.2. Заседание является правомочным при наличии не менее половины её постоянного состава. Заседания проводятся по мере необходимости, но не реже одного раза в месяц.</w:t>
      </w:r>
    </w:p>
    <w:p>
      <w:pPr>
        <w:pStyle w:val="TextBody"/>
        <w:tabs>
          <w:tab w:val="clear" w:pos="720"/>
          <w:tab w:val="left" w:pos="-142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седание территориальной комиссии ведет председатель комиссии, а в его отсутствие – заместитель председателя.</w:t>
      </w:r>
    </w:p>
    <w:p>
      <w:pPr>
        <w:pStyle w:val="TextBody"/>
        <w:tabs>
          <w:tab w:val="clear" w:pos="720"/>
          <w:tab w:val="left" w:pos="-142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При рассмотрении дела секретарем заседания ведется протокол, в котором указывается дата и место заседания, состав присутствующих членов, содержание рассматриваемого дела, сведения о явке лиц, участвующих в рассмотрении дела, краткая запись их объяснений, другие данные, относящиеся к делу, принятые решения.</w:t>
      </w:r>
    </w:p>
    <w:p>
      <w:pPr>
        <w:pStyle w:val="TextBody"/>
        <w:tabs>
          <w:tab w:val="clear" w:pos="720"/>
          <w:tab w:val="left" w:pos="-142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токол подписывается председателем и секретарем заседания.</w:t>
      </w:r>
    </w:p>
    <w:p>
      <w:pPr>
        <w:pStyle w:val="TextBody"/>
        <w:tabs>
          <w:tab w:val="clear" w:pos="720"/>
          <w:tab w:val="left" w:pos="-142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Члены территориальной комиссии с.п. Салым при  обсуждении и голосовании обладают равными правами, решения на заседаниях принимаются большинством голосов присутствующих членов комиссии. В случае равенства голосов право решающего голоса принадлежит председателю.</w:t>
      </w:r>
    </w:p>
    <w:p>
      <w:pPr>
        <w:pStyle w:val="TextBody"/>
        <w:tabs>
          <w:tab w:val="clear" w:pos="720"/>
          <w:tab w:val="left" w:pos="-142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3. О возможном отсутствии на заседании член территориальной комиссии с.п. Салым не позднее, чем за одни сутки до даты заседания, обязан уведомить (письменно или устно) председателя или секретаря территориальной комиссии о причине отсутствия. 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tabs>
          <w:tab w:val="clear" w:pos="720"/>
          <w:tab w:val="left" w:pos="-142" w:leader="none"/>
        </w:tabs>
        <w:ind w:firstLine="851"/>
        <w:rPr/>
      </w:pPr>
      <w:r>
        <w:rPr>
          <w:rFonts w:cs="Times New Roman" w:ascii="Times New Roman" w:hAnsi="Times New Roman"/>
          <w:szCs w:val="26"/>
        </w:rPr>
        <w:t>Статья 7. Постановления территориальной комиссии с.п. Салым и порядок их исполнения</w:t>
      </w:r>
    </w:p>
    <w:p>
      <w:pPr>
        <w:pStyle w:val="TextBody"/>
        <w:tabs>
          <w:tab w:val="clear" w:pos="720"/>
          <w:tab w:val="left" w:pos="-142" w:leader="none"/>
        </w:tabs>
        <w:ind w:firstLine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ind w:firstLine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1. Территориальная комиссия с.п. Салым в пределах своей компетенции принимает постановления, обязательные для исполнения государственными органами и общественными организациями, предприятиями, учреждениями независимо от организационно-правовых форм собственности и хозяйствования, должностными лицами, гражданами.</w:t>
      </w:r>
    </w:p>
    <w:p>
      <w:pPr>
        <w:pStyle w:val="TextBody"/>
        <w:tabs>
          <w:tab w:val="clear" w:pos="720"/>
          <w:tab w:val="left" w:pos="-142" w:leader="none"/>
        </w:tabs>
        <w:ind w:firstLine="851"/>
        <w:rPr/>
      </w:pPr>
      <w:r>
        <w:rPr>
          <w:rFonts w:cs="Times New Roman" w:ascii="Times New Roman" w:hAnsi="Times New Roman"/>
          <w:szCs w:val="26"/>
        </w:rPr>
        <w:t>7.2. Копия постановления или выписка из него вручается под роспись заинтересованным лицам, а также направляется в соответствующие органы или учреждения в пятидневный срок для исполнения.</w:t>
      </w:r>
    </w:p>
    <w:p>
      <w:pPr>
        <w:pStyle w:val="TextBody"/>
        <w:tabs>
          <w:tab w:val="clear" w:pos="720"/>
          <w:tab w:val="left" w:pos="-142" w:leader="none"/>
        </w:tabs>
        <w:ind w:firstLine="851"/>
        <w:rPr/>
      </w:pPr>
      <w:r>
        <w:rPr>
          <w:rFonts w:cs="Times New Roman" w:ascii="Times New Roman" w:hAnsi="Times New Roman"/>
          <w:szCs w:val="26"/>
        </w:rPr>
        <w:t>7.3. При получении постановления территориальной комиссии с.п. Салым должностные лица государственных органов, общественных организаций, предприятий, учреждений обязаны в 10-дневный срок сообщить о мерах принятых к его исполнению.</w:t>
      </w:r>
    </w:p>
    <w:p>
      <w:pPr>
        <w:pStyle w:val="TextBody"/>
        <w:tabs>
          <w:tab w:val="clear" w:pos="720"/>
          <w:tab w:val="left" w:pos="-142" w:leader="none"/>
        </w:tabs>
        <w:ind w:firstLine="851"/>
        <w:rPr/>
      </w:pPr>
      <w:r>
        <w:rPr>
          <w:rFonts w:cs="Times New Roman" w:ascii="Times New Roman" w:hAnsi="Times New Roman"/>
          <w:szCs w:val="26"/>
        </w:rPr>
        <w:t>7.4. Ответственность за качество подготовки проектов постановления возлагается на секретаря заседания.</w:t>
      </w:r>
    </w:p>
    <w:p>
      <w:pPr>
        <w:pStyle w:val="TextBody"/>
        <w:tabs>
          <w:tab w:val="clear" w:pos="720"/>
          <w:tab w:val="left" w:pos="-142" w:leader="none"/>
        </w:tabs>
        <w:ind w:firstLine="851"/>
        <w:rPr/>
      </w:pPr>
      <w:r>
        <w:rPr>
          <w:rFonts w:cs="Times New Roman" w:ascii="Times New Roman" w:hAnsi="Times New Roman"/>
          <w:szCs w:val="26"/>
        </w:rPr>
        <w:t>7.5. Постановление подписывается председателе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альной комиссии с.п. Салым, в случае его отсутствия – заместителем председателя территориальной комиссии с.п. Салым.</w:t>
      </w:r>
    </w:p>
    <w:p>
      <w:pPr>
        <w:pStyle w:val="TextBody"/>
        <w:tabs>
          <w:tab w:val="clear" w:pos="720"/>
          <w:tab w:val="left" w:pos="-142" w:leader="none"/>
        </w:tabs>
        <w:ind w:firstLine="851"/>
        <w:rPr/>
      </w:pPr>
      <w:r>
        <w:rPr>
          <w:rFonts w:cs="Times New Roman" w:ascii="Times New Roman" w:hAnsi="Times New Roman"/>
          <w:szCs w:val="26"/>
        </w:rPr>
        <w:t>7.6. Контроль за исполнением постановлений осуществляется председателем, секретарем заседания.</w:t>
      </w:r>
    </w:p>
    <w:p>
      <w:pPr>
        <w:pStyle w:val="TextBody"/>
        <w:tabs>
          <w:tab w:val="clear" w:pos="720"/>
          <w:tab w:val="left" w:pos="-142" w:leader="none"/>
        </w:tabs>
        <w:ind w:firstLine="851"/>
        <w:rPr/>
      </w:pPr>
      <w:r>
        <w:rPr>
          <w:rFonts w:cs="Times New Roman" w:ascii="Times New Roman" w:hAnsi="Times New Roman"/>
          <w:szCs w:val="26"/>
        </w:rPr>
        <w:t>7.7. Ежеквартально на заседаниях заслушивается информация о выполнении ранее принятых постановлений.</w:t>
      </w:r>
    </w:p>
    <w:p>
      <w:pPr>
        <w:pStyle w:val="TextBody"/>
        <w:tabs>
          <w:tab w:val="clear" w:pos="720"/>
          <w:tab w:val="left" w:pos="-142" w:leader="none"/>
        </w:tabs>
        <w:ind w:firstLine="851"/>
        <w:rPr/>
      </w:pPr>
      <w:r>
        <w:rPr>
          <w:rFonts w:cs="Times New Roman" w:ascii="Times New Roman" w:hAnsi="Times New Roman"/>
          <w:szCs w:val="26"/>
        </w:rPr>
        <w:t>7.8. Постановление территориальной комиссии с.п. Салым может быть обжаловано в десятидневный срок со дня вручения копии постановления в Нефтеюганском районном суде.</w:t>
      </w:r>
    </w:p>
    <w:p>
      <w:pPr>
        <w:pStyle w:val="TextBody"/>
        <w:tabs>
          <w:tab w:val="clear" w:pos="720"/>
          <w:tab w:val="left" w:pos="-142" w:leader="none"/>
        </w:tabs>
        <w:ind w:firstLine="851"/>
        <w:rPr/>
      </w:pPr>
      <w:r>
        <w:rPr>
          <w:rFonts w:cs="Times New Roman" w:ascii="Times New Roman" w:hAnsi="Times New Roman"/>
          <w:szCs w:val="26"/>
        </w:rPr>
        <w:t>7.9. Постановление территориальной комиссии с.п. Салым может быть опротестовано прокурором</w:t>
      </w:r>
      <w:r>
        <w:rPr>
          <w:rFonts w:cs="Times New Roman" w:ascii="Times New Roman" w:hAnsi="Times New Roman"/>
          <w:b/>
          <w:szCs w:val="26"/>
        </w:rPr>
        <w:t>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tabs>
          <w:tab w:val="clear" w:pos="720"/>
          <w:tab w:val="left" w:pos="-142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татья 8. Меры воздействия и порядок их применения  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8.1.Территориальная комиссия с.п. Салым может принять следующие меры воздействия в отношении несовершеннолетних: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8.1.1. Обязать принести публичное или в иной форме извинение потерпевшему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8.1.2. Вынести предупреждение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8.1.3. Объявить выговор или строгий выговор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8.1.4. Возложить на несовершеннолетнего, достигшего четырнадцатилетнего возраста, обязанность своим трудом устранить причиненный материальный ущерб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8.1.5. Передать несовершеннолетнего под надзор родителей, опекунов, попечителей, учреждению социальной защиты населения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8.1.6. В случае необходимости предложить несовершеннолетним пройти курс лечения, рекомендованный специалистами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8.1.7. При применении мер  воздействия к несовершеннолетнему члены территориальной комиссии должны учитывать возраст, мотивы, характер, причины совершения проступка или общественно- опасного деяния и степень его участия в нем, поведение в семье, быту, школе, на работе, повторность совершаемых проступков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Постановление территориальной комиссии с.п. Салым об объявлении предупреждения, выговора, строгого выговора, действует в течение одного года. Мера воздействия считается снятой, если несовершеннолетний в течение этого срока не совершил нового проступка или общественно – опасного деяния. Территориальная комиссия с.п. Салым может отменить ее до истечения годичного срока в случае примерного поведения несовершеннолетнего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Если избранная мера воздействия оказалась недейственной, территориальная комиссия с.п. Салым применяет к несовершеннолетнему более строгую меру из числа указанных в настоящей статье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8.2. Территориальная комиссия может применять к родителям (законным представителям) следующие меры воздействия: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8.2.1. Вынести предупреждение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8.2.2. Объявить выговор или строгий выговор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8.2.3. Возложить обязанности возместить причиненный несовершеннолетним ущерб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2.4. Выходить в суд с ходатайством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6"/>
        </w:rPr>
        <w:t>об ограничении в родительских правах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лишении родительских прав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отобрании детей у родителей без лишения родительских прав. </w:t>
      </w:r>
    </w:p>
    <w:p>
      <w:pPr>
        <w:pStyle w:val="TextBody"/>
        <w:ind w:left="92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Cs w:val="26"/>
        </w:rPr>
        <w:t>Статья 9. Меры по устройству несовершеннолетних</w:t>
      </w:r>
    </w:p>
    <w:p>
      <w:pPr>
        <w:pStyle w:val="TextBody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я территориальной комиссии с.п. Салым направляется в органы и учреждения:</w:t>
      </w:r>
    </w:p>
    <w:p>
      <w:pPr>
        <w:pStyle w:val="TextBody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1. в департамент образования и молодежной политики для устройства детей в образовательные учреждения;</w:t>
      </w:r>
    </w:p>
    <w:p>
      <w:pPr>
        <w:pStyle w:val="TextBody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2. в Управление социальной защиты населения и в учреждения социальной защиты населения для устройства в Социально реабилитационный центр для несовершеннолетних «Росинка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6"/>
        </w:rPr>
        <w:t>Направление несовершеннолетнего в Социально-реабилитационный центр для несовершеннолетних «Росинка» при наличии у него родителей (законных представителей) может производиться без согласия последних лишь в случае угрозы жизни и здоровью несовершеннолетних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6"/>
        </w:rPr>
        <w:t>9.3. в комитет здравоохранения и в учреждения здравоохранения для проведения обследования несовершеннолетних;</w:t>
      </w:r>
    </w:p>
    <w:p>
      <w:pPr>
        <w:pStyle w:val="TextBody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4. в Нефтеюганский центр занятости населения для оказания помощи в трудоустройстве.</w:t>
      </w:r>
    </w:p>
    <w:p>
      <w:pPr>
        <w:pStyle w:val="TextBody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6"/>
        </w:rPr>
        <w:t>В случае необходимости на основании действующего законодательства Российской Федерации территориальная комиссия с.п. Салым обращается в суд с иском для защиты интересов несовершеннолетнего, восстановления нарушенных прав.</w:t>
      </w:r>
    </w:p>
    <w:p>
      <w:pPr>
        <w:pStyle w:val="TextBody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-142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-142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сельского поселения                                          В.Ю. Сапунов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ind w:firstLine="567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62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929"/>
        </w:tabs>
        <w:ind w:left="1929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Arial Unicode MS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6:00Z</dcterms:created>
  <dc:creator>Вадим</dc:creator>
  <dc:description/>
  <cp:keywords/>
  <dc:language>en-US</dc:language>
  <cp:lastModifiedBy>Кусков Андрей Сергеевич</cp:lastModifiedBy>
  <cp:lastPrinted>2011-05-11T16:14:00Z</cp:lastPrinted>
  <dcterms:modified xsi:type="dcterms:W3CDTF">2017-09-05T08:51:00Z</dcterms:modified>
  <cp:revision>7</cp:revision>
  <dc:subject/>
  <dc:title>УТВЕРЖДАЮ</dc:title>
</cp:coreProperties>
</file>