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9 августа 2011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12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формирования и ведения реестра государствен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услуг (функций)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</w:t>
        <w:br/>
        <w:t xml:space="preserve">Федерации от 15.06.2009 № 478 «О единой системе информационно-справочной </w:t>
        <w:br/>
        <w:t xml:space="preserve">поддержки граждан и организаций по вопросам взаимодействия с органами </w:t>
        <w:br/>
        <w:t xml:space="preserve">исполнительной власти и органами местного самоуправления с использованием </w:t>
        <w:br/>
        <w:t xml:space="preserve">информационно-телекоммуникационной сети Интернет», постановлений </w:t>
        <w:br/>
        <w:t xml:space="preserve">Правительства Ханты-Мансийского автономного округа - Югры от 29.10.2009 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91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формирования и использования реестра государственных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функций, в том числе функций по оказанию государственных услуг исполнительными</w:t>
      </w:r>
      <w:r>
        <w:rPr>
          <w:rFonts w:cs="Times New Roman" w:ascii="Times New Roman" w:hAnsi="Times New Roman"/>
          <w:sz w:val="26"/>
          <w:szCs w:val="26"/>
        </w:rPr>
        <w:t xml:space="preserve"> органами государственной власти Ханты-Мансийского автономного округа - Югры, </w:t>
        <w:br/>
        <w:t xml:space="preserve">и информационной системы «Реестр государственных и муниципальных функций (услуг)», от 28.12.200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338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орядке ведения </w:t>
        <w:br/>
        <w:t xml:space="preserve">информационной системы «Портал государственных и муниципальных услуг Ханты-Мансийского автономного округа - Югры», в соответствии с Федераль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от 06.10.2003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в Российской Федерации», от 27.07.2010 № 210-ФЗ «Об организации представления государственных и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алым        п о с т а н о в л я 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ведения реестра государственных и муниципальных услуг (функций) муниципального образования сельское поселение Салым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 заместителя главы поселения Рындина О.Ю. ответственным должностным лицом, уполномоченным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формирования и ведения реестра государственных и муниципальных услуг (функций)  муниципального образования сельское поселение Салы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существления информационного взаимодействия с органом государ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ласти Ханты-Мансийского автономного округа - Югры по ведению информационного</w:t>
      </w:r>
      <w:r>
        <w:rPr>
          <w:rFonts w:cs="Times New Roman" w:ascii="Times New Roman" w:hAnsi="Times New Roman"/>
          <w:sz w:val="26"/>
          <w:szCs w:val="26"/>
        </w:rPr>
        <w:t xml:space="preserve"> ресурса «Реестр государственных функций (услуг)» в части размещения </w:t>
        <w:br/>
        <w:t>в электронном виде сведений о муниципальных услугах в информационной системе «Реестр государственных и муниципальных функций (услуг)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му специалисту администрации поселения Опалевой Н.Н </w:t>
        <w:br/>
        <w:t xml:space="preserve">обеспечить анализ соответствия перечня государственных и муниципальных услуг (функций),  исполняемых (предоставляемых) администрацией поселения полномочиям органов местного самоуправления, определенным 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tabs>
          <w:tab w:val="clear" w:pos="708"/>
          <w:tab w:val="left" w:pos="10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4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Салымский  вестник» (муниципальное средство  массовой информации органов  местного самоуправления поселения)</w:t>
      </w:r>
      <w:r>
        <w:rPr>
          <w:rFonts w:cs="Times New Roman" w:ascii="Times New Roman" w:hAnsi="Times New Roman"/>
          <w:sz w:val="26"/>
          <w:szCs w:val="26"/>
        </w:rPr>
        <w:t xml:space="preserve"> и размещению  на официальном сайте администрации Нефтеюга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6"/>
          <w:szCs w:val="28"/>
        </w:rPr>
        <w:t>6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главы поселения</w:t>
        <w:tab/>
        <w:tab/>
        <w:tab/>
        <w:tab/>
        <w:tab/>
        <w:tab/>
        <w:tab/>
        <w:tab/>
        <w:t>О.Ю.Рындин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 августа 2011 г. № 129-п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ведения реестра государственных и муниципальных услуг (функций)  муниципального образования 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формирования и ведения реестра государственных и муниципальных  услуг (функций) регулирует деятельность по формированию и ведению реестра  государственных и муниципальных услуг (функций) (далее – Реестр), исполняемых (предоставляемых) администрацией сельского поселения Салым (далее также орган, исполняющий функции  (предоставляющие услуги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ями ведения Реестра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количества и состава государственных и муниципальных услуг (функций) органом, исполняющим функции (предоставляющим услуг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зация данных о государственных и муниципальных услугах (функциях) органа, исполняющего функции (предоставляющего услуг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заинтересованных органов государственной власти, органов местного самоуправления, физических и юридических лиц информацией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ых услугах (функциях), исполняемых (предоставляемых) </w:t>
      </w:r>
      <w:r>
        <w:rPr>
          <w:rFonts w:cs="Times New Roman" w:ascii="Times New Roman" w:hAnsi="Times New Roman"/>
          <w:sz w:val="26"/>
          <w:szCs w:val="26"/>
        </w:rPr>
        <w:t>администрацией сельского поселения Салым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ключению в Реестр подлежат государственные и муниципальные услуги (функции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существлению отдельных государственных полномочий, переданных для исполнения муниципальному образованию сельское поселение Салым органами  государственной власти Ханты-Мансийского автономного округа - Югры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4. Перечень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и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ых услуг (функций), исполняемых (предоставляемых)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сельского поселения Салым  утверждается постановлением администрации сельского поселения Салы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Администрация сельского поселения Салым  использует региональную  </w:t>
      </w:r>
      <w:r>
        <w:rPr>
          <w:rFonts w:cs="Times New Roman" w:ascii="Times New Roman" w:hAnsi="Times New Roman"/>
          <w:spacing w:val="-4"/>
          <w:sz w:val="26"/>
          <w:szCs w:val="26"/>
        </w:rPr>
        <w:t>государственную информационную систему «Реестр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 (функций)» для осуществления деятельности по формированию и ведению  Реестра в электронном виде в порядке и на условиях, устанавливаемых держателем </w:t>
      </w:r>
      <w:r>
        <w:rPr>
          <w:rFonts w:cs="Times New Roman" w:ascii="Times New Roman" w:hAnsi="Times New Roman"/>
          <w:spacing w:val="-2"/>
          <w:sz w:val="26"/>
          <w:szCs w:val="26"/>
        </w:rPr>
        <w:t>реестра государственных услуг (функций) по размещению сведений о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ах (функциях) в информационной системе «Реестр государственных  и муниципальных услуг (функций)»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естр содержит сведения о государственных и муниципальных услугах (функциях),  оказываемых органом местного самоуправления, которые регламентируются  законодательными и иными нормативными актами, в том числе административными регламентами предоставления государственных и муниципальных услуг (функций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писание государственной и муниципальной услуги (функций) в Реестре осуществляется  на русском языке в форме, доступной для понима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дминистрация поселения обеспечивает доступность содержащихся в Реестре сведений для любых лиц путем размещения его в сети Интернет на официальном  сайте администрации Нефтеюганского район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9. В части государственных и муниципальных услуг (функций), предоставляемых в электронном  виде, администрация поселения обеспечивает размещение сведений о государственных и муниципальных услугах (функциях) в информационной системе «Реестр государственных  и муниципальных услуг (функций)» в порядке и на условиях, устанавливаемых  уполномоченным органом государственной власти Ханты-Мансийского автономного округа - Югры (держателем реестра государствен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 ведение Реестра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ормирование Реестра – определение государственных и муниципальных услуг (функций)  и внесение сведений о них в Реестр в порядке, предусмотренном настоящим  Положение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едение Реестра – организация и проведение корректировки, рассмотрения, утверждения изменений, предоставления сведений для информационного ресурса «Реестр государственных и муниципальных услуг (функций)» Ханты-Мансийского автономного округа - Югры, опубликования, мониторинга и иных мероприятий,  касающихся Реестра и предусмотренных настоящим Порядко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Реестра включает в себя следующие процедур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государственных и муниципальных услуг (функций) в Реестр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естр изменившихся сведений о государственных и муниципальных услугах (функциях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ение государственных и муниципальных услуг (функций) из Реестр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еестр формируется и ведется на бумажном и электронном носителях. </w:t>
        <w:br/>
        <w:t xml:space="preserve">В случае несоответствия информации, содержащейся на бумажных носителях, </w:t>
        <w:br/>
        <w:t>информации, содержащейся на электронных носителях, приоритет имеет информация на бумаж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ункции ответственных за подготовку и предоставление сведений </w:t>
        <w:br/>
        <w:t>о государственных и муниципальных услугах (функциях) лиц                                     (далее – ответственные лица)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дготовка сведений о государственных и муниципальных услугах (функциях) для  формирования Реестра осуществляется по формам предоставления сведений о государственных и муниципальных услугах (функциях), установленным держателем реестра государственных услуг (функций) по размещению сведений о государственных и муниципальных услугах (функциях) в информационной системе «Реестр государственных  и муниципальных услуг (функций)»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ветственные лица администрации поселения, исполняющие (предоставляющие) государственные и муниципальные функции (услуги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ят и предоставляют уполномоченному должностному лицу по формированию  и ведению Реестра (далее – уполномоченное должностное лицо) сведения о государственных и муниципальных  услугах (функциях) по установленным форм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анализируют нормативные правовые акты Российской </w:t>
        <w:br/>
        <w:t xml:space="preserve">Федерации и Ханты-Мансийского автономного округа - Югры с целью выявления </w:t>
        <w:br/>
        <w:t>новых государственных и муниципальных услуг (функций), способов их исполнения (предоставления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ложения по изменению Реестр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и внесении изменений в Реестр, исключении из Реестра государственных и муниципальных услуг (функций), уточнении государственных и муниципальных услуг (функций) ответственные лиц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дготавливают и направляют проект постановления администрации поселения </w:t>
      </w:r>
      <w:r>
        <w:rPr>
          <w:rFonts w:cs="Times New Roman" w:ascii="Times New Roman" w:hAnsi="Times New Roman"/>
          <w:sz w:val="26"/>
          <w:szCs w:val="26"/>
        </w:rPr>
        <w:t>о соответствующих изменениях  уполномоченному должностному лицу для проведения  экспертизы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 проекту постановления администрации поселения</w:t>
        <w:br/>
        <w:t xml:space="preserve">о внесении изменений в Реестр, в том числе путем исключения из Реестра </w:t>
        <w:br/>
        <w:t>государственных и муниципальных услуг (функций), уточнения государственных и муниципальных услуг (функций)  прилагается пояснительная записка, которая в обязательном порядке должна  содержать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й и муниципальной услуги (функции), подлежащей включению, исключению, изменению или дополн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государственной и муниципальной услуги (функции) в случае включения новой услуги (функции), новое описание содержания государственной и муниципальной услуги (функции)  в случае внесения измен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е основание для включения, внесения изменений в содержание государственной и муниципальной услуги (функции) в Реестр, в случае исключения – нормативное  основание для исключения из Реестр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pacing w:val="-2"/>
          <w:sz w:val="26"/>
          <w:szCs w:val="26"/>
        </w:rPr>
        <w:t>Уполномоченное должностное лицо в течение трех рабочих дней со дня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тветственными лицами сведений о </w:t>
      </w:r>
      <w:r>
        <w:rPr>
          <w:rFonts w:cs="Times New Roman" w:ascii="Times New Roman" w:hAnsi="Times New Roman"/>
          <w:sz w:val="26"/>
          <w:szCs w:val="26"/>
        </w:rPr>
        <w:t>государственных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ых услугах (функциях) обеспечивает</w:t>
      </w:r>
      <w:r>
        <w:rPr>
          <w:rFonts w:cs="Times New Roman" w:ascii="Times New Roman" w:hAnsi="Times New Roman"/>
          <w:sz w:val="26"/>
          <w:szCs w:val="26"/>
        </w:rPr>
        <w:t xml:space="preserve"> проверку на полноту сведений об этих услугах (функциях), а также совместно  с юристом – на соответствие нормативным правовым актам, регулирующим исполнение государственных и муниципальных услуг (функций) предоставление услуг (функций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 Если по результатам проверки нарушений не выявлено, принимается соответствующее постановление  администрации поселения и сведения о государственных и муниципальных услугах  (функциях) размещаются в Реестре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по результатам проверки, выявлены нарушения, уполномоченное должностное лицо направляет  в орган, исполняющий (предоставляющий) муниципальные услуги (функции),  уведомление о допущенных нарушениях с предложением по их устранению  и о повторном представлени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уполномоченного органа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полномоченное должностное лицо в целях организации и осуществления  деятельности по формированию и ведению Реестр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т своевременность и соответствие установленной форме </w:t>
        <w:br/>
        <w:t>предоставленных сведений о государственных и муниципальных услугах (функциях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авливает заключение о возможности внесения изменений в Реестр </w:t>
        <w:br/>
        <w:t>в случаях выявления фактов исполнения (предоставления) органом избыточных и (или) дублирующих государственных и муниципальных услуг (функций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о проводит анализ предоставляемых государственных и муниципальных услуг (функций) в целях поддержания Реестра в актуальном состоян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мониторинга действующего федерального законодательства и законодательства Ханты-Мансийского автономного округа - Югры вправе  подготовить проект постановления администрации поселения о внесении соответствующих изменений в Реестр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рамках выполнения установленных функций уполномоченное должностное лицо взаимодейству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 структурными подразделениями администрации поселения и муниципальными бюджетными, автономными, казенными учреждениями </w:t>
        <w:br/>
        <w:t>поселения по вопросам предоставления сведений в Реестр  о государственных и муниципальных услугах (функциях) в соответствующей сфере исполнения функций (предоставления услуг (функций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юристом администрации поселения по вопросам правовой экспертизы нормативных актов, закрепляющих исполнение  услуги (функции) за муниципальным образованием сельское поселение Салым,  по правовым основаниям предоставления государственной и муниципальной услуги (функции)  и соответствию формулировок в сведениях о новой услуге (функции), включаемой  в Реестр, согласно действующему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Специалисты, руководители структурных подразделений администрации поселения и лица, ответственные за подготовку и предоставление </w:t>
        <w:br/>
        <w:t>сведений о государственных и муниципальных услугах (функциях), несут персональную ответственность за полноту и достоверность сведений о государственных и муниципальных услугах (функциях),  направляемых для размещения в Реестр, а также за соблюдение порядка и сроков  их направления для размещ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Несвоевременное или не соответствующее установленной форме </w:t>
        <w:br/>
        <w:t xml:space="preserve">представление сведений о государственных и муниципальных услугах (функциях) для формирования </w:t>
      </w:r>
      <w:r>
        <w:rPr>
          <w:rFonts w:cs="Times New Roman" w:ascii="Times New Roman" w:hAnsi="Times New Roman"/>
          <w:spacing w:val="-4"/>
          <w:sz w:val="26"/>
          <w:szCs w:val="26"/>
        </w:rPr>
        <w:t>Реестра ответственными лицами, ответственных за исполнение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х 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 (функций) (предоставление услуги (функции)), признается нарушением  исполнительской дисциплины, рассматривается и разрешается в установленном  действующим законодательством и муниципальными правовыми актами  поселения порядк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630;fld=134;dst=100023" TargetMode="External"/><Relationship Id="rId4" Type="http://schemas.openxmlformats.org/officeDocument/2006/relationships/hyperlink" Target="consultantplus://offline/main?base=RLAW926;n=54723;fld=134;dst=100013" TargetMode="External"/><Relationship Id="rId5" Type="http://schemas.openxmlformats.org/officeDocument/2006/relationships/hyperlink" Target="consultantplus://offline/main?base=RLAW926;n=55953;fld=134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consultantplus://offline/main?base=RLAW926;n=61607;fld=134" TargetMode="External"/><Relationship Id="rId8" Type="http://schemas.openxmlformats.org/officeDocument/2006/relationships/hyperlink" Target="consultantplus://offline/main?base=RLAW926;n=59691;fld=134;dst=100017" TargetMode="External"/><Relationship Id="rId9" Type="http://schemas.openxmlformats.org/officeDocument/2006/relationships/hyperlink" Target="consultantplus://offline/main?base=LAW;n=102040;fld=134;dst=1001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4:00Z</dcterms:created>
  <dc:creator>Yurist</dc:creator>
  <dc:description/>
  <cp:keywords/>
  <dc:language>en-US</dc:language>
  <cp:lastModifiedBy>Yurist</cp:lastModifiedBy>
  <cp:lastPrinted>2011-08-23T18:16:00Z</cp:lastPrinted>
  <dcterms:modified xsi:type="dcterms:W3CDTF">2011-08-24T14:22:00Z</dcterms:modified>
  <cp:revision>6</cp:revision>
  <dc:subject/>
  <dc:title> </dc:title>
</cp:coreProperties>
</file>