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ал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9 мая  2011 года                                                                                                     № 7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Салы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 от 01 декабря 2010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 постановление администрации сельского поселения Салым от 01 декабря 2010 года №137-п «Об утверждении муниципальной ведомственной целевой программы «Строительство и ремонт автомобильных дорог сельского поселения Салым на 2011-2015 год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В приложении к постановлению администрации сельского поселения Салым от 01 декабря 2010</w:t>
      </w:r>
      <w:r>
        <w:rPr/>
        <w:t xml:space="preserve"> года №137-п  в паспорте раздел: «Объемы и источники финансирования» изложить в следующей редакци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8"/>
        <w:gridCol w:w="2976"/>
        <w:gridCol w:w="3119"/>
      </w:tblGrid>
      <w:tr>
        <w:trPr>
          <w:trHeight w:val="13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изация автомобильных доро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289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289 тыс.руб.</w:t>
            </w:r>
          </w:p>
        </w:tc>
      </w:tr>
      <w:tr>
        <w:trPr>
          <w:trHeight w:val="1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 – 247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г. – 452 тыс.руб. 2012г. – 505 тыс.руб. 2013г. – 505 тыс.руб. 2014г. – 505 тыс.руб. 2015г.    –   505 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(софинансирование)– 46968,22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г. – 8594,00 тыс.руб. 2012г. – 9593,00 тыс.руб. 2013г. – 9593,74  тыс.руб. 2014г.– 9593,74  тыс.руб. 2015г. – 9593,74  тыс.руб.</w:t>
            </w:r>
          </w:p>
        </w:tc>
      </w:tr>
      <w:tr>
        <w:trPr>
          <w:trHeight w:val="1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Строительство автомобильных доро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за счет  иных источников финансирования( привлеченных средств), всего 54623 тыс.руб., в т.ч. : 2014г. – 27311,5 тыс.руб.; 2015 г. –27311,5 тыс.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В приложении к постановлению администрации сельского поселения Салым от 01 декабря 2010</w:t>
      </w:r>
      <w:r>
        <w:rPr/>
        <w:t xml:space="preserve"> года №137-п  в паспорте раздел: «Ожидаемые конечные результаты реализации 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05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 выполнение бюджетом поселения обязательств по содержанию объектов дорожного хозяйства, улучшение условий проживания населения на территории поселка Салым.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: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1) увеличение протяженности сети автомобильных дорог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пользования местного   значения с капитальным типом покрытия до _17,627__ км, или                   на  13,6 %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 xml:space="preserve">2) Площадь поверхности автомобильных дорог, приведенных за 5 лет реализации программы в состояние, соответствующее нормативным требованиям составит 30661,82 кв.м, в т.ч.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в 2011 году – 5903 кв.м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в 2012 году – 6380,9 кв.м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5984,4 кв.м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6030,92 кв.м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6362,6 кв.м.</w:t>
            </w:r>
          </w:p>
          <w:p>
            <w:pPr>
              <w:pStyle w:val="Normal"/>
              <w:autoSpaceDE w:val="false"/>
              <w:spacing w:lineRule="exact" w:line="27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риложении 1 к программе пункт 1.1 таблицы изложить в следующей редакц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720"/>
        <w:gridCol w:w="900"/>
        <w:gridCol w:w="900"/>
        <w:gridCol w:w="900"/>
        <w:gridCol w:w="956"/>
        <w:gridCol w:w="900"/>
        <w:gridCol w:w="1080"/>
        <w:gridCol w:w="13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Приозерная,</w:t>
            </w:r>
            <w:r>
              <w:rPr>
                <w:sz w:val="20"/>
                <w:szCs w:val="20"/>
              </w:rPr>
              <w:t xml:space="preserve"> протяженностью 0,379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79км </w:t>
            </w:r>
          </w:p>
          <w:p>
            <w:pPr>
              <w:pStyle w:val="Normal"/>
              <w:ind w:left="-386" w:firstLine="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237237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В приложении 1 к программе пункт 1.2 таблицы изложить в следующей редакц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720"/>
        <w:gridCol w:w="900"/>
        <w:gridCol w:w="900"/>
        <w:gridCol w:w="900"/>
        <w:gridCol w:w="956"/>
        <w:gridCol w:w="900"/>
        <w:gridCol w:w="1080"/>
        <w:gridCol w:w="13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Нагорная,</w:t>
            </w:r>
            <w:r>
              <w:rPr>
                <w:sz w:val="20"/>
                <w:szCs w:val="20"/>
              </w:rPr>
              <w:t xml:space="preserve"> протяженностью 0,357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57км </w:t>
            </w:r>
          </w:p>
          <w:p>
            <w:pPr>
              <w:pStyle w:val="Normal"/>
              <w:ind w:left="-386" w:firstLine="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23725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В приложении 1 к программе пункт 1.3 таблицы изложить в следующей редакц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720"/>
        <w:gridCol w:w="900"/>
        <w:gridCol w:w="900"/>
        <w:gridCol w:w="900"/>
        <w:gridCol w:w="956"/>
        <w:gridCol w:w="900"/>
        <w:gridCol w:w="1080"/>
        <w:gridCol w:w="13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Лесная,</w:t>
            </w:r>
            <w:r>
              <w:rPr>
                <w:sz w:val="20"/>
                <w:szCs w:val="20"/>
              </w:rPr>
              <w:t xml:space="preserve"> протяженностью 0,370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79км </w:t>
            </w:r>
          </w:p>
          <w:p>
            <w:pPr>
              <w:pStyle w:val="Normal"/>
              <w:ind w:left="-386" w:firstLine="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237232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приложении 1 к программе пункт 1.10 </w:t>
      </w:r>
      <w:r>
        <w:rPr/>
        <w:t>в таблице 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2"/>
        <w:gridCol w:w="716"/>
        <w:gridCol w:w="904"/>
        <w:gridCol w:w="900"/>
        <w:gridCol w:w="900"/>
        <w:gridCol w:w="966"/>
        <w:gridCol w:w="900"/>
        <w:gridCol w:w="1014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>, протяженностью 0,30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7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84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1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/>
        <w:t>В приложении 1 к программе пункт 2.1 в таблице 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900"/>
        <w:gridCol w:w="900"/>
        <w:gridCol w:w="900"/>
        <w:gridCol w:w="900"/>
        <w:gridCol w:w="108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Болотная,</w:t>
            </w:r>
            <w:r>
              <w:rPr>
                <w:sz w:val="20"/>
                <w:szCs w:val="20"/>
              </w:rPr>
              <w:t xml:space="preserve"> протяженностью 0,44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645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98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риложении 1 к программе пункт 2.2 в таблице 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6"/>
        <w:gridCol w:w="904"/>
        <w:gridCol w:w="900"/>
        <w:gridCol w:w="900"/>
        <w:gridCol w:w="900"/>
        <w:gridCol w:w="108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Молодежная,</w:t>
            </w:r>
            <w:r>
              <w:rPr>
                <w:sz w:val="20"/>
                <w:szCs w:val="20"/>
              </w:rPr>
              <w:t xml:space="preserve"> протяженностью 0,754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282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6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/>
        <w:t>В приложении 1 к программе пункт 2.5 в таблице 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716"/>
        <w:gridCol w:w="966"/>
        <w:gridCol w:w="838"/>
        <w:gridCol w:w="900"/>
        <w:gridCol w:w="900"/>
        <w:gridCol w:w="866"/>
        <w:gridCol w:w="1201"/>
        <w:gridCol w:w="13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улица </w:t>
            </w:r>
            <w:r>
              <w:rPr>
                <w:b/>
                <w:sz w:val="20"/>
                <w:szCs w:val="20"/>
              </w:rPr>
              <w:t>Высокая,</w:t>
            </w:r>
            <w:r>
              <w:rPr>
                <w:sz w:val="20"/>
                <w:szCs w:val="20"/>
              </w:rPr>
              <w:t xml:space="preserve"> протяженностью 0,358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0206к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81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2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2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0. В приложении 1 к программе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/>
        <w:t xml:space="preserve"> в таблице 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900"/>
        <w:gridCol w:w="900"/>
        <w:gridCol w:w="900"/>
        <w:gridCol w:w="900"/>
        <w:gridCol w:w="1201"/>
        <w:gridCol w:w="959"/>
        <w:gridCol w:w="1260"/>
      </w:tblGrid>
      <w:tr>
        <w:trPr>
          <w:trHeight w:val="21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роительство межквартальных проездов и автомобильных дорог во 2 микрорайоне п.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роездов и автодорог протяж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5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0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6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3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3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.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Настоящее постановление вступает в силу после его опубликования. </w:t>
      </w:r>
    </w:p>
    <w:p>
      <w:pPr>
        <w:pStyle w:val="ConsTitle"/>
        <w:keepNext w:val="true"/>
        <w:autoSpaceDE w:val="true"/>
        <w:spacing w:lineRule="auto" w:line="228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 поселения                                           О.Ю. Ры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8:00Z</dcterms:created>
  <dc:creator>Administrator</dc:creator>
  <dc:description/>
  <cp:keywords/>
  <dc:language>en-US</dc:language>
  <cp:lastModifiedBy>Кусков Андрей Сергеевич</cp:lastModifiedBy>
  <cp:lastPrinted>2011-05-23T17:05:00Z</cp:lastPrinted>
  <dcterms:modified xsi:type="dcterms:W3CDTF">2017-09-05T08:49:00Z</dcterms:modified>
  <cp:revision>19</cp:revision>
  <dc:subject/>
  <dc:title/>
</cp:coreProperties>
</file>