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16 ноября 2011 г.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74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ind w:right="504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отчета об исполнении бюджета муницип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сельское поселение Салым и показателей численности муниципальных служащих, работников муниципальных учреждений, с указанием фактических затрат на их денежное содержание за девять месяцев 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унктом 5 статьи 264.2 Бюджетного кодекса Российской Федерации, решением Совета депутатов сельского поселения Салым от 27 марта 2008 года № 173 «Об утверждении Положения о бюджетном процессе в муниципальном образовании сельское поселение Салым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 сельское поселение Салым  за девять месяцев 2011 года  по доходам в сумме 38251802,03 рубля,  по расходам в сумме 53554469,89 рублей с превышением расходов над доходами в сумме 9007993,01 рублей, согласно приложениям 1,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оказатели численности муниципальных служащих администрации сельского поселения Салым, работников муниципальных учреждений с указанием фактических затрат на их денежное содержание за девять месяцев 2011 года, согласно приложению 3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править указанный в пунктах 1,2  настоящего постановления отчет об исполнении бюджета муниципального образования сельское поселение Салым и показателей численности муниципальных служащих администрации сельского поселения Салым, работников муниципальных учреждений, с указанием фактических затрат на их денежное содержание за девять месяцев  2011 года в Совет депутатов сельского поселения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Контроль за исполнением данного постановления оставляю за соб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подлежит официальному опубликованию (обнародованию) в информационном бюллетене «Салымский вестник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 w:val="26"/>
          <w:szCs w:val="26"/>
        </w:rPr>
        <w:t xml:space="preserve">6. Постановление вступает в силу после официального опубликования (обнародова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В.Ю. Сапунов</w:t>
      </w:r>
      <w:bookmarkStart w:id="0" w:name="RANGE!A1%3AG40"/>
      <w:bookmarkEnd w:id="0"/>
    </w:p>
    <w:tbl>
      <w:tblPr>
        <w:tblW w:w="15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880"/>
        <w:gridCol w:w="2040"/>
        <w:gridCol w:w="1880"/>
        <w:gridCol w:w="2020"/>
        <w:gridCol w:w="1680"/>
      </w:tblGrid>
      <w:tr>
        <w:trPr>
          <w:trHeight w:val="30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RANGE!A1%3AF51"/>
            <w:bookmarkStart w:id="2" w:name="RANGE!A1%3AF51"/>
            <w:bookmarkEnd w:id="2"/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ноября 2011 г. № 174-п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01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доходов муниципального образования сельское поселение Салым за 9 месяцев  2011 года</w:t>
            </w:r>
          </w:p>
        </w:tc>
      </w:tr>
      <w:tr>
        <w:trPr>
          <w:trHeight w:val="150" w:hRule="atLeast"/>
        </w:trPr>
        <w:tc>
          <w:tcPr>
            <w:tcW w:w="1501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0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46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1 год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9 месяцев 2011г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, руб, за 9 месяцев 2011 год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, гр.5/гр.3</w:t>
            </w:r>
          </w:p>
        </w:tc>
      </w:tr>
      <w:tr>
        <w:trPr>
          <w:trHeight w:val="82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039 3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373 80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626 810,33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,6  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 641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901 00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 681 659,6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,8  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ого участия в деятельности организаций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 00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153,8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,2  </w:t>
            </w:r>
          </w:p>
        </w:tc>
      </w:tr>
      <w:tr>
        <w:trPr>
          <w:trHeight w:val="35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К РФ, за исключением доходов, полученных физ.лицами, зарегистрированными в качестве индивидуальных предпринимателей, частных нотариусов и др.лиц, занимающихся частной практико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2 1 01 02021 01 0000 11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 515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215 00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081 290,5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,4  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К РФ, и полученных физ.лицами, зарегистрированными в качестве индивидуальных предпринимателей, частных нотариусов и др.лиц, занимающихся частной практико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2 1 01 02022 01 0000 11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 00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7 198,1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 ся налоговыми резидентами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2 1 01 02030 01 0000 11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960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60 00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622 747,4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,8  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ФЛ с доходов, полученных в виде выигрышей и призов в проводимых конкурсах, играх и др.мероприятиях в целях реклами товаров, работ и услуг, процентных доходов по вкладам в банках, в виде материальной выгоды от экономии на процентах при получении заемных (кред-х)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40 01 0000 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66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6,6  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0000 00 00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8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80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804,7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1  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8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80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804,7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1  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0000 00 00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435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00 00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616 297,21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,7  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5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 00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 850,13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2  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10 0000 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690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655 00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91 447,08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,7  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ствии с подпунктом 1 пункта 1 статьи 394 НК РФ и применяемым к объектам налогообложения, расположенным в границах поселения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 00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 931,12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,1  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ствии с подпунктом 2 пункта 1 статьи 394 НК РФ и применяемым к объектам налогообложения, расположенных в границах поселения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3 10 0000 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488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501 00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15 515,96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1  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1 08 00000 00 00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 00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 15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6  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ар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0 1 08 04020 01 0000 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 00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 15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6  </w:t>
            </w:r>
          </w:p>
        </w:tc>
      </w:tr>
      <w:tr>
        <w:trPr>
          <w:trHeight w:val="14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1 11 00000 00 00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900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453 00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615 862,05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4,7  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 1 11 05010 10 0000 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900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453 00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615 862,05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4,7  </w:t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1 13 00000 00 00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 5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 50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 570,07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,4  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1 13 03050 10 0000 1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 5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 50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 570,07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,4  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1 14 00000 00 00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0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4 50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89 219,88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6,5  </w:t>
            </w:r>
          </w:p>
        </w:tc>
      </w:tr>
      <w:tr>
        <w:trPr>
          <w:trHeight w:val="12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1 14 06014 10 0000 4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0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4 50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89 219,88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6,5  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1 17 00000 00 00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0 246,82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зачисляемые в бюджеты послений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1 17 01050 10 0000 1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0 246,82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 2 00 00000 00 00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036 075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887 60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5 706 074,54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,7  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2 02 00000 00 00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36 07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 887 60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 706 074,54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,7  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2 02 01000 0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063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400 40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150 40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,7  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2 02 01001 1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313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650 40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650 40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,0  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неий на поддержку мер по обеспечению сбалансированости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2 02 01003 1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0 00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0 2 02 01009 1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0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0 00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2 02 01999 1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 00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 Российской Федерации и муниципальных образований  (межбюджетные субсид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2 02 02000 0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4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2 02 02041 1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4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2 02 03000 0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6 455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4 455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4 00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2  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2 02 03003 1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 455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 455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 00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8  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2 02 03015 1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4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7 00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4 00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4000 0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642 62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308 745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308 745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,6  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4999 1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642 62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308 745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308 745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,6  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19 00000 0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 070,46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19 05000 1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 070,46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 075 375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 261 40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 332 884,87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1,6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455"/>
        <w:gridCol w:w="1102"/>
        <w:gridCol w:w="826"/>
        <w:gridCol w:w="1860"/>
        <w:gridCol w:w="1840"/>
        <w:gridCol w:w="2200"/>
        <w:gridCol w:w="1620"/>
        <w:gridCol w:w="239"/>
        <w:gridCol w:w="233"/>
        <w:gridCol w:w="6"/>
      </w:tblGrid>
      <w:tr>
        <w:trPr>
          <w:trHeight w:val="40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ноября 2011 г. № 174-п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8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 муниципального образования  сельское поселение Салым  за  девять месяцев  2011 года</w:t>
            </w:r>
          </w:p>
        </w:tc>
      </w:tr>
      <w:tr>
        <w:trPr>
          <w:trHeight w:val="330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расходов по ФКР, ЭКР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на 2011г. 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9 месяцев  2011г.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9 месяцев 2011г.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от годового пла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1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102 0020300 500 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 2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 176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102 0020300 500 2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102 0020300 500 2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922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  0102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102 00203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99 297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7 800,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9 098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104 0020400 500 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9 1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9 819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104 0020400 500 2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109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104 0020400 500 2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2 94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 709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104 0020400 500 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899,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499,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499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104 0020400 500 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391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104 0020400 500 2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  0104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104 00204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13 00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32 4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75 53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1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10903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111 0700500 013 2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  0111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111 0700500 013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 (Субвенции на осуществление федеральных полномочий по государственной регистрации актов гражданского состояни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113 0013802 500 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5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113 0013802 500 2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113 0013802 500 2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113 0013802 500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9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  0113 КЦСР 0013802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113 0013802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455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00,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 (Выполнение функций органами местного самоуправлени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113 0920300 500 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44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84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2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113 0920300 500 2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  0113 КЦСР 0920300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0 0113 09203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445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845,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117,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91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 (Выполнение функций бюджетными учреждениям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113 0939900 001 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6942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7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9418,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113 0939900 001 2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7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113 0939900 001 2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92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457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113 0939900 001 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113 0939900 001 2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441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113 0939900 001 2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349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566,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566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113 0939900 001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1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92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597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113 0939900 001 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521,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21,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12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113 0939900 001 2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6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113 0939900 001 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113 0939900 001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64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847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8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подразделу 0113 КЦСР 0939900 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113 0939900 001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920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895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7663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лити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203 0013600 500 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8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45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4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203 0013600 500 2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203 0013600 500 2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203 0013600 500 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203 0013600 500 2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203 0013600 500 2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203 0013600 500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203 0013600 500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 0203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203 00136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309 2180100 500 2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309 2180100 500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75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309 2180100 500 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79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309 2180100 500 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4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46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309 2180100 500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 0309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309 21801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6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600,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258,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целевая программа "Укрепление пожарной безопасности на территории муниципального образования сельское поселение Салым Нефтеюганского района на 2011 год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309 7950000 500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33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309 7950000 500 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2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309 7950000 500 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97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309 7950000 500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целевой программе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309 7950000 500 0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5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043,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033,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915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410 3300200 500 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  0410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410 33002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000,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501 3500300 500 2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43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3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  0501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501 3500300 500 0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4341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3000,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1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ведомственная целевая  программа "Строительство и ремонт автомобильных дорог сельского поселения Салым на 2011-2015"</w:t>
            </w:r>
          </w:p>
        </w:tc>
        <w:tc>
          <w:tcPr>
            <w:tcW w:w="3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 0503 5226105 500 000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4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4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3086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0 0503 5226105 500 225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4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4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308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ичное освещение 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503 60001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76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58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7003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503 6000100 500 2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403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503 6000100 500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503 6000100 500 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и содержание автомобильных дорог и инженер.сооружений на них в границах поселения в рамках благоустройства 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503 60002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0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3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63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503 6000200 500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0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3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503 60003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5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5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503 6000300 500 2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503 6000300 500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503 6000300 500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503 60004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2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503 6000400 500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2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503 6000400 500 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сельских поселений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503 60005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8550,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2850,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219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503 6000500 500 2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503 6000500 500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5048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048,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963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503 6000500 500 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125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25,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51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503 6000500 500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7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6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 программа "Строительство и ремонт автомобильных дорог сельского поселения Салым на 2011-2015"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503 79500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643,0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300,0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173,4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503 7950000 500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300,0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300,00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173,4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503 7950000 500 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343,0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000,00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  0503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503 00000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16420,8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07577,8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14596,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707 7950000 500 2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 0707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707 79500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1001 4910100 005 2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 1001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1001 4910100 005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1403 5210600 017 2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3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105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10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 1104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1403 5210600 017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3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10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1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 "Администрация сельское поселение  Салым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17965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88970,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80047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КДЦ " Сияние Севера"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0801 4409900 001 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2823,3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0563,3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7888,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0801 4409900 001 2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00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0801 4409900 001 2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0722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096,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6273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0801 4409900 001 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7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0801 4409900 001 2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70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70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8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0801 4409900 001 2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923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042,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012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0801 4409900 001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432,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934,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883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0801 4409900 001 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69,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20,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81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0801 4409900 001 2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44,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41,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41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0801 4409900 001 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8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8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8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0801 4409900 001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716,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98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9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сельского поселения Салым по молодежной политике "Импульс" на 2011-2013 г.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 0707 79500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0707 7950000 500 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54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54,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54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0707 7950000 500 2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5,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5,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0707 7950000 500 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0707 7950000 500 2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0707 7950000 500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целевая  программа "Укрепление пожарной безопасности на территории муниципального образования Салым на 2011 год"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 0801 79500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0801 7950000 500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0801 7950000 500 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ая целевая программа "Содействие занятости населения на 2011-2013 годы"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2 0401 5224500 50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2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0401 5224500 500 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0401 5224500 500 2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учреждению 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8310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51868,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9156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Спорткомплекс "Атлет"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1101 4829900 001 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509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9355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893,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1101 4829900 001 2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76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76,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25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1101 4829900 001 2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1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5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5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1101 4829900 001 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4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1101 4829900 001 2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1101 4829900 001 2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618,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455,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09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1101 4829900 001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83,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1101 4829900 001 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232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4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43,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1101 4829900 001 2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16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16,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16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1101 4829900 001 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1101 4829900 001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21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994,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994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целевая  программа "Укрепление пожарной безопасности на территории муниципального образования Салым на 2011 год"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 1101 79500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00,0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00,0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11017950000 500 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00,0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00,00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11017950000 500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учреждению 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8058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2045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2854,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сельское поселение Салым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19128,8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62884,6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54469,8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6 ноября 2011 г. № 174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учреж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фактических затратах на их  денежное 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9  месяцев  2011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му образованию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30"/>
        <w:gridCol w:w="2166"/>
        <w:gridCol w:w="1702"/>
        <w:gridCol w:w="154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го учрежден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, человек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плату тру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9  месяцев   2011 год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 «Администрация сельского поселения Салым», вс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52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32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3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военно-учетного стола (Субвенции на осуществление полномочий по первичному воинскому учету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С (Субвенции бюджетам поселений на государственную регистрацию актов гражданского состояни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 «Культурно-досуговый центр «Сияние Север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47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68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 «Спорткомплекс «Атлет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4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1,0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сельскому поселению Салы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2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1,3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Administrator</dc:creator>
  <dc:description/>
  <cp:keywords/>
  <dc:language>en-US</dc:language>
  <cp:lastModifiedBy>Yurist</cp:lastModifiedBy>
  <cp:lastPrinted>2011-11-17T18:49:00Z</cp:lastPrinted>
  <dcterms:modified xsi:type="dcterms:W3CDTF">2011-11-23T04:39:00Z</dcterms:modified>
  <cp:revision>28</cp:revision>
  <dc:subject/>
  <dc:title>Проект решения Совета депутатов</dc:title>
</cp:coreProperties>
</file>