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759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нты-Мансийский автономный округ 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САЛЫМ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6 мая  2011 года                                                                                                     № 6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Салым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ложение «О благоустройстве территории муниципального образования сельское поселение Салым» утвержденное постановлением администрации сельского поселения Салым 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3 мая 2011 года №52-п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проект постановления администрации сельского поселения Салым «О внесении изменений в положение «О благоустройстве территории муниципального образования сельское поселение Салым» утвержденное постановлением администрации сельского поселения Салым от 03 мая 2011 года №52-п», п о с т а н о в л я ю:</w:t>
      </w:r>
    </w:p>
    <w:p>
      <w:pPr>
        <w:pStyle w:val="ConsTitle"/>
        <w:keepNext w:val="true"/>
        <w:autoSpaceDE w:val="true"/>
        <w:spacing w:lineRule="auto" w:line="228"/>
        <w:ind w:left="540" w:right="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В положение «О благоустройстве территории муниципального образования сельское поселение Салым» утвержденное постановлением администрации сельского поселения Салым от 03 мая 2011 года № 52-п внести следующие изменения: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1 Пункт 13.9 изложить в следующей редакции: 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«13.9. Без разрешения балансодержателя, а на объектах общего пользования - без согласования с администрацией сельского поселения Салым, в установленном порядке запрещае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водить участки под застройку постоянного или временного характера под сады и огоро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мещать лотки, ларьки, киоски, тенты, рекламные объекты, тележки, устанавливать аттракционы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2 Пункт 14.11 изложить в следующей редакци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14.11. Контроль за содержанием, техническим обслуживанием и текущим ремонтом электроустановок наружного освещения осуществляет администрация сельского поселения Салым»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газете «Югорское обозрение».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Настоящее постановление вступает в силу после его опубликования. </w:t>
      </w:r>
    </w:p>
    <w:p>
      <w:pPr>
        <w:pStyle w:val="ConsTitle"/>
        <w:keepNext w:val="true"/>
        <w:autoSpaceDE w:val="true"/>
        <w:spacing w:lineRule="auto" w:line="228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поселения                                           О.Ю. Рынди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9:00Z</dcterms:created>
  <dc:creator>Administrator</dc:creator>
  <dc:description/>
  <cp:keywords/>
  <dc:language>en-US</dc:language>
  <cp:lastModifiedBy>Кусков Андрей Сергеевич</cp:lastModifiedBy>
  <cp:lastPrinted>2011-05-11T10:21:00Z</cp:lastPrinted>
  <dcterms:modified xsi:type="dcterms:W3CDTF">2017-09-05T08:47:00Z</dcterms:modified>
  <cp:revision>16</cp:revision>
  <dc:subject/>
  <dc:title/>
</cp:coreProperties>
</file>