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 сентября 2011г.</w:t>
      </w:r>
      <w:r>
        <w:rPr>
          <w:sz w:val="26"/>
          <w:szCs w:val="26"/>
        </w:rPr>
        <w:tab/>
        <w:t xml:space="preserve">               </w:t>
      </w:r>
      <w:r>
        <w:rPr>
          <w:sz w:val="26"/>
          <w:szCs w:val="26"/>
          <w:u w:val="single"/>
        </w:rPr>
        <w:t xml:space="preserve"> № 141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риложение к  постановлению 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1 декабря 2010 года № 13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расходов бюджета муниципального учреждения «Администрация сельского поселения Салым»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к постановлению администрации сельского поселения Салым от 01 декабря 2010 года № 137-п «Об утверждении муниципальной ведомственной целевой программы «Строительство и ремонт автомобильных дорог сельского поселения Салым»  на 2011 -2015 годы» внести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 «Паспортизация автомобильных дорог»  раздела «Объемы и источники финансирования» таблицы «ПАСПОРТ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35"/>
        <w:gridCol w:w="4207"/>
      </w:tblGrid>
      <w:tr>
        <w:trPr>
          <w:trHeight w:val="1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автомобильных доро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– 328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1г. – 328 тыс.руб.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В.Ю.Сапу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5"/>
        </w:tabs>
        <w:ind w:left="1965" w:hanging="12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7:00Z</dcterms:created>
  <dc:creator>Yurist</dc:creator>
  <dc:description/>
  <cp:keywords/>
  <dc:language>en-US</dc:language>
  <cp:lastModifiedBy>Леонтьева</cp:lastModifiedBy>
  <cp:lastPrinted>2011-09-16T20:32:00Z</cp:lastPrinted>
  <dcterms:modified xsi:type="dcterms:W3CDTF">2011-09-26T04:24:00Z</dcterms:modified>
  <cp:revision>6</cp:revision>
  <dc:subject/>
  <dc:title> </dc:title>
</cp:coreProperties>
</file>