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2 декабря 2011 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         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№ 201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дополнения в Положение о порядке расход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резервного фонда администрации сельского поселения Салым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е постановлением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9 марта 2010 № 43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действующему законодательству Российской Федерации  п о с т а н о в л я ю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 В Положение о порядке расходования средств резервного фонда администрации сельского поселения Салым, утвержденное постановлением администрации сельского поселения Салым от 29 марта 2010 № 43-п, внести следующее дополнени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1.1. пункт 2.1 раздела 2 дополнить новым абзацем  следующего содержания:</w:t>
      </w:r>
    </w:p>
    <w:p>
      <w:pPr>
        <w:pStyle w:val="ConsPlusNormal"/>
        <w:widowControl/>
        <w:ind w:right="-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казание разовой материальной помощи жителям сельского поселения Салым, работникам органов местного самоуправления сельского поселения Салым в связи с устранением последствий стихийных бедствий и других чрезвычайных ситуаций в размере 20 тыс.рублей.»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В.Ю.Сапунов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00:00Z</dcterms:created>
  <dc:creator>Yurist</dc:creator>
  <dc:description/>
  <cp:keywords/>
  <dc:language>en-US</dc:language>
  <cp:lastModifiedBy>Yurist</cp:lastModifiedBy>
  <cp:lastPrinted>2011-12-16T16:59:00Z</cp:lastPrinted>
  <dcterms:modified xsi:type="dcterms:W3CDTF">2011-12-16T11:59:00Z</dcterms:modified>
  <cp:revision>9</cp:revision>
  <dc:subject/>
  <dc:title> </dc:title>
</cp:coreProperties>
</file>