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0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 мая 2008 года № 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06 мая 2008 года № 25-п «О совершенствовании системы повышения устойчивости функционирования организаций в чрезвычайных ситуациях местного значения сельского поселения Салым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2» декабря 2011г. № 20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овышению устойчив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я организаций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5"/>
        <w:gridCol w:w="3513"/>
        <w:gridCol w:w="2160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У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2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43843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а № 1 ПМУП «УТ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9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292-5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7920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О и ЧС администрации  сельского поселения 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327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сии</w:t>
            </w:r>
          </w:p>
        </w:tc>
      </w:tr>
      <w:tr>
        <w:trPr/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 Алевтина Анатол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 администрации сельского поселения 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0-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10814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кдим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7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2928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услан Борис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0-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216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.директор ООО «Конту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6-18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6-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738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деркин Геннадий Никонор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мсоновского ЛПУ МГ К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6-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9-2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лег Василь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врач НРМУЗ «СУ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6536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Татьяна Аркад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Заи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2-5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0-4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4464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нуров Ришат Гафурзя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лымского ПОМ ОВД Нефтеюганского р-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9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206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электромеханик Салымс. отдел. НРМУП «Электросвяз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249 9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лкин Владимир Ива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ЭС ООО «Сибтранс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Любовь Никола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ургутского РУТВ-8 Салым ОАО «Р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В.Ю. Сапунов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С постановление от ___________2011г. №________ ознакомлены: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513"/>
        <w:gridCol w:w="2385"/>
        <w:gridCol w:w="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а № 1 ПМУП «УТВ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О и ЧС администрации  сельского поселения салы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 Алевтина Анатол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 администрации сельского поселения Салы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кдим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услан Борис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.директор ООО «Контур-Серви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деркин Геннадий Никонор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мсоновского ЛПУ МГ КС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лег Василь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врач НРМУЗ «СУБ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Татьяна Аркадь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Заим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нуров Ришат Гафурзя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лымского ПОМ ОВД Нефтеюганского р-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электромеханик Салымск. отдел. НРМУП «Электросвяз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лкин Владимир Ива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ЭС ООО «Сибтрансэлектр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Любовь Николаев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ургутского РУТВ-8 Салым ОАО «РЖ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User</dc:creator>
  <dc:description/>
  <cp:keywords/>
  <dc:language>en-US</dc:language>
  <cp:lastModifiedBy>Yurist</cp:lastModifiedBy>
  <cp:lastPrinted>2011-12-13T19:17:00Z</cp:lastPrinted>
  <dcterms:modified xsi:type="dcterms:W3CDTF">2011-12-16T06:34:00Z</dcterms:modified>
  <cp:revision>14</cp:revision>
  <dc:subject/>
  <dc:title> </dc:title>
</cp:coreProperties>
</file>