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12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19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 марта 2010 года № 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алым 15 марта 2010 года № 36-п «О комиссии по предупреждению и ликвидации чрезвычайных ситуаций и обеспечению пожарной безопасности сельского поселения Салым»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12» декабря 2011г. № 19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5"/>
        <w:gridCol w:w="2443"/>
        <w:gridCol w:w="1690"/>
        <w:gridCol w:w="1660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Салы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2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 43843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 д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кдим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в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7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2928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 д.5 кв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 п. Салым ОГПС-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2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5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78093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нспор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Руслан Бор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ЗАО «Мехстро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290-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2160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отная д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.директор ООО «Контур-Серви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296-18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96-6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738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Победы д.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иянов Владимир Аркад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ТУ «Салымское лесниче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89505204235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 д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деркин Геннадий Никон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мсоновского ЛПУ МГ КС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6-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69-2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мсон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Владимир Вале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СЖ «Тайг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. 298-57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4006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8-6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фтяников  д.10 кв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река Владимир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начальника восстановительного поезда № 5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744,441-22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892240800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ивокзальная П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 д18 кв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Олег Васи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 врач НРМУЗ «СУБ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65360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Транспортный д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7 кв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а № 1 ПМУП «УТВ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2-5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79201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п/з, объект 1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нуров Ришат Гафурзя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лымского ПОМ ОВД Нефтеюганского р-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9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0-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2206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ов Александр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электромеханик Салымс. отдел. НРМУП «Электросвяз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 249 90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Виктор Семе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ЛПДС «Салым» НУ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8-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8-7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пектор ГО и ЧС администрации с.п. Салы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-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9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40327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СУ-4 д.105/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В.Ю. Сапунов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С постановление от ___________2011г. №________ ознакомлены: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0"/>
        <w:gridCol w:w="2704"/>
        <w:gridCol w:w="1920"/>
        <w:gridCol w:w="21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Салы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кдим Никола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ви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 п. Салым ОГПС-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Руслан Борис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ЗАО «Мехстр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.директор ООО «Контур-Серви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иянов Владимир Аркадь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ТУ «Салымское лесниче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деркин Геннадий Никонор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мсоновского ЛПУ МГ КС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Владимир Валерь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СЖ «Тай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река Владимир Иван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начальника восстановительного поезда № 5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Олег Василь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 врач НРМУЗ «СУБ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а № 1 ПМУП «УТВ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нуров Ришат Гафурзян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лымского ПОМ ОВД Нефтеюганского р-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ов Александр Никола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электромеханик Салымс. отдел. НРМУП «Электросвяз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Виктор Семен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ЛПДС «Салым» НУМ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пектор ГО и ЧС администрации с.п. Салы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1:00Z</dcterms:created>
  <dc:creator>User</dc:creator>
  <dc:description/>
  <cp:keywords/>
  <dc:language>en-US</dc:language>
  <cp:lastModifiedBy>Yurist</cp:lastModifiedBy>
  <cp:lastPrinted>2011-12-13T20:14:00Z</cp:lastPrinted>
  <dcterms:modified xsi:type="dcterms:W3CDTF">2011-12-16T05:57:00Z</dcterms:modified>
  <cp:revision>10</cp:revision>
  <dc:subject/>
  <dc:title> </dc:title>
</cp:coreProperties>
</file>