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19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первичных средств пожаротушения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жилых домов, квартир (помещений), расположенных на территор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 с приказом МЧС России от 18.06.2003 № 313 « Об утверждении Правил пожарной безопасности  в Российской Федерации», в целях обеспечения пожарной безопасности в жилых домах, квартирах граждан, своевременного тушения пожаров на первичной стадии собственником жилых помещений и строений постановля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первичных средств пожаротушения для жилых домов, квартир (помещений) расположенных на территории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Рекомендовать ТСЖ вести учет и контроль за наличием у проживающего населения (постоянно или временно) наличия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обровольным пожарным дружинам оказывать помощь одиноким престарелым гражданам и инвалидам в приобретении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FR1"/>
        <w:ind w:left="41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2» декабря 2011г. № 19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spacing w:before="0" w:after="0"/>
        <w:jc w:val="center"/>
        <w:rPr/>
      </w:pPr>
      <w:r>
        <w:rPr>
          <w:sz w:val="26"/>
          <w:szCs w:val="26"/>
        </w:rPr>
        <w:t>первичных средств пожаротушения для жилых домов, квартир (помещений) расположенных на территории сельского поселения Сал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9"/>
        <w:gridCol w:w="2118"/>
        <w:gridCol w:w="2401"/>
        <w:gridCol w:w="168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в зависимости от вида помещений и строени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жилой дом для проживания в т.ч. сезонного (одноэтаж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жилой дом для проживания в т.ч. сезонного (2 и более эта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ногоквартирного жилого до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запасом воды объемом 0,2 куб.м. в летнее 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чный рукав (шлан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0:00Z</dcterms:created>
  <dc:creator>User</dc:creator>
  <dc:description/>
  <cp:keywords/>
  <dc:language>en-US</dc:language>
  <cp:lastModifiedBy>Yurist</cp:lastModifiedBy>
  <cp:lastPrinted>2011-12-13T19:28:00Z</cp:lastPrinted>
  <dcterms:modified xsi:type="dcterms:W3CDTF">2011-12-16T05:54:00Z</dcterms:modified>
  <cp:revision>8</cp:revision>
  <dc:subject/>
  <dc:title> </dc:title>
</cp:coreProperties>
</file>