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12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196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6"/>
          <w:szCs w:val="26"/>
        </w:rPr>
        <w:t xml:space="preserve">Об утверждении комплексного плана </w:t>
      </w:r>
      <w:r>
        <w:rPr>
          <w:sz w:val="26"/>
          <w:szCs w:val="26"/>
        </w:rPr>
        <w:t>мероприятий по профилактике гри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трых респираторных вирусных инфекций среди населения на территор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постановлением Главного государственного санитарного врача Российской Федерации от 30 августа 2011 года № 117 «О мероприятиях по профилактике гриппа и острых респираторных вирусных инфекций в эпидсезоне 2011-2012 годов», постановлением Главного Государственного санитарного врача в г.Нефтеюганске, г.Пыть-Яхе и Нефтеюганском районе от 01 ноября 2011 года № 14 «О подъеме заболеваемости ОРВИ в Нефтеюганском районе», в целях снижения заболеваемости гриппом и ОРВИ среди населения путем уменьшения интенсивности эпидемий гриппа, снижения сезонных подъемов заболеваемости ОРВИ, предупреждение вспышек в организованных коллективах и среди контингентов риска, предупреждение неблагоприятных последствий и летальных исходов от гриппа и ОРВИ   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840"/>
        <w:jc w:val="both"/>
        <w:rPr/>
      </w:pPr>
      <w:r>
        <w:rPr>
          <w:sz w:val="26"/>
          <w:szCs w:val="26"/>
        </w:rPr>
        <w:t xml:space="preserve">Утвердить комплексный план мероприятий по профилактике гриппа и ОРВИ на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сельского поселения Салым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12» _декабря_2011г. № 19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Й ПЛА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филактике гриппа и ОРВИ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025"/>
        <w:gridCol w:w="2417"/>
        <w:gridCol w:w="400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333333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еспечить выполнение Комплексного плана мероприятий по профилактике гриппа и ОРВИ на 2011-2015 г.г</w:t>
            </w:r>
            <w:r>
              <w:rPr>
                <w:bCs/>
                <w:sz w:val="26"/>
                <w:szCs w:val="26"/>
              </w:rPr>
              <w:t xml:space="preserve"> на территории </w:t>
            </w:r>
            <w:r>
              <w:rPr>
                <w:sz w:val="26"/>
                <w:szCs w:val="26"/>
              </w:rPr>
              <w:t xml:space="preserve">сельского поселения Салым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вакцинации против гриппа работников организации (учрежде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 индивидуальных средств защиты от гриппа (4-х слойные марлевые маски и др. средства защиты органов дыхания); дезинфицирующих, моющих средств, противогриппозных медицинских препаратов для профилактики гриппа (витамины, ремантадин, арбидол, оксолиновая мазь, гриппферон, интерферон, альгирем, ИРС-19 и др.)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Обеспечить должный температурный режим (согласно санитарным нормам) в жилых домах, организац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1 ПМУП «УТВС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защиту персонала от заболевания гриппом (масочный режим, прием противогриппозных медикаментозных средств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и грипп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личие обеспечить наличие необходимых лекарственных препаратов для лечения и профилактики ОРВ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, апте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6"/>
                <w:szCs w:val="26"/>
              </w:rPr>
              <w:t>Организовать и провести вакцинацию против гриппа в 2011г. контингентов групп риска, предусмотренных национальным календарем профилактических прививок, а также других контингентов, не предусмотренных национальным календарем профилактических прививок, в том числе на платной основе согласно приказу Министерства здравоохранения и социального развития Российской Федерации от 31.01.2011г. №51н «Об утверждении национального календаря профилактических прививок и календаря профилактических прививок по эпидемиологическим показаниям»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рядок работы в условиях подъема заболеваемости гриппом и ОРВИ, включая оказание первичной медицинской помощи на дому. Организовать в медицинских организациях отдельный прием пациентов с признаками ОРВИ, гриппа в соответствии с требованиями  санитарно-эпидемиологических правил СП 3.1.2.1319-03 «Профилактика грипп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,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дополнительное развертывание коечной сети стационара с учетом численности населения, прогнозируемого числа заболевших, подлежащих госпитализации в период подъема заболеваемости гриппом и ОРВИ. Обеспечение информацией руководителей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З «СУБ», </w:t>
            </w: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Рекомендовать воздержаться  от организации групповых деловых и туристических поездок, культурного обмена и обучающих программ в страны, где регистрируется повышенная заболеваемость гриппом А/Н1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неблагополучной эпидемиологической обстанов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ь организацию массовых общественных мероприятий, в первую очередь планируемых к проведению в закрытых помещениях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неблагополучной эпидемиологической обстанов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В случае выявления больных гриппом в дошкольных и общеобразовательных учреждениях проводить мероприятия в соответствии  с главой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анитарно-эпидемиологических правил СП 3.1.2.1319-03 «Профилактика гриппа», а также с учетом заболеваемости в случае одновременного отсутствия в школах более 25% детей, заболевших гриппом или ОРВИ, приостанавливать учебный процесс в общеобразовательных учреждениях и учреждениях дополнительно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ческого подъе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2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ивыс-Яхская НОШ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БОУ ДОД «ДШИ №1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ть проведение массовых культурных и спортивных мероприятий на территории сельского поселения Салым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ческого подъе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 НРМОУ «СОШ №2», НРМОУ «Сивыс-Яхская НОШ»,  НРБОУ ДОД «ДШИ №1», МУ КДЦ «Сияние Севера», МУ «Спорткомплекс Атле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ежедневную регистрацию и еженедельный учёт заболеваемости ОРВИ и гриппом с целью определения пороговых значений и своевременного введения ограничительных мероприят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З «СУБ», </w:t>
            </w: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широкую санитарно-просветительную работу среди населения о мерах индивидуальной и общественной профилактики гриппа и острых респираторных инфекц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, Администрация сельского поселения салы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ежедневный мониторинг количества отсутствующих обучающихся в общеобразовательных учреждениях </w:t>
            </w:r>
          </w:p>
          <w:p>
            <w:pPr>
              <w:pStyle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2», НРМОУ «Сивыс-Яхская НОШ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учение персонала дошкольных и общеобразовательных учреждений мерам профилактики гри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о всех организованных детских учреждениях и школах родительские собрания о мерах профилактики гриппа и ОРВИ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2», НРМОУ «Сивыс-Яхская НОШ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ад № 142 «РЖД», НРМДОУ «Детский сад «Улыбка»</w:t>
            </w:r>
          </w:p>
        </w:tc>
      </w:tr>
      <w:tr>
        <w:trPr>
          <w:trHeight w:val="5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ключение в меню предприятий общественного питания пищевых продуктов, богатых витаминами и фитонцид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период эпидемии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справность отопительной системы, окон, дверей на пассажирском транспорте, его уборку и дезинфекц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меры к сокращению интервалов между рейсами пассажирского транспорта. Привлекать к работе дополнительный транспор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НРМУТТП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и работающие на территории с.п.Салы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санитарно-гигиенического режима и выполнение мероприятий по профилактике гриппа на предприятиях, государственных учреждениях и организациях, службах, общежитиях, независимо от форм собственности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мер профилактики гриппа и ОРВИ.</w:t>
              <w:tab/>
            </w:r>
          </w:p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издать памятки, плакаты, и др. санитарно-просветительную литератур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овещать население об угрозе распространения </w:t>
            </w:r>
            <w:r>
              <w:rPr>
                <w:sz w:val="26"/>
                <w:szCs w:val="26"/>
              </w:rPr>
              <w:t>гриппа и ОРВИ,</w:t>
            </w:r>
            <w:r>
              <w:rPr>
                <w:color w:val="000000"/>
                <w:sz w:val="26"/>
                <w:szCs w:val="26"/>
              </w:rPr>
              <w:t xml:space="preserve"> и о необходимости обязательного проведения комплекса профилактических мероприят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дминистрация с.п. Салым, </w:t>
            </w:r>
            <w:r>
              <w:rPr>
                <w:sz w:val="26"/>
                <w:szCs w:val="26"/>
              </w:rPr>
              <w:t>НРМУЗ «СУБ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7:00Z</dcterms:created>
  <dc:creator>User</dc:creator>
  <dc:description/>
  <cp:keywords/>
  <dc:language>en-US</dc:language>
  <cp:lastModifiedBy>Yurist</cp:lastModifiedBy>
  <cp:lastPrinted>2011-12-13T19:26:00Z</cp:lastPrinted>
  <dcterms:modified xsi:type="dcterms:W3CDTF">2011-12-16T05:31:00Z</dcterms:modified>
  <cp:revision>13</cp:revision>
  <dc:subject/>
  <dc:title> </dc:title>
</cp:coreProperties>
</file>