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>12 сентября 2011 г</w:t>
      </w:r>
      <w:r>
        <w:rPr/>
        <w:t xml:space="preserve">.                                                                                                        </w:t>
      </w:r>
      <w:r>
        <w:rPr>
          <w:sz w:val="26"/>
          <w:szCs w:val="26"/>
          <w:u w:val="single"/>
        </w:rPr>
        <w:t>№ 135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О внесении изменений в приложение к постановлению администрац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14 декабря 2010 года № 142-п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144 Трудового кодекса Российской Федерации, постановлением Правительства Ханты-Мансийского автономного округа – Югры от 08 октября 2010 года № 230-п «О переводе работников государственных учреждений культуры Ханты-Мансийского автономного округа – Югры на новую систему оплаты труда», постановлением администрации Нефтеюганского района от 25 июля 2011 года № 1184-па, в целях приведения муниципального правового акта в соответствие с законодательством Российской Федерации 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постановлению администрации сельского поселения Салым от 14 декабря 2010 года № 142-п «О переводе муниципального учреждения «Культурно-досуговый центр «Сияние Севера» на новую систему оплаты труда» следующие измене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1 таблицу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 сентября 2011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начальника по учету и отчетности – главного бухгалтера Антипьеву Н.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В.Ю.Сап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сентября 2011г. №135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но-досугового тип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Профессий рабочих культуры, искусства и кинематографии перв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Должности технических исполнителей и артистов вспомогательного сост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2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44:00Z</dcterms:created>
  <dc:creator>gochs</dc:creator>
  <dc:description/>
  <cp:keywords/>
  <dc:language>en-US</dc:language>
  <cp:lastModifiedBy>Yurist</cp:lastModifiedBy>
  <cp:lastPrinted>2011-09-16T08:41:00Z</cp:lastPrinted>
  <dcterms:modified xsi:type="dcterms:W3CDTF">2011-09-16T02:57:00Z</dcterms:modified>
  <cp:revision>71</cp:revision>
  <dc:subject/>
  <dc:title>О СИСТЕМЕ ОПОВЕЩЕНИЯ И ИНФОРМИРОВАНИЯ НАСЕЛЕНИЯ</dc:title>
</cp:coreProperties>
</file>