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/>
      </w:pPr>
      <w:r>
        <w:rPr>
          <w:rFonts w:cs="Times New Roman" w:ascii="Times New Roman" w:hAnsi="Times New Roman"/>
          <w:szCs w:val="26"/>
          <w:u w:val="single"/>
        </w:rPr>
        <w:t>11 октября 2011 г</w:t>
      </w:r>
      <w:r>
        <w:rPr>
          <w:rFonts w:cs="Times New Roman" w:ascii="Times New Roman" w:hAnsi="Times New Roman"/>
        </w:rPr>
        <w:t xml:space="preserve">.                                                                                  </w:t>
      </w:r>
      <w:r>
        <w:rPr>
          <w:rFonts w:cs="Times New Roman" w:ascii="Times New Roman" w:hAnsi="Times New Roman"/>
          <w:szCs w:val="26"/>
          <w:u w:val="single"/>
        </w:rPr>
        <w:t>№_155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определении мест проведения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убличных мероприятий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В целях обеспечения безопасности граждан в период избирательной компании выборы в депутаты Государственной Думы  Федерального Собрания Российской Федерации шестого созыва, депутатов Тюменской областной Думы и Президента Российской Федерации, в соответствии с постановление администрации сельского поселения Салым от 10.10.2011 № 153 «Об установлении норм предельной заполняемости территории (помещения) в местах проведения публичного мероприятия» п о с т а н о в л я 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пределить места проведения публичных мероприятий с учетом утвержденных норм предельной заполняемости территории (помещения)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6"/>
          <w:szCs w:val="26"/>
        </w:rPr>
        <w:t>- здание Культурно-досугового центра «Сияние Севера» ««КДЦ «Сияние Севера»;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6"/>
          <w:szCs w:val="26"/>
        </w:rPr>
        <w:t>- площадь у здания ««КДЦ «Сияние Севера»;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портзал «Олимпия» п.Салым;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портзал «Прометей» п.Сивыс-Ях;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алымская поселенческая библиотека № 1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6"/>
          <w:szCs w:val="26"/>
        </w:rPr>
        <w:t xml:space="preserve">4. Контроль за исполнением постановления возложить на заместителя главы поселения Рындина О.Ю.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7752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поселения                                                      В.Ю.Сапунов</w:t>
      </w:r>
    </w:p>
    <w:p>
      <w:pPr>
        <w:pStyle w:val="Normal"/>
        <w:ind w:firstLine="708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30:00Z</dcterms:created>
  <dc:creator>Yurist</dc:creator>
  <dc:description/>
  <cp:keywords/>
  <dc:language>en-US</dc:language>
  <cp:lastModifiedBy>Yurist</cp:lastModifiedBy>
  <cp:lastPrinted>2011-10-17T17:45:00Z</cp:lastPrinted>
  <dcterms:modified xsi:type="dcterms:W3CDTF">2011-10-17T11:45:00Z</dcterms:modified>
  <cp:revision>4</cp:revision>
  <dc:subject/>
  <dc:title> </dc:title>
</cp:coreProperties>
</file>