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АЛЫМ</w:t>
      </w:r>
    </w:p>
    <w:p>
      <w:pPr>
        <w:pStyle w:val="Normal"/>
        <w:ind w:right="18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 мая 2011 года                                                                                                 № 62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.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постановление администрации сельского поселения Салы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1 апреля 2011 года №  50-п «Об утверждении Кодекса этики  и служебного поведения муниципальных служащих администрации сельского поселения Салым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иведения в соответствие с действующим законодательством нормативных правовых актов органов местного самоуправления сельского поселения Салым,  п о с т а н о в л я ю: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Внести в постановление администрации сельского поселения Салым от 21 апреля 2011 года №  50-п «Об утверждении Кодекса этики  и служебного поведения муниципальных служащих администрации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алым» следующее изменен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пункт 4 изложить в  редакции: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4. Настоящее постановление подлежит опубликованию в газете «Югорское обозрение».»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Настоящее постановление подлежит опубликованию (обнародованию) в газете «Югорское обозрение»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поселения                                                О.Ю. Рындин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52:00Z</dcterms:created>
  <dc:creator>Administrator</dc:creator>
  <dc:description/>
  <cp:keywords/>
  <dc:language>en-US</dc:language>
  <cp:lastModifiedBy>Кусков Андрей Сергеевич</cp:lastModifiedBy>
  <cp:lastPrinted>2011-05-10T09:48:00Z</cp:lastPrinted>
  <dcterms:modified xsi:type="dcterms:W3CDTF">2017-09-05T08:45:00Z</dcterms:modified>
  <cp:revision>72</cp:revision>
  <dc:subject/>
  <dc:title>О проведении месячника по  санитарной </dc:title>
</cp:coreProperties>
</file>