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6 мая 2011 года                                                                                                 № 6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4 декабря 2010  года № 143-п «О переводе муниципального учреждения «Спортивно-оздоровительный комплекс «Атлет» на новую систему оплаты тру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сельского поселения Салым от 14 декабря 2010  года № 143-п «О переводе муниципального учреждения «Спортивно-оздоровительный комплекс «Атлет» на новую систему оплаты тру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4 изложить в  редакции: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«4. Настоящее постановление подлежит опубликованию в газете «Югорское обозрение».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1.2. Дополнить пунктом 5 следующего содержания: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Настоящее постановление вступает в силу после официального опубликования и распространяет свое действие на правоотношения, возникшие с 1 декабря 2010 года.»;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5 считать пунктом 6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 6, Размер повышающего коэффициента квалификации, приложения к постановлению «О переводе муниципального учреждения «Спортивно-оздоровительный комплекс «Атлет» на новую систему оплаты труда» изложить в следующей редакции: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 квалификации</w:t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5"/>
        <w:gridCol w:w="260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ое профессиональн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рофессиональное образование, подтверждаемое присвоением лицу, успешно 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ему итоговую аттестацию, квалификации «бакалав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рофессиональное образование, подтверждаемое присвоением лицу, успешно 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ему итоговую аттестацию, квалификации «специалист» или квалификации «магистр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газете «Югорское обозрение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поселения                                                О.Ю. Рынди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2:00Z</dcterms:created>
  <dc:creator>Administrator</dc:creator>
  <dc:description/>
  <cp:keywords/>
  <dc:language>en-US</dc:language>
  <cp:lastModifiedBy>Кусков Андрей Сергеевич</cp:lastModifiedBy>
  <cp:lastPrinted>2011-05-06T17:36:00Z</cp:lastPrinted>
  <dcterms:modified xsi:type="dcterms:W3CDTF">2017-09-05T08:45:00Z</dcterms:modified>
  <cp:revision>69</cp:revision>
  <dc:subject/>
  <dc:title>О проведении месячника по  санитарной </dc:title>
</cp:coreProperties>
</file>