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05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19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 «Салым новогод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соответствии  с  Федеральным законом от 6 октября 2003 года  №131-ФЗ «Об общих принципах организации местного самоуправления в Российской Федерации», Уставом  сельского поселения  Салым, с целью подготовки учреждений, предприятий  и  организаций  всех  форм собственности  к  новогодним  праздникам  п о с т а н а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Объявить открытый смотр-конкурс </w:t>
      </w:r>
      <w:r>
        <w:rPr>
          <w:sz w:val="26"/>
          <w:szCs w:val="26"/>
        </w:rPr>
        <w:t>«Салым  новогодний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: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оложение о проведении смотра-</w:t>
      </w:r>
      <w:r>
        <w:rPr>
          <w:color w:val="000000"/>
          <w:sz w:val="26"/>
          <w:szCs w:val="26"/>
        </w:rPr>
        <w:t xml:space="preserve">конкурса </w:t>
      </w:r>
      <w:r>
        <w:rPr>
          <w:sz w:val="26"/>
          <w:szCs w:val="26"/>
        </w:rPr>
        <w:t>«Салым новогодний», согласно Приложению 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Состав конкурсной комиссии по проведению смотра-конкурса и подведению его итогов, согласно  Приложению 2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и «Салымский вестник»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постановление вступает в силу после его опубликования (обнародования). </w:t>
      </w:r>
    </w:p>
    <w:p>
      <w:pPr>
        <w:pStyle w:val="Normal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Контроль за исполнением постановления возложить на заместителя главы поселения Рындина О.Ю. </w:t>
      </w:r>
    </w:p>
    <w:p>
      <w:pPr>
        <w:pStyle w:val="Normal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оселения                                                                           В.Ю. Сапунов    </w:t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5»_декабря 2011г. №191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мотра - конкурса «Салым  новогод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Настоящее положение определяет порядок проведения смотра - конкурса «Салым  новогод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тором смотра-конкурса является администрац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оведения смотра-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а учреждений, предприятий и организаций всех форм собственности к новогодним праздник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2. Создание праздничного образа учреждений, предприятий и организаций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3. Повышение уровня эстетической организации  в сфере обслуживания и отдыха гражда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3. Повышение культуры предоставления услуг розничной торговли и общественного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Стимулирование художественного оформления фасадов, витрин, входных групп, интерьера торговых залов и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оздание праздничного новогоднего настроения у жителей и гостей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мотра-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В смотре-конкурсе принимают участие юридические лица (учреждения и предприятия всех форм собственности), индивидуальные предприниматели, образовательные учреждения и жители поселка Салым и поселка Сивыс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4.1.Заявки на участие в конкурсе принимаются до 15 декабря 2011 года в администрации сельского поселения Салым, согласно Приложениям 1, 2 к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С момента подачи заявки заявитель приобретает статус участник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о истечению срока прием заявок прек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Комиссия по подведению итогов конкурса «Салым новогодний» осматривает объекты, участвующие в конкурсе и подводит итоги не позднее 25 декабря 2011 год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оминации конкурса, критерии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минация 1:</w:t>
      </w:r>
      <w:r>
        <w:rPr>
          <w:sz w:val="26"/>
          <w:szCs w:val="26"/>
        </w:rPr>
        <w:t xml:space="preserve"> Лучшее новогоднее оформление индивидуального жилого дома и его территории. Оценивается размещение снежных, ледяных скульптур, сказочных персонажей, оригинальное оформление двора, световые оформ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минация 2:</w:t>
      </w:r>
      <w:r>
        <w:rPr>
          <w:sz w:val="26"/>
          <w:szCs w:val="26"/>
        </w:rPr>
        <w:t xml:space="preserve"> Лучшее новогоднее оформление дворов  многоквартирных жилых домов жителями  с участием управляющих компаний, ТСЖ. Оценивается размещение снежных, ледяных скульптур, сказочных персонажей (приветствуется: световые оформления подъездов, окон, балкон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инация 3: </w:t>
      </w:r>
      <w:r>
        <w:rPr>
          <w:sz w:val="26"/>
          <w:szCs w:val="26"/>
        </w:rPr>
        <w:t xml:space="preserve">Лучшее новогоднее оформление предприятий торговли и общественного питания. Оценивается оригинальное оформление фасада зданий, входных групп с применением световых иллюминаций, а так же оформление торговых залов и витри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инация 4: </w:t>
      </w:r>
      <w:r>
        <w:rPr>
          <w:sz w:val="26"/>
          <w:szCs w:val="26"/>
        </w:rPr>
        <w:t xml:space="preserve">Лучшее новогоднее оформление предприятий, учреждений и организаций не зависимо от форм собственности. Оценивается оригинальное оформление фасада административных зданий с прилегающей территорией, входной группы с применением световых иллюминац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1.Подведение итогов проводится конкурсной комиссией, согласно оценочным  таб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1 (Номинация 1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лучшее новогоднее оформление индивидуального жилого дома и его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стетика  художественно-декаративного оформления снежных, ледяных скульптур, сказочных персонаж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ение световых оформлений подъездов, окон, балкон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жилого дома и его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оминации 1: на лучшее новогоднее оформление индивидуального жилого дома и его территории – три призовых мес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2 (Номинация 2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лучшее новогоднее оформление дворов многоквартирных жилых дом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стетика  художественно-декаративного оформления снежных, ледяных скульптур, сказочных персонажей расположенных во дворах жилого дом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ветовых оформлений окон, балконов и т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жилого дома и его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-48" w:firstLine="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-48" w:firstLine="48"/>
        <w:rPr/>
      </w:pPr>
      <w:r>
        <w:rPr>
          <w:sz w:val="26"/>
          <w:szCs w:val="26"/>
        </w:rPr>
        <w:t xml:space="preserve">В номинации 2: на лучшее новогоднее оформление дворов многоквартирных жилых домов  - выбирается один победитель. </w:t>
      </w:r>
    </w:p>
    <w:p>
      <w:pPr>
        <w:pStyle w:val="Normal"/>
        <w:tabs>
          <w:tab w:val="clear" w:pos="708"/>
          <w:tab w:val="left" w:pos="240" w:leader="none"/>
        </w:tabs>
        <w:ind w:left="-48" w:firstLine="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3 (Номинация 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ее новогоднее оформление предприятий торговли и общественн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годнее, праздничное оформление фасада, входных групп с применением световых иллюмин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торговых залов, витрин, ценников по новогодней праздничной тематик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оминации 3: на лучшее новогоднее оформление предприятий торговли и общественного питания - выбирается один поб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4 (Номинация 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лучшее новогоднее оформление предприятий, учреждений и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зависимо от форм соб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годнее, праздничное  оформление фасада, входных групп административных зданий с применением световых иллюмин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номинации 4: на лучшее новогоднее оформление предприятий, учреждений и организаций не зависимо от форм собственности - выбирается один поб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Победителям смотра-конкурса занявшим 1,2,3 место в номинации 1, вручаются соответственно дипломы 1,2,3 степени и денежные вознагра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Победителям смотра-конкурса в номинациях 2,3,4 вручаются  дипломы победителей и денежные возна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се участники смотра-конкурса, не вошедшие в число победителей, награждаются дипломами участника смотра-конку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ложению о смотре-конкур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лым  новогодни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смотре-конкурсе «Салым  новогодний»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на лучшее новогоднее оформление индивидуального жилого дома и его территории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:  В  случае выставления на смотр-конкурс нескольких объектов от предприятий заявка оформляется на каждый объект отдель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ложению о смотре-конкур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лым  новогодни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смотре-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учшее новогоднее оформление «Салым  новогодний».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участни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 руководителя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предприятия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:  В  случае выставления на смотр-конкурс нескольких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дприятий заявка оформляется на каждый объект отдель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5» декабря 2011г. №191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нкурсной комиссии </w:t>
      </w:r>
    </w:p>
    <w:p>
      <w:pPr>
        <w:pStyle w:val="Normal"/>
        <w:spacing w:lineRule="exact" w:line="240"/>
        <w:ind w:right="100" w:hanging="0"/>
        <w:jc w:val="center"/>
        <w:rPr/>
      </w:pPr>
      <w:r>
        <w:rPr>
          <w:color w:val="000000"/>
          <w:sz w:val="26"/>
          <w:szCs w:val="26"/>
        </w:rPr>
        <w:t xml:space="preserve">по проведению смотра- конкурса «Салым  новогодний» </w:t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поселения, председатель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, секретар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аталья Николае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 Ларис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КДЦ «Сияние Сев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 Евгений Геннад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 Людмила Анатол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янин Иван Поликарп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ленко Валентин Кири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тель поселка Салым, представитель общественност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Светлана Рейнгольд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жительница поселка Салым, представитель общественности</w:t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4:00Z</dcterms:created>
  <dc:creator>Administrator</dc:creator>
  <dc:description/>
  <cp:keywords/>
  <dc:language>en-US</dc:language>
  <cp:lastModifiedBy>Yurist</cp:lastModifiedBy>
  <cp:lastPrinted>2011-12-12T15:46:00Z</cp:lastPrinted>
  <dcterms:modified xsi:type="dcterms:W3CDTF">2011-12-19T06:33:00Z</dcterms:modified>
  <cp:revision>25</cp:revision>
  <dc:subject/>
  <dc:title/>
</cp:coreProperties>
</file>