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ind w:right="18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05 мая 2011 г.</w:t>
      </w:r>
      <w:r>
        <w:rPr>
          <w:rFonts w:cs="Arial" w:ascii="Arial" w:hAnsi="Arial"/>
          <w:sz w:val="26"/>
          <w:szCs w:val="26"/>
        </w:rPr>
        <w:t>_      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55-п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Салым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принятии мер по предотвращению распростран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клещевого энцефалита на территории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ых законов от 21 декабря 1994 года №68-ФЗ «О защите населения и территорий от чрезвычайных ситуаций природного и техногенного характера», п.23 ст.14 </w:t>
      </w:r>
      <w:r>
        <w:rPr>
          <w:rFonts w:cs="Times New Roman" w:ascii="Times New Roman" w:hAnsi="Times New Roman"/>
          <w:sz w:val="26"/>
        </w:rPr>
        <w:t>Федерального закона от 0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, Федерального закона от 30 марта 1999 года №52 «О санитарно-эпидемиологическом благополучии населения», в соответствии с рекомендациями Управления Федеральной службы по надзору в сфере защиты прав потребителей и благополучия человека по Ханты-Мансийскому автономному округу – Югре,  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уководителям  предприятий,  организаций, учреждений  всех форм собственности организовать и провести мероприятия, направленные на создание неблагоприятных условий для обитания переносчиков инфекции, включая расчистку и благоустройство участков леса и кустарников, скашивание травы, ликвидацию несанкционированных свалок на территориях предприятий и учреждений, а также прилежащих к ним территориях.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ям организаций и учреждений, в чьем ведомстве находятся территории риска по клещевому энцефалиту – садово-огороднические участки, пляж и прочие места массового отдыха, провести противоклещевую акарицидную обработку данных территорий и территорий, прилегающих к ним на расстоянии не менее 50 метров.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ботодателям и руководителям всех форм собственности, имеющих рабочих профессиональных групп риска: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иммунизацию данных лиц против клещевого энцефалита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работников средствами индивидуальной защиты и репеллентами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ть работников о проявлениях и последствиях клещевого энцефалита, условиях заражения, методах защиты от клещей, важности вакцинации против клещевого энцефалита и значении экстренной профилактики.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администрации сельского поселения Салым от 14 мая 2010 года 65-п «О принятии мер по предотвращению распространения клещевого энцефалита на территории поселения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в газете «Югорское обозр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43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7.  </w:t>
      </w:r>
      <w:r>
        <w:rPr>
          <w:rFonts w:cs="Times New Roman" w:ascii="Times New Roman" w:hAnsi="Times New Roman"/>
          <w:sz w:val="26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поселения                                               О.Ю.Рындин                                                                         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23:00Z</dcterms:created>
  <dc:creator>User</dc:creator>
  <dc:description/>
  <cp:keywords/>
  <dc:language>en-US</dc:language>
  <cp:lastModifiedBy>Кусков Андрей Сергеевич</cp:lastModifiedBy>
  <cp:lastPrinted>2011-05-06T11:49:00Z</cp:lastPrinted>
  <dcterms:modified xsi:type="dcterms:W3CDTF">2017-09-05T08:44:00Z</dcterms:modified>
  <cp:revision>29</cp:revision>
  <dc:subject/>
  <dc:title>О принятии мер по предотвращению распространения</dc:title>
</cp:coreProperties>
</file>